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ОССИЙСКАЯ ФЕДЕРАЦИЯ                                                          КАРАЧАЕВО-ЧЕРКЕССКАЯ РЕСПУБЛИКА                                            УРУПСКИЙ МУНИЦИПАЛЬНЫЙ РАЙОН                                  </w:t>
      </w:r>
      <w:r>
        <w:rPr>
          <w:sz w:val="28"/>
          <w:szCs w:val="28"/>
        </w:rPr>
        <w:t>АДМИНИСТРАЦИЯ                                                                                               КЫЗЫЛ-УРУ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5.01.2019</w:t>
      </w:r>
      <w:r>
        <w:rPr>
          <w:sz w:val="28"/>
          <w:szCs w:val="28"/>
        </w:rPr>
        <w:t xml:space="preserve"> г.                   аул Кызыл-Уруп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/>
      </w:pPr>
      <w:bookmarkStart w:id="0" w:name="_GoBack"/>
      <w:bookmarkEnd w:id="0"/>
      <w:r>
        <w:rPr/>
        <w:t xml:space="preserve">Об утверждении Порядка проведения общественного обсуждения проекта муниципальной программы «Формирование современной городской среды в Кызыл-Урупском сельском поселении на 2019-2024 годы» и дизайн-проектов  общественных  территорий для формирования адресного перечня  общественных территорий, подлежащих  благоустройству. 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целях общественного обсуждения проекта  муниципальной программы «Формирование современной городской среды  в Кызыл-Урупском сельском поселении на 2019-2024 годы» и дизайн-проектов  общественных  территорий</w:t>
      </w:r>
      <w:r>
        <w:rPr/>
        <w:t xml:space="preserve"> </w:t>
      </w:r>
      <w:r>
        <w:rPr>
          <w:sz w:val="28"/>
          <w:szCs w:val="28"/>
        </w:rPr>
        <w:t xml:space="preserve">для формирования адресного перечня  общественных территорий, подлежащих  благоустройству, 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проведения общественного обсуждения проекта муниципальной  программы «Формирование современной городской  среды в Кызыл-Урупском сельском поселении  на 2019-2024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зайн-проектов  общественных  территор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ормирования адресного перечня  общественных территорий, подлежащих  благоустройств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(обнародованию) и вступает в силу со дня его официального опубликования (обнародован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 специалиста- главного бухгалтера администрации Кызыл-Уруп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   Кызыл-Урупского сельского поселения                                         Н.Н. Чочие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к постановлению  администрации Кызыл-Урупского сельского поселения от 25.01.2019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а муниципальной программы «Формирование современной городской среды в Кызыл-Урупском сельском  поселении  на 2019-2024 годы» и дизайн-проектов  общественных  территорий для формирования адресного перечня  общественных территорий, подлежащих  благоустройству (далее - Порядок)</w:t>
      </w:r>
    </w:p>
    <w:p>
      <w:pPr>
        <w:pStyle w:val="Style16"/>
        <w:bidi w:val="0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проведения общественного обсуждения проекта муниципальной программы «Формирование современной городской среды в Кызыл-Урупском сельском поселении  на 2019-2024 годы» и дизайн проектов общественных территорий для формирования адресного перечня  общественных территорий, подлежащих  благоустройст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 общественным обсуждением понимается участие населения в осуществлении местного самоуправления на территории Кызыл-Урупского сельского поселения в форме участия в процессе разработки проекта муниципального нормативно-правового акта- муниципальной програм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обсуждении принимают участие граждане, проживающие на территории поселения, достигшие  возраста 18 лет и старш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а муниципальной программы  и дизайн проектов общественных территорий проводится в целях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населения о   проекте муниципальной программ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чета общественного мнения по теме, вопросам и проблемам, на решение  которых в 2019 году и на перспективу до 2024 года, направлены  мероприятия проекта муниципальной программы: обустройство посещаемых муниципальных территорий общего пользования (улицы аула), создание зон отдыха (Центральный сквер, территория Сельского дома культуры); улучшение безопасной среды для жизнедеятельности насел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bidi w:val="0"/>
        <w:ind w:left="851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Оценки предложений всех заинтересованных лиц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щественного обсуждения проекта муниципальной программы  «Формирование современной городской среды муниципального образования в Кызыл-Урупском сельском поселении на 2019-2024 годы», дизайн проектов общественных территорий  для формирования адресного перечня  общественных территорий, подлежащих  благоустройству, а также оценку предложений всех заинтересованных лиц, поступивших в рамках общественного обсуждения, осуществляет  Общественная комиссия по обеспечению реализации муниципальной  программы  созданная, решением Совета Кызыл-Урупского сельского поселения  № 85 от 09.01.201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щественного обсуждения проекта муниципальной программы и дизайн – проектов общественных территорий, для формирования адресного перечня  общественных территорий, подлежащих  благоустройству  на информационных стендах Кызыл-Урупского сельского поселения  и официальном сайте Кызыл-Урупского сельского поселения  размещается уведомление (см. приложение № 1)  о проведении общественного обсуждении проекта  муниципальной  программы «Формирование современной городской среды в Кызыл-Урупском сельском поселении на 2019-20024 годы»  и дизайн-проектов общественных  территорий, для формирования адресного перечня  общественных территорий, подлежащих  благоустройст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одлежит обнародованию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</w:rPr>
        <w:t xml:space="preserve">7.1 </w:t>
      </w:r>
      <w:r>
        <w:rPr>
          <w:bCs/>
          <w:kern w:val="2"/>
          <w:sz w:val="28"/>
          <w:szCs w:val="28"/>
        </w:rPr>
        <w:t xml:space="preserve">проект постановления администрации Кызыл-Урупского сельского поселения  «Формирование современной городской среды в Кызыл-Урупском сельском поселении  на  2019 – 2024 годы»,  дизайн проекты –общественных территорий и пояснительная  записка. 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информация о поступивших предложениях;</w:t>
      </w:r>
    </w:p>
    <w:p>
      <w:pPr>
        <w:pStyle w:val="Style16"/>
        <w:tabs>
          <w:tab w:val="clear" w:pos="708"/>
          <w:tab w:val="left" w:pos="1100" w:leader="none"/>
        </w:tabs>
        <w:bidi w:val="0"/>
        <w:ind w:left="10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информация о результатах общественного обсуждения проекта программы и дизайн-проектов общественных территорий для формирования адресного перечня  общественных территорий, подлежащих  благоустройству, </w:t>
      </w:r>
    </w:p>
    <w:p>
      <w:pPr>
        <w:pStyle w:val="Style16"/>
        <w:widowControl w:val="false"/>
        <w:tabs>
          <w:tab w:val="clear" w:pos="708"/>
          <w:tab w:val="left" w:pos="1100" w:leader="none"/>
        </w:tabs>
        <w:bidi w:val="0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7.3. утвержденная муниципальная программа. После его утвержд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от заинтересованных лиц, граждан, организаций в целях проведения общественного обсуждения могут быть поданы в письменном виде (369264, КЧР, аул Кызыл-Уруп, ул. Пионерская, д. 21) по форме согласно приложению № 2 к настоящему Порядку. </w:t>
      </w:r>
    </w:p>
    <w:p>
      <w:pPr>
        <w:pStyle w:val="Style16"/>
        <w:tabs>
          <w:tab w:val="clear" w:pos="708"/>
          <w:tab w:val="left" w:pos="1276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Style16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аправленные после окончания срока приема предложений;</w:t>
      </w:r>
    </w:p>
    <w:p>
      <w:pPr>
        <w:pStyle w:val="Style16"/>
        <w:tabs>
          <w:tab w:val="clear" w:pos="708"/>
          <w:tab w:val="left" w:pos="1276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не касающиеся предмета  обсуждаемых вопрос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предложений должен составлять не более 30 календарных дней с момента обнародования уведомления   о проведении общественного обсуждения на  информационных стендах Кызыл-Урупского сельского поселения. </w:t>
      </w:r>
    </w:p>
    <w:p>
      <w:pPr>
        <w:pStyle w:val="Style16"/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предложений должен быть увеличен не менее чем на 5 дне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предложений в установленный срок, отведенный для общественного обсуждения проекта муниципальной программы и дизайн-проектов общественных территорий для формирования адресного перечня  общественных территорий, подлежащих  благоустройству, не является препятствием для их утвер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осле окончании срока приема предложений  Общественная комиссия в присутствии  всех заинтересованных лиц подводит итоги общественного обсуждения проекта Программы и дизайн – проектов общественных территорий для формирования адресного перечня  общественных территорий, подлежащих  благоустройству. Результаты общественного обсуждения  отражаются в протоколе Общественной комиссии  с учетом всех  поступивших предложений,   После  подписания протокол с результатами общественного обсуждения размещается на информационных стендах Кызыл-Урупского сельского поселения и  официальном сайте Кызыл-Уруп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0" w:leader="none"/>
        </w:tabs>
        <w:bidi w:val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рабочих дней, следующих за датой окончания общественного обсуждения,  администрация Кызыл-Урупского сельского поселения вносит изменения (дополнения)  в проект муниципальной программы «Формирование современной городской среды в Кызыл-Урупском сельском поселении  на 2019-2024 годы». </w:t>
      </w:r>
    </w:p>
    <w:p>
      <w:pPr>
        <w:pStyle w:val="Style16"/>
        <w:tabs>
          <w:tab w:val="clear" w:pos="708"/>
          <w:tab w:val="left" w:pos="1000" w:leader="none"/>
        </w:tabs>
        <w:bidi w:val="0"/>
        <w:ind w:left="7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2" w:type="dxa"/>
        <w:jc w:val="left"/>
        <w:tblInd w:w="3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272" w:hRule="atLeast"/>
        </w:trPr>
        <w:tc>
          <w:tcPr>
            <w:tcW w:w="5302" w:type="dxa"/>
            <w:tcBorders/>
          </w:tcPr>
          <w:p>
            <w:pPr>
              <w:pStyle w:val="Style16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бщественного обсуждения</w:t>
              <w:br/>
              <w:t xml:space="preserve"> проекта муниципальной программы «Формирование современной   городской </w:t>
              <w:br/>
              <w:t xml:space="preserve">среды  в Кызыл-Урупском сельском  поселении </w:t>
              <w:br/>
              <w:t xml:space="preserve">на 2019-2024 годы» </w:t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Style16"/>
              <w:bidi w:val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  <w:br/>
              <w:t>Кызыл-Урупского сельского поселения</w:t>
            </w:r>
          </w:p>
          <w:p>
            <w:pPr>
              <w:pStyle w:val="Style16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 Н.Н. Чочиев</w:t>
            </w:r>
          </w:p>
          <w:p>
            <w:pPr>
              <w:pStyle w:val="Style16"/>
              <w:bidi w:val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Style16"/>
              <w:widowControl/>
              <w:suppressAutoHyphens w:val="true"/>
              <w:bidi w:val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u w:val="single"/>
              </w:rPr>
              <w:t>25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sz w:val="24"/>
                <w:szCs w:val="24"/>
                <w:u w:val="single"/>
              </w:rPr>
              <w:t xml:space="preserve">январ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2019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Style16"/>
        <w:bidi w:val="0"/>
        <w:ind w:left="0" w:righ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b/>
          <w:bCs/>
          <w:kern w:val="2"/>
        </w:rPr>
        <w:t xml:space="preserve">Уведомление о проведении общественного обсуждения в период с 25.01.2019 по 23.02.2019 проекта постановления администрации Кызыл-Урупского сельского поселения  «Формирование современной городской среды в Кызыл-Урупском сельском поселении  на  2019 – 2024 годы»  и  дизайн-проектов </w:t>
      </w:r>
      <w:r>
        <w:rPr>
          <w:b/>
          <w:sz w:val="26"/>
          <w:szCs w:val="26"/>
        </w:rPr>
        <w:t>общественных  территорий</w:t>
      </w:r>
      <w:r>
        <w:rPr>
          <w:sz w:val="28"/>
          <w:szCs w:val="28"/>
        </w:rPr>
        <w:t xml:space="preserve"> </w:t>
      </w:r>
      <w:r>
        <w:rPr>
          <w:b/>
        </w:rPr>
        <w:t>для формирования адресного перечня  общественных территорий, подлежащих  благоустройству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Форма общественного обсуждения: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jc w:val="both"/>
        <w:rPr/>
      </w:pPr>
      <w:r>
        <w:rPr>
          <w:b/>
          <w:bCs/>
        </w:rPr>
        <w:br/>
      </w:r>
      <w:r>
        <w:rPr/>
        <w:t>Общественное обсуждение проводится путем размещения проекта постановления администрации об утверждении муниципальной программы  «Формирование современной городской среды  в Кызыл-Урупском сельском поселении на 2019-2024 годы» и дизайн-проектов общественных территорий для формирования адресного перечня  общественных территорий, подлежащих  благоустройству на информационных стендах администрации Кызыл-Урупского сельского поселения и официальном сайте Кызыл-Урупского сельского поселения (</w:t>
      </w:r>
      <w:r>
        <w:rPr>
          <w:lang w:val="en-US"/>
        </w:rPr>
        <w:t>kizil</w:t>
      </w:r>
      <w:r>
        <w:rPr/>
        <w:t>-</w:t>
      </w:r>
      <w:r>
        <w:rPr>
          <w:lang w:val="en-US"/>
        </w:rPr>
        <w:t>urup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Контактные данные  секретаря Общественной  комиссии – уполномоченного органа по проведению общественных обсуждений проекта программы и дизайн-проектов общественных территорий,  как лица, ответственного за свод предложений и замечаний: </w:t>
      </w:r>
    </w:p>
    <w:p>
      <w:pPr>
        <w:pStyle w:val="Normal"/>
        <w:spacing w:before="280" w:after="280"/>
        <w:rPr/>
      </w:pPr>
      <w:r>
        <w:rPr/>
        <w:t xml:space="preserve">адрес: 369264, аул Кызыл-Уруп, ул. Пионерская, д. 22, каб.1, ведущий главный специалист администрации Кызыл-Урупского сельского поселения  – Джамбаев Руслан Азретович, электронная почта: </w:t>
      </w:r>
      <w:hyperlink r:id="rId6">
        <w:r>
          <w:rPr>
            <w:rStyle w:val="InternetLink"/>
            <w:lang w:val="en-US"/>
          </w:rPr>
          <w:t>kizi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u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ефон :8 (87876)6 38-90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пособы представления предложений:</w:t>
      </w:r>
    </w:p>
    <w:p>
      <w:pPr>
        <w:pStyle w:val="Normal"/>
        <w:spacing w:before="280" w:after="280"/>
        <w:rPr/>
      </w:pPr>
      <w:r>
        <w:rPr/>
        <w:t xml:space="preserve">- непосредственно в  администрацию  Кызыл-Урупского сельского поселения по адресу: аул Кызыл-Уруп, ул. Пионерская, 21, каб. 1. </w:t>
      </w:r>
    </w:p>
    <w:p>
      <w:pPr>
        <w:pStyle w:val="Normal"/>
        <w:spacing w:before="280" w:after="280"/>
        <w:rPr/>
      </w:pPr>
      <w:r>
        <w:rPr/>
        <w:t xml:space="preserve">- посредством электронной почты по адресу: </w:t>
      </w:r>
      <w:hyperlink r:id="rId7">
        <w:r>
          <w:rPr>
            <w:rStyle w:val="InternetLink"/>
            <w:lang w:val="en-US"/>
          </w:rPr>
          <w:t>kizi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u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рок, в течение которого принимаются предложения:</w:t>
      </w:r>
    </w:p>
    <w:p>
      <w:pPr>
        <w:pStyle w:val="Normal"/>
        <w:spacing w:before="280" w:after="280"/>
        <w:rPr/>
      </w:pPr>
      <w:r>
        <w:rPr/>
        <w:t xml:space="preserve">с 25.01.2019 г. по 23.02.2019 г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рядок определения результатов общественного обсуждения:</w:t>
      </w:r>
    </w:p>
    <w:p>
      <w:pPr>
        <w:pStyle w:val="Normal"/>
        <w:spacing w:before="280" w:after="280"/>
        <w:jc w:val="both"/>
        <w:rPr/>
      </w:pPr>
      <w:r>
        <w:rPr/>
        <w:t xml:space="preserve">В течение 3 (трех) рабочих дней со дня истечения срока (даты) проведения общественного обсуждения  уполномоченный  орган  (общественная комиссия) рассматривает поступившие в ходе общественного обсуждения предложения и замечания участников общественного обсуждения и принимает решение об их принятии или отклонении. </w:t>
      </w:r>
    </w:p>
    <w:p>
      <w:pPr>
        <w:pStyle w:val="Normal"/>
        <w:spacing w:before="280" w:after="280"/>
        <w:jc w:val="both"/>
        <w:rPr/>
      </w:pPr>
      <w:r>
        <w:rPr/>
        <w:t xml:space="preserve">Решение о принятии (отклонении) поступивших предложений и замечаний по итогам проведения общественного обсуждения утверждается протоколом общественного обсуждения. </w:t>
      </w:r>
    </w:p>
    <w:p>
      <w:pPr>
        <w:pStyle w:val="Normal"/>
        <w:spacing w:before="280" w:after="280"/>
        <w:rPr/>
      </w:pPr>
      <w:r>
        <w:rPr/>
        <w:t xml:space="preserve">Протокол общественного обсуждения в течение 3 (трех) рабочих дней со дня его подписания размещается на информационных стендах Кызыл-Урупского сельского поселения и официальном сайте Кызыл-Урупского сельского поселения. </w:t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6"/>
        <w:bidi w:val="0"/>
        <w:ind w:left="7080" w:right="0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№2 </w:t>
      </w:r>
    </w:p>
    <w:p>
      <w:pPr>
        <w:pStyle w:val="Style16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бщественного обсуждения</w:t>
        <w:br/>
        <w:t xml:space="preserve"> проекта муниципальной программы </w:t>
        <w:br/>
        <w:t xml:space="preserve">«Формирование современной   городской среды </w:t>
        <w:br/>
        <w:t xml:space="preserve"> в Кызыл-Урупском  сельском  поселении</w:t>
        <w:br/>
        <w:t xml:space="preserve"> на 2019-2024 годы»</w:t>
      </w:r>
    </w:p>
    <w:p>
      <w:pPr>
        <w:pStyle w:val="Style16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Style16"/>
        <w:bidi w:val="0"/>
        <w:jc w:val="center"/>
        <w:rPr/>
      </w:pPr>
      <w:r>
        <w:rPr>
          <w:b/>
          <w:sz w:val="28"/>
          <w:szCs w:val="28"/>
        </w:rPr>
        <w:t xml:space="preserve">по проекту муниципальной программы «Формирование современной городской среды в Кызыл-Урупском сельском поселении  </w:t>
        <w:br/>
        <w:t>на 2019-2024 годы»  и дизайн-проектам общественн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формирования адресного перечня  общественных территорий, подлежащих  благоустройству</w:t>
      </w:r>
    </w:p>
    <w:p>
      <w:pPr>
        <w:pStyle w:val="Style16"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/>
      </w:pPr>
      <w:r>
        <w:rPr>
          <w:b/>
          <w:sz w:val="24"/>
          <w:szCs w:val="24"/>
        </w:rPr>
        <w:t>Куда:</w:t>
      </w:r>
      <w:r>
        <w:rPr>
          <w:sz w:val="24"/>
          <w:szCs w:val="24"/>
        </w:rPr>
        <w:t xml:space="preserve"> в администрацию Кызыл-Урупского сельского поселения 369264, КЧР, аул Кызыл-Уруп, ул. Пионерская, д. 21 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заинтересованного лица (ФИО гражданина, организация): </w:t>
      </w:r>
    </w:p>
    <w:p>
      <w:pPr>
        <w:pStyle w:val="Style16"/>
        <w:pBdr>
          <w:bottom w:val="single" w:sz="4" w:space="1" w:color="000000"/>
        </w:pBdr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/>
      </w:pPr>
      <w:r>
        <w:rPr/>
        <w:t>(юридический адрес и (или) почтовый адрес):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ИНН, ОГРН, КПП (для юридического лица): ______________________________________</w:t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_______________________________________</w:t>
      </w:r>
    </w:p>
    <w:p>
      <w:pPr>
        <w:pStyle w:val="Style16"/>
        <w:widowControl w:val="false"/>
        <w:bidi w:val="0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(факса): 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учив Проект муниципальной программы «Формирование современной городской среды в Кызыл-Урупском сельском поселении  на 2019 год» и оценив дизайн-проекты общественных территорий  предлагаем:</w:t>
      </w:r>
    </w:p>
    <w:p>
      <w:pPr>
        <w:pStyle w:val="Style16"/>
        <w:pBdr>
          <w:bottom w:val="single" w:sz="4" w:space="1" w:color="000000"/>
        </w:pBdr>
        <w:bidi w:val="0"/>
        <w:jc w:val="both"/>
        <w:rPr/>
      </w:pPr>
      <w:r>
        <w:rPr/>
      </w:r>
    </w:p>
    <w:p>
      <w:pPr>
        <w:pStyle w:val="Style16"/>
        <w:bidi w:val="0"/>
        <w:ind w:left="0" w:right="0" w:firstLine="851"/>
        <w:jc w:val="both"/>
        <w:rPr/>
      </w:pPr>
      <w:r>
        <w:rPr>
          <w:sz w:val="24"/>
          <w:szCs w:val="24"/>
        </w:rPr>
        <w:t>Включить в Адресный перечень общественных территорий</w:t>
      </w:r>
      <w:r>
        <w:rPr>
          <w:b/>
          <w:sz w:val="24"/>
          <w:szCs w:val="24"/>
        </w:rPr>
        <w:t>, подлежащих благоустройству в первоочередном порядке</w:t>
      </w:r>
      <w:r>
        <w:rPr>
          <w:sz w:val="24"/>
          <w:szCs w:val="24"/>
        </w:rPr>
        <w:t xml:space="preserve">: 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center"/>
        <w:rPr/>
      </w:pPr>
      <w:r>
        <w:rPr/>
        <w:t>(вид работ, адрес наиболее посещаемой муниципальной территории общего пользования)</w:t>
      </w:r>
    </w:p>
    <w:p>
      <w:pPr>
        <w:pStyle w:val="Style16"/>
        <w:pBdr>
          <w:bottom w:val="single" w:sz="4" w:space="1" w:color="000000"/>
        </w:pBdr>
        <w:bidi w:val="0"/>
        <w:ind w:left="0" w:right="0" w:firstLine="851"/>
        <w:jc w:val="center"/>
        <w:rPr/>
      </w:pPr>
      <w:r>
        <w:rPr/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center"/>
        <w:rPr/>
      </w:pPr>
      <w:r>
        <w:rPr/>
        <w:t xml:space="preserve"> </w:t>
      </w:r>
      <w:r>
        <w:rPr/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(или) дополнения в проект муниципальной программы: 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им предложениям прилагаются документы на ______ листах. </w:t>
      </w:r>
    </w:p>
    <w:p>
      <w:pPr>
        <w:pStyle w:val="Style16"/>
        <w:bidi w:val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                               __________________________</w:t>
      </w:r>
    </w:p>
    <w:p>
      <w:pPr>
        <w:pStyle w:val="Style16"/>
        <w:bidi w:val="0"/>
        <w:jc w:val="both"/>
        <w:rPr/>
      </w:pPr>
      <w:r>
        <w:rPr/>
        <w:t xml:space="preserve">                                                       </w:t>
      </w:r>
      <w:r>
        <w:rPr/>
        <w:t>подпись                                                            расшифровка подписи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51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7145" cy="3479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pt;mso-wrap-distance-left:0pt;mso-wrap-distance-right:0pt;mso-wrap-distance-top:0pt;mso-wrap-distance-bottom:0pt;margin-top:0.05pt;mso-position-vertical-relative:text;margin-left:551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6" w:hanging="12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1" w:hanging="165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sz w:val="28"/>
        <w:szCs w:val="28"/>
        <w:rFonts w:ascii="Symbol" w:hAnsi="Symbol" w:cs="Symbol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sz w:val="28"/>
      <w:szCs w:val="28"/>
      <w:lang w:eastAsia="ru-RU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Msonormalcxspmiddle">
    <w:name w:val="msonormalcxspmiddle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kizil-urup-adm-@mail.ru" TargetMode="External"/><Relationship Id="rId7" Type="http://schemas.openxmlformats.org/officeDocument/2006/relationships/hyperlink" Target="mailto:kizil-urup-adm-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5:00Z</dcterms:created>
  <dc:creator>1</dc:creator>
  <dc:description/>
  <dc:language>en-US</dc:language>
  <cp:lastModifiedBy/>
  <cp:lastPrinted>1995-11-21T17:41:00Z</cp:lastPrinted>
  <dcterms:modified xsi:type="dcterms:W3CDTF">2019-04-11T20:23:32Z</dcterms:modified>
  <cp:revision>13</cp:revision>
  <dc:subject/>
  <dc:title>О Порядке установки ограждений на придомовых территориях в городе Черкесске</dc:title>
</cp:coreProperties>
</file>