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</w:t>
        <w:tab/>
      </w:r>
      <w:r>
        <w:rPr/>
        <w:t>аул Кызыл-Уруп</w:t>
      </w:r>
      <w:r>
        <w:rPr>
          <w:sz w:val="28"/>
          <w:szCs w:val="28"/>
        </w:rPr>
        <w:tab/>
        <w:t xml:space="preserve">                                 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rPr>
          <w:color w:val="4F564D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О порядке работы   с обращениями                                                                     граждан в администрации                                                                                        Кызыл-Урупского сельского поселения» 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 с изменениями и дополнениями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 Порядок работы с обращениями граждан в администрации Кызыл-Урупского сельского поселения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 администрации  Кызыл-Урупского сельского поселения обеспечить соблюдение Порядка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пециалиста администрации  назначить за организацию работы с обращениями граждан.  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Кызыл-Урупского сельского поселения от 28.08.2013 № 30 « О порядке работы с обращениями граждан в администрации Кызыл-Урупского сельского поселения»  считать утратившим силу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5. Контроль выполнения  настоящего постановления оставляю за собой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                                      Кызыл-Урупского сельского поселения                                          Н.Н. Чочиев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Рассылка: </w:t>
      </w:r>
      <w:r>
        <w:rPr/>
        <w:t xml:space="preserve">прокуратура , управление  Главы и Правительства Карачаево-Черкесской Республики по организационной работе, вопросам местного самоуправления и регистра нормативно-правовых актов Карачаево-Черкесской Республики, в дело </w:t>
      </w:r>
    </w:p>
    <w:tbl>
      <w:tblPr>
        <w:tblW w:w="9399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9"/>
        <w:gridCol w:w="4840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9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к постановлению администрации  Кызыл-Урупского сельского поселения от «09» 01  2017 № 2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4F564D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2"/>
        <w:spacing w:before="0" w:after="0"/>
        <w:jc w:val="center"/>
        <w:rPr>
          <w:b/>
          <w:b/>
          <w:color w:val="4F564D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с обращениями граждан в администрации</w:t>
      </w:r>
    </w:p>
    <w:p>
      <w:pPr>
        <w:pStyle w:val="Style12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ызыл-Урупского сельского поселения</w:t>
      </w:r>
    </w:p>
    <w:p>
      <w:pPr>
        <w:pStyle w:val="Normal"/>
        <w:numPr>
          <w:ilvl w:val="0"/>
          <w:numId w:val="6"/>
        </w:numPr>
        <w:ind w:left="480" w:firstLine="720"/>
        <w:jc w:val="center"/>
        <w:rPr>
          <w:color w:val="3B413A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480" w:hanging="0"/>
        <w:rPr>
          <w:color w:val="3B413A"/>
          <w:sz w:val="28"/>
          <w:szCs w:val="28"/>
        </w:rPr>
      </w:pPr>
      <w:r>
        <w:rPr>
          <w:color w:val="3B413A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color w:val="4F564D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    Порядок работы с обращениями граждан в администрации Кызыл-Урупского сельского поселения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при рассмотрении письменных (в том числе электронных) и устных обращений, а также порядок взаимодействия администрации Кызыл-Урупского сельского поселения  с федеральными, республиканскими  органами государственной власти и исполнительными органами всех уровней при организации работы по рассмотрению обращений граждан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1.2.    Перечень нормативных правовых актов, регулирующих рассмотрение обращений граждан: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Российская газета, № 7, 2009);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06 года №152-ФЗ «О персональных данных» (Собрание законодательства Российской Федерации,2006, №31            (1 часть), ст. 3451)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49-Фз «Об информации, информационных технологиях и о защите информации;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02.03.2007 № 25 ФЗ «О муниципальной службе в Российской Федерации»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 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арачаево-Черкесской Республики от 15.11.2007 № 75 –РЗ «О некоторых вопросах муниципальной службы в Карачаево-Черкесской Республике»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ызыл-Урупского сельского поселения; 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стоящий Порядок и иные  нормативные правовые акты, регулирующие вопросы рассмотрения обращений граждан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Основные термины, используемые в настоящм порядке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е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ращение) – направленно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 </w:t>
      </w:r>
      <w:r>
        <w:rPr>
          <w:rFonts w:cs="Times New Roman" w:ascii="Times New Roman" w:hAnsi="Times New Roman"/>
          <w:sz w:val="28"/>
          <w:szCs w:val="28"/>
        </w:rPr>
        <w:t>– 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 – лицо постоянно, временно или в соответствии со специальными полномочиями осуществляющее деятельность по рассмотрению обращений граждан, а равно лицо, выполняющее организационно-распорядительные или административно-хозяйственные функции в органах местного самоуправления и муниципальных организациях.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  <w:t>Если предмет обращения выходит за рамки непосредственной компетенции администрации  Кызыл-Урупского сельского поселения, рассмотрение осуществляется во взаимодействии с отраслевыми (функциональными) органами, к сфере деятельности которых относятся поставленные в обращении вопросы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ссмотрения обращения явля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ый или письменный ответ гражданину на все поставленные в обращении вопросы в установленные сро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ействия, осуществленные в связи со всеми поставленными в обращении вопрос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3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рассмотрения обращения</w:t>
      </w:r>
    </w:p>
    <w:p>
      <w:pPr>
        <w:pStyle w:val="ConsPlusNormal"/>
        <w:widowControl/>
        <w:spacing w:lineRule="auto" w:line="2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ирование о местах  нахождения и графике работы муниципальных служащих, осуществляющих работу с обращениями  граждан, об установленных днях для  личного  приема граждан должностными лицами   администрации Кызыл-Урупского сельского поселения  осуществляется специалистом администрации (далее – специалист, ответственный за работу с обращениями граждан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 связ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редством размещения информации на информационных стендах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информ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нформация о почтовом адресе, режиме работы администрации Кызыл-Урупского сельского поселения, справочные телефоны, адрес сайта в сети Интернет, адрес электронной почты приведена </w:t>
      </w:r>
      <w:r>
        <w:rPr>
          <w:b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ля получения информации о порядке рассмотрения обращений граждане обращаются в администрацию Кызыл-Урупского сельского поселения: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ично к специалисту, ответственному за работу с обращениями граждан администрации Кызыл-Урупского  сельского поселения.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почтой).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форме электронного документа 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 письменном виде (факсимильной связью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Место нахождения Администрации Кызыл-Урупского сельского поселения, справочные  телефоны:</w:t>
      </w:r>
    </w:p>
    <w:p>
      <w:pPr>
        <w:pStyle w:val="Normal"/>
        <w:numPr>
          <w:ilvl w:val="2"/>
          <w:numId w:val="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– 369264, Карачаево-Черкесская Республика, Урупский район, аул Кызыл-Уруп, ул. Пионерская д.21, </w:t>
      </w:r>
    </w:p>
    <w:p>
      <w:pPr>
        <w:pStyle w:val="Style12"/>
        <w:numPr>
          <w:ilvl w:val="2"/>
          <w:numId w:val="5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Администрации Предгорненского сельского поселения  – </w:t>
      </w:r>
      <w:r>
        <w:rPr>
          <w:sz w:val="28"/>
          <w:szCs w:val="28"/>
          <w:lang w:val="en-US"/>
        </w:rPr>
        <w:t>kiz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2"/>
        <w:numPr>
          <w:ilvl w:val="2"/>
          <w:numId w:val="5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– </w:t>
      </w:r>
      <w:r>
        <w:rPr>
          <w:sz w:val="28"/>
          <w:szCs w:val="28"/>
          <w:lang w:val="en-US"/>
        </w:rPr>
        <w:t>kiz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2"/>
        <w:numPr>
          <w:ilvl w:val="2"/>
          <w:numId w:val="5"/>
        </w:numPr>
        <w:suppressAutoHyphens w:val="tru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en-US"/>
        </w:rPr>
        <w:t>6-38-90</w:t>
      </w:r>
      <w:r>
        <w:rPr>
          <w:sz w:val="28"/>
          <w:szCs w:val="28"/>
        </w:rPr>
        <w:t>.</w:t>
      </w:r>
    </w:p>
    <w:p>
      <w:pPr>
        <w:pStyle w:val="Style12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е телефоны должностных лиц администрации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приема граждан главой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адреса электронной почты для направления письменных обра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регистрации и исполнения обращений граждан,  иная справочная информация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рассмотрении обращ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рассмотрении обращения осуществляется в виде публичного информирования и индивидуального, проводимого в форме устного и письменного информирования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>Индивидуальное устное информирование о рассмотрении обращения обеспечивается должностными лицами администрации сельского поселения  лично или по телефо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рассмотрения обращения, должно принять все необходимые меры для полного и оперативного ответа на поставленные вопросы, в том числе с привлечением других должностных лиц, а также при необходимости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о порядке рассмотрения обращения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рассмотрении обращения осуществляется путем направления ответа почтовым отправлением, электронной поч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ллективном обращении граждан в администрацию сельского поселения письменное информирование о рассмотрении обращения  осуществляется путем направления ответа почтовым отправлением или электронной почтой в адрес гражданина, указанного в обращении первым, если не указан иной адрес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бличное информирование граждан о порядке рассмотрения обращений граждан осуществляется посредством привлечения средств массовой информации (далее – СМИ), а также путем размещения информации на официальном сайте Кызыл-Урупского сельского поселения в сети Интернет, на информационных стендах или на сходе граждан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уп к основным муниципальным правовым актам, регламентирующим полномочия и сферу компетенции администрации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 к муниципальным правовым актам, регулирующим рассмотрение обращений граждан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сти: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по работе с обращениями граждан администрации сельского поселения, а также в местах, отведенных для проведения приема граждан размещается следующая обязатель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требования к письменным обращениям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личного приема граждан главой  администрации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где осуществляется прием письменных обращений граждан и устное информирование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 Кызыл-Уруп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вышестоящих органов в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муниципальных правовых актов, регламентирующих порядок и сроки рассмотрения обращений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нормативных правовых актов, определяющих полномочия и компетенция администрации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 Кызыл-Урупского сельского поселения  в части реализации рассмотрения обращений граждан должен содерж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справочные телефоны, факсы, адреса электронной почты администрации сельского поселения, где осуществляется прием письменных обращений и устное информирование граждан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и информацию о порядке приема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о количестве и характере обращений граждан за определенн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ниципальных правовых актов, определяющих порядок и сроки рассмотрения обращений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актуальным вопросам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и первичная обработка 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рганизации рассмотрения обращений граждан является личное обращение гражданина в администрацию Кызыл-Урупского сельского поселения или поступление обращения гражданина с сопроводительным документом из других органов для рассмотрения по поручению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может быть доставлено непосредственно гражданином либо его представителем, поступить по почте, по факсу, по электронной почте, по телеграфу. 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рисланные по почте, поступившие по телеграфу, и документы, связанные с их рассмотрением, поступают  ответственному специалисту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"/>
        <w:widowControl/>
        <w:numPr>
          <w:ilvl w:val="2"/>
          <w:numId w:val="5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ов корреспонденции и целостность упаковки, при необходимости возвращает на почту невскрытыми, ошибочно поступившие (не по адресу) письма.</w:t>
      </w:r>
    </w:p>
    <w:p>
      <w:pPr>
        <w:pStyle w:val="ConsPlusNormal"/>
        <w:widowControl/>
        <w:numPr>
          <w:ilvl w:val="2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документов (разорванные документы подклеиваются), к тексту письма прилагает конверт.</w:t>
      </w:r>
    </w:p>
    <w:p>
      <w:pPr>
        <w:pStyle w:val="ConsPlusNormal"/>
        <w:widowControl/>
        <w:numPr>
          <w:ilvl w:val="2"/>
          <w:numId w:val="5"/>
        </w:numPr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ет в конверте поступившие документы (копии паспортов, военных билетов, трудовых книжек, пенсионных удостоверений, фотографии и другие подобные документы).</w:t>
      </w:r>
    </w:p>
    <w:p>
      <w:pPr>
        <w:pStyle w:val="ConsPlusNormal"/>
        <w:widowControl/>
        <w:numPr>
          <w:ilvl w:val="2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 (</w:t>
      </w:r>
      <w:r>
        <w:rPr>
          <w:rFonts w:cs="Times New Roman" w:ascii="Times New Roman" w:hAnsi="Times New Roman"/>
          <w:b/>
          <w:sz w:val="28"/>
          <w:szCs w:val="28"/>
        </w:rPr>
        <w:t>приложения № 3, 4, 5 к Порядку</w:t>
      </w:r>
      <w:r>
        <w:rPr>
          <w:rFonts w:cs="Times New Roman" w:ascii="Times New Roman" w:hAnsi="Times New Roman"/>
          <w:sz w:val="28"/>
          <w:szCs w:val="28"/>
        </w:rPr>
        <w:t>). Один экземпляр акта хранится у специалиста, ответственного за работу с обращениями граждан, второй приобщается к поступившему обращению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исьменных обращений непосредственно от граждан производится специалистом администр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на втором экземпляре или копии обращения проставляется штамп с указанием даты приема обращения, количества принятых листов и сообщается телефон для справок специалиста, ответственного за работу с обращениями граждан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в виде электронного обращения, принимаются специалистом администрации, распечатываются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рес сотрудников администрации  сельского поселения обращения с пометкой "Лично", с правильно указанными фамилией, инициалами и должностью не вскрываются. Они передаются для рассмотрения адресату. В случаях, когда такие письма квалифицируются как обращения, корреспонденция передается сотрудником специалисту администрации для регистрации и направления по принадлежности для рассмотрения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 Собрания Карачаево-Черкесской Республики, депутатов представительного органа Кызыл-Урупского  сельского поселения передаются для первичной обработки специалисту администрации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ействий по приему и первичной обработке обращений граждан является регистрация их  в журнале регистрации обращений граждан (форма журнала привед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8</w:t>
      </w:r>
      <w:r>
        <w:rPr>
          <w:rFonts w:cs="Times New Roman" w:ascii="Times New Roman" w:hAnsi="Times New Roman"/>
          <w:sz w:val="28"/>
          <w:szCs w:val="28"/>
        </w:rPr>
        <w:t xml:space="preserve">). На лицевой стороне первого листа в правом нижнем углу специалист администрации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поступающих обращений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ступившие в Администрацию поселения письма граждан регистрируются специалистом, ответственным за работу с обращениями граждан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ращения, переданные гражданами во время личного приема или непосредственно в администрацию сельского поселения, регистрируются специалистом, ответственным за работу с обращениями граждан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, ответственный за работу с обращениями граждан, обязан сверить указанные,  в письме и на конверте фамилию, имя, отчество, адрес автора, проверить обращение на повторность и зарегистрировать его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Если обращение является повторным, материалы по предыдущему обращению приобщаются к нему для дальнейшей работы. </w:t>
      </w:r>
    </w:p>
    <w:p>
      <w:pPr>
        <w:pStyle w:val="ConsPlus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с обращениями граждан, обязан:</w:t>
      </w:r>
    </w:p>
    <w:p>
      <w:pPr>
        <w:pStyle w:val="ConsPlusNormal"/>
        <w:widowControl/>
        <w:numPr>
          <w:ilvl w:val="2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обращение, определить его тематику и тип, выявить поставленные заявителем вопросы.</w:t>
      </w:r>
    </w:p>
    <w:p>
      <w:pPr>
        <w:pStyle w:val="ConsPlusNormal"/>
        <w:widowControl/>
        <w:numPr>
          <w:ilvl w:val="2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ConsPlusNormal"/>
        <w:widowControl/>
        <w:numPr>
          <w:ilvl w:val="2"/>
          <w:numId w:val="4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регистрировать в журнале регистрации обращений граждан</w:t>
      </w:r>
      <w:r>
        <w:rPr>
          <w:rFonts w:cs="Times New Roman" w:ascii="Times New Roman" w:hAnsi="Times New Roman"/>
          <w:sz w:val="28"/>
          <w:szCs w:val="28"/>
        </w:rPr>
        <w:t>,  в котором указы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нициалы заявителя, его почтовый адрес (или адрес электронной поч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у регистрации обращения, сроки рассмотр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обращения согласно тематическому классификато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опроса, с которым обратился заявител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вод необходимых примечаний, согласно резолюции главы поселения вводит фамилию и инициалы исполнителя рассмотрения обращения.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учениях вышестоящих органов власти о рассмотрении обращения, в которых содержится просьба проинформировать о результатах, проставляется "Контроль". В случае если в поручении указан срок рассмотрения обращения, в сопроводительном  письме датируется установленный срок.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поступило из вышестоящего органа власти или администрации другого муниципального образования, других организаций, то отмеч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оно поступил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проводительного письма.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обращение заводится дело с указанием всех реквизитов письма и отмеченных данных заяв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ействий является регистрация обращения  в журнале регистрации обращений граждан и подготовка обращения гражданина к передаче на рассмотрение должностному лицу согласно резолюции главы администрации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документы,  поступающие в администрацию Кызыл-Урупского сельского поселения, регистрируются в журнале регистрации входящих документов (форма журнала  регистрации входящих документов привед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обращений граждан на рассмотр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Основание для начала процедуры: регистрация письменного обращения  гражданина в администрации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лаве  администрации сельского поселения передаются на рассмотрение все обращения граждан, поступившие  в адрес  администрации сельского поселения. Глава администрации сельского поселения определяет порядок дальнейшего рассмотрения обра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я граждан, адресованные другим должностным лицам администрации сельского поселения или ее структурных подразделений, передаются по назначению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случае если решение поставленных в обращениях граждан вопросов не входит в компетенцию администрации сельского поселения, такие обращения в течение семи дней со дня регистрации направляются в соответствующий орган или соответствующему должностному лицу по принадлежности, с уведомлением гражданина, направившего обращение, о переадресации его обращения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хождения обращений граждан с момента поступления к специалисту, ответственному за работу с обращениями граждан,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езультатом выполнения действий по направлению обращений на рассмотрение является передача сопроводительных писем должностным лицам администрации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мотрение обращений граждан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Основание для начала процедуры: направление исполнителю письменного обращения согласно резолюции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я  Кызыл-Урупского сельского поселения рассматривает по вопросам своей компетенции индивидуальные и коллективные предложения, заявления и жалобы граждан,  поступающие в письменной форме, в форме электронных сообщений или в форме устного личного обращения к должностному лицу во время приема граждан, либо по телефон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Обращения могут рассматриваться в структурных подразделениях администрации сельского поселения (в том числе с выездом на мест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Сопроводительное письмо-поручение (далее - поручение) должно содержать: наименование органа, фамилии и инициалы должностных лиц, которым дается поручение, кратко сформулированный текст, предписывающий действие, порядок и срок исполнения, подпись руководителя или специалиста, ответственного за работу с обращениями граждан,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В случае если поручение о рассмотрении обращения дается должностным лицам в соответствии с их компетенцией, специалист, ответственный за работу с обращениями граждан,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6. Если в поручении по рассмотрению обращения граждан значится несколько исполнителей, то работу по организации рассмотрения и подготовки ответа заявителю проводит должностное лицо, указанное первым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7.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8.Соисполнители не позднее 10 дней до истечения срока исполнения письма обязаны представить исполнителю все необходимые материалы для обобщения и подготовки от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9.Персональную ответственность за сохранность материалов дела до момента передачи его специалисту, ответственному за работу с обращениями граждан, несет исполнитель, указанный в поручении первым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ча дела по обращению граждан от одного исполнителя другому, минуя специалиста, ответственного за работу с обращениями граждан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азъяснения законодательства Российской Федерации и Карачаево-Черкесской Республики, правовых актов  Кызыл-Урупского сельского поселения, практики их применения, а также толкование норм, терминов и понятий осуществляются структурными подразделениями администрации сельского поселения в случаях, если на них возложена соответствующая обязанность или если это необходимо для обоснования решения, принятого по результатам рассмотрения обращения гражданина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сельского поселения, рассматриваются в порядке и в сроки, предусмотренные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необходимых случаях для рассмотрения обращений создаются комиссии в составе ответственных работников администрации сельского поселения, депутатов и иных организаций. В проверках могут принимать участие сами заяви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4.Должностное лицо, которому поручено рассмотрение обраще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6.14.1. Обеспечивает объективное, всестороннее и своевременное рассмотрение обращения, в том числе вправе пригласить заявителя для личной беседы, запросить в случае необходимости в установленном законодательством порядке дополнительные материалы, получить объяснения у заявителя и иных юридических и физических ли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6.14.2.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6.14.3. Дает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5.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 для которых установлен особый порядок предост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7. Результатом рассмотрения обращений в структурных подразделениях администрации  сельского поселения является разрешение поставленных в обращениях вопросов, подготовка ответов заявителям,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8. Все исходящие документы регистрируются в журнале регистрации исходящих документов (форма регистрации исходящих документов приведена в </w:t>
      </w:r>
      <w:r>
        <w:rPr>
          <w:b/>
          <w:sz w:val="28"/>
          <w:szCs w:val="28"/>
        </w:rPr>
        <w:t>приложении №10</w:t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7. Сроки рассмотрения обращений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7.1. Письменное обращение подлежит обязательной регистрации в течение трех дней с момента поступления в администрацию сельского поселения.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>7.2. Письменное обращение, содержащее вопросы, решение которых не входит в компетенцию администрации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7.3. В случае,  если текст письменного сообщения не поддается прочтению, ответ на обращение не дается, 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>7.4. Обращение, поступившее в администрацию сельского поселения, рассматривается в течение 30 дней со дня регистрации письменного обращения.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>7.5. При необходимости срок рассмотрения обращения может быть в порядке исключения продлен главой  сельского поселения, либо уполномоченным на это должностным лицом не более чем на 30 дней с одновременным информированием заявителя и указанием причин прод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продления сроков рассмотрения обращений граждан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  <w:szCs w:val="28"/>
        </w:rPr>
        <w:t>.1.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администрации сельского поселения на согласова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Глава администрации сельского поселения на основании служебной записки непосредственного исполнителя принимает решение о продлении срока рассмотрения обращения. Непосредственный исполнитель направляет заявителю уведомление о продлении срока рассмотрения его обращения. Копию служебной записки с решением о продлении срока рассмотрения исполнитель предоставляет специалисту, ответственному за работу с обращениями граждан, для внесения изменений контрольных сро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Контроль за сроками исполнения поручений по обращениям осуществляется специалистом, ответственным за работу с обращениями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снования для отказа в рассмотрении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1.Если в письменном обращении не указаны фамилия гражданина, направившего обращение, и почтовый адрес,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2.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3.Обращение, в котором обжалуется судебное решение, в течение семи дней со дня регистрации обращения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4.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а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5.Если текст письменного обращения не поддается прочтению, ответ на обращение не дается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6.Если в письменном обращении гражданина содержится вопрос, на который ему многократно давались письменные ответы по существу,  в связи с ранее направляемыми обращениями, и при этом в обращении не приводятся новые доводы или обстоятельства, глава  администрации сельского поселения на основании служебной записки исполнителя (Приложение №  6 к Порядку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7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8.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ельского поселения либо должностному лицу администрации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Другие положения, характеризующие требования к рассмотрению обращений гражда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одготовка  ответов на письменные обращения 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Основание для начала рассмотрения обращения: направление исполнителю обращения согласно резолю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веты на обращения граждан подписываются главой администрации сельского поселения</w:t>
      </w:r>
      <w:bookmarkStart w:id="0" w:name="sub_11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в вышестоящие республиканские органы об исполнении поручений о рассмотрении обращений граждан подписывают глава  администрации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, поступившие в администрацию сельского поселения из вышестоящих органов власти в случаях, если они взяты ими на контроль, подписываются главой  администрации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обращения граждан, взятые на контроль главой  администрации сельского поселения, подписываются главой админ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При подготовке ответов на обращения граждан заявители в обязательном порядке информируются о том, по постановлению  каких должностных лиц они готовились. Например: "На Ваше обращение к...", "По поручению...", "В соответствии с указаниями..." и т.п.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Текст ответа должен излагаться четко, последовательно, кратко, исчерпывающе давать пояснения на все поставленные в письме вопросы, быть аргументированным, со ссылкой на конкретные нормы законодательства, с освещением всех поставленных в нем вопросов, а если в удовлетворении обращения заявителю отказано – содержать мотивы отклонения. При подтверждении фактов, изложенных в обращении, в ответе следует указывать, какие меры приняты по обращению граждан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 ответе в федеральные и республикански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К ответу прилагаются подлинники документов, приложенные заявителем к письм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Ответы заявителям и в федеральные и республиканские органы печатаются на бланках, установленной формы. В левом нижнем углу ответа обязательно указываются фамилия исполнителя и номер его служебного телеф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Подлинники обращений граждан в федеральные и республиканские органы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 Ответы на контрольные письма анализируются специалистом, ответственным за работу с обращениями граждан, на предмет полноты информации о принятых решениях по вопросам, поставленным в обращениях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После завершения рассмотрения письменного обращения и оформления ответа подлинник обращения и все материалы, относящиеся к рассмотрению, не позднее, чем за пять календарных дней до окончания срока рассмотрения обращения, передаются специалисту, ответственному за работу с обращениями граждан, который проверяет правильность оформления ответа. Ответы, не соответствующие требованиям, предусмотренным настоящей Инструкцией, возвращаются исполнителю для дорабо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Исполнитель готовит ответ на обращение и передает его специалисту, ответственному за работу с обращениями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Специалист, ответственный за работу с обращениями граждан, проверяет правильность оформления всех материалов и, в случае отсутствия замечаний,  направляет их Главе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5. После визирования информации о результатах рассмотрения обращения, материалы возвращаются специалисту, ответственному за работу с обращениями граждан для с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В случае если главой  администрации сельского поселения наложена резолюция «В дело», обращение гражданина списывается, для этого дата поступления ответа, краткое содержание ответа исполнителя и результаты рассмотрения обращения заносятся в регистрационную карточ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7. В случае если главой администрации сельского поселения наложена резолюция «На контроль», специалистом, ответственным за работу с обращениями граждан, устанавливается новый срок до окончания выполнения пор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 Итоговое оформление дел для архивного хранения осуществляется специалистом, ответственным за работу с обращениями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Организация личного приема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2.1. </w:t>
      </w:r>
      <w:r>
        <w:rPr>
          <w:sz w:val="28"/>
          <w:szCs w:val="28"/>
        </w:rPr>
        <w:t>Основание для начала процедуры: поступление в администрацию сельского поселения устного обращения на личный пр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2. Личный прием граждан осуществляется главой администрации сельского поселения и  уполномоченными на то лицами по вопросам, отнесенным к их 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3. Предварительная беседа с гражданами, запись на прием к Главе администрации  сельского поселения  и организация проведения приема возлагается на ведущего специалиста в день прие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4. При  приеме  Главой администрации сельского поселения, граждане  приглашаются в кабинет в порядке  очереди. Специалист, ответственный за работу с обращениями граждан, регистрирует, заводит карточку личного приема гражданина </w:t>
      </w:r>
      <w:r>
        <w:rPr>
          <w:b/>
          <w:sz w:val="28"/>
          <w:szCs w:val="28"/>
        </w:rPr>
        <w:t>(приложение № 7</w:t>
      </w:r>
      <w:r>
        <w:rPr>
          <w:sz w:val="28"/>
          <w:szCs w:val="28"/>
        </w:rPr>
        <w:t xml:space="preserve"> к Порядку), в которую вносит – фамилию, имя, отчество, место регистрации,  содержание устного обращения гражда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5. Специалист консультирует заявителя, разъясняя порядок разрешения его во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6. Во время приема специалист вправе, по согласованию, направить заявителя на беседу в соответствующее структурное подразделени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7. В случае повторного обращения специалист, ответственный за работу с обращениями граждан осуществляет подборку всех имеющихся в деле материалов, касающихся данного заявителя. Подобранные материалы представляются Главе администрации поселения, ведущему личный пр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8. При обращении граждан по вопросам, не отнесенным к ведению администрации сельского поселения, специалист дает необходимые разъяснения по существу затрагиваемых проб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9. Запись на повторный прием к Главе администрации сельского  поселения осуществляется не ранее получения гражданином ответа на предыдущее обращение. Необходимость в записи на повторный прием определяется специалистом, исходя из содержания ответа на предыдущее обращение по этому вопр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10. График приема граждан руководством администрации приведен в приложении № 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1. Информация о приеме граждан вывешивается в администрации  сельского поселения в доступном для обозрения месте или публикуется в средствах массовой информации, размещается на официальном Интернет-сайте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2. В случае невозможности проведения приема граждан Главой администрации поселения специалист, ответственный за работу с обращениями граждан, информирует об этом лиц, записавшихся на прием, и совместно главой администрации сельского поселения решает вопрос о порядке дальнейшего рассмотрения их обращ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3. Непосредственную организацию личного приема граждан осуществляет специалист, ответственный за работу с обращениям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4. Прием граждан осуществляется в порядке очередности по предъявлении документа, удостоверяющего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5. Во время личного приема должностным лицом каждый гражданин имеет возможность изложить свое обращение устно либо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6. По окончании приема глава Администрации сельского поселения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8. Глава администрации сельского поселения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19. 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20. После завершения личного приема  главой администрации  согласно его поручениям, зафиксированным в карточке личного приема, специалист, ответственный за работу с обращениями граждан, заводит регистрационную карточку, в которую вносит содержание поручения и осуществляет рассылку документов. Материалы  личного приема граждан хранятся в течение 5 лет, а затем уничтожаются в установленном порядке.</w:t>
      </w:r>
      <w:bookmarkStart w:id="1" w:name="sub_1135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21. Письменное обращение, принятое в ходе личного приема, подлежит регистрации и рассмотрению согласно настоящего Порядка.</w:t>
      </w:r>
      <w:bookmarkStart w:id="2" w:name="sub_1136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22. 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23. Рассмотрение принятых на выездных приемах писем проводится в соответствии с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24. Результатом приема граждан является разъяснение по существу вопроса, с которым обратился гражданин, либо принятие должностным лицо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 xml:space="preserve">13. </w:t>
      </w:r>
      <w:r>
        <w:rPr>
          <w:sz w:val="28"/>
          <w:szCs w:val="28"/>
        </w:rPr>
        <w:t>Контроль  за  рассмотрением  обращений  граждан</w:t>
      </w:r>
      <w:bookmarkStart w:id="3" w:name="sub_1441"/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bookmarkEnd w:id="3"/>
      <w:r>
        <w:rPr>
          <w:sz w:val="28"/>
          <w:szCs w:val="28"/>
        </w:rPr>
        <w:t>13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2. Контроль за исполнением обращений граждан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2.1. Постановку поручений по исполнению обращений граждан на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2.2. Сбор и обработку информации о ходе рассмотрения обращ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2.3. Подготовку оперативных запросов исполнителям о ходе и состоянии исполнения поручений по обращ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2.5. Снятие с контроля поручений по рассмотрению обращений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сотрудников администрации сельского посе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4. В обязательном порядке на контроль ставится рассмотрение всех писем, полученных из вышестоящих органов власти. В случае, если рассмотрение такого обращения не поставлено на контроль главой администрации сельского поселения, оно ставится на контроль специалистом, ответственным за работу с обращениям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5. Контроль за исполнением обращений, а также поручений, данных главой администрации сельского поселения, осуществляется ответственным специалистом администрации Кызыл-Уруп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6. Контроль за сроками рассмотрения и полнотой ответов осуществляет специалист, ответственный за работу с обращениям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7. Обращения снимаются с контроля, если рассмотрены все поставленные в них вопросы, приняты необходимые меры, и даны письменные ответы, в частности,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7.1.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7.2. Поступление письменного ответа от должностных лиц, органов местного самоуправления по существу письменного обращения, поставленного на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7.3. Представление исполнителем информации о личном приеме  гражданина и решении вопросов, изложенных в обращении гражда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7.4. Переадресация обращения гражданина в другой орган или должностному лицу, в компетенцию которых входит решение поставленных в обращении вопросов, при этом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8. Если ответ заявителю, </w:t>
      </w:r>
      <w:r>
        <w:rPr>
          <w:color w:val="000000"/>
          <w:sz w:val="28"/>
          <w:szCs w:val="28"/>
        </w:rPr>
        <w:t xml:space="preserve">не соответствует требованиям к оформлению документов, </w:t>
      </w:r>
      <w:r>
        <w:rPr>
          <w:sz w:val="28"/>
          <w:szCs w:val="28"/>
        </w:rPr>
        <w:t>то он может быть возвращен специалистам, ответственным за работу с обращениями граждан, на доработ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9. Ответственные исполнители несут персональную ответственность за соблюдение сроков и порядка рассмотрения обращений граждан в соответствии с их должностными инструкциями (регламент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0. Контроль за полнотой и качеством рассмотрения обращений граждан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1. Текущий контроль за соблюдением последовательности действий, определенных процедурами по рассмотрению обращений граждан, и принятием решений работниками осуществляется заместителем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2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3. Периодичность осуществления текущего контроля устанавливается Главой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4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республиканским законодательством.</w:t>
      </w:r>
      <w:bookmarkStart w:id="4" w:name="sub_144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5. Специалист, ответственный за работу с обращениями граждан,  осуществляет постоянный контроль и анализ работы с обращениям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6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 этого должна стать реализация  прав и законных интересов граждан.</w:t>
      </w:r>
    </w:p>
    <w:p>
      <w:pPr>
        <w:pStyle w:val="Normal"/>
        <w:autoSpaceDE w:val="false"/>
        <w:spacing w:lineRule="auto" w:line="2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bookmarkEnd w:id="4"/>
      <w:r>
        <w:rPr>
          <w:b/>
          <w:sz w:val="28"/>
          <w:szCs w:val="28"/>
        </w:rPr>
        <w:t xml:space="preserve">14. Ответственность работников при </w:t>
        <w:br/>
        <w:t>рассмотрении обращений граждан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1. Работники администрации Кызыл-Урупского сельского поселения несут ответственность за сохранность находящихся у них на рассмотрении обращений и документов, связанных с их рассмотрением, в соответствии с федеральным и республиканским законодательством, а также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работников закрепляется в их должностных инструкциях (регламента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3. Не является разглашением сведений, содержащихся в обращении, направление его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14.4. При утрате исполнителем письменных обращений назначается служебное расследование, о результатах которого информируется Глава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5. При уходе в отпуск исполнитель обязан передать все имеющиеся у него на исполнении письменные обращения другому работнику администрации сельского поселения,  в соответствии с поручением главы администрации. При переводе на другую работу или освобождении от занимаемой должности в администрации сельского поселения исполнитель обязан сдать все числящиеся за ним обращения работнику, ответственному за делопроизводство должностному лиц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6. При нарушении порядка и сроков рассмотрения обращений граждан в администрации сельского поселения информация о фактах нарушений передается специалистом, ответственным за работу с обращениями граждан, главе администрации сельского поселения для принятия ме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15. Порядок обжалования действий (бездействия) и решений,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осуществляемых (принимаемых) в ходе рассмотрения обращений граждан</w:t>
      </w:r>
      <w:r>
        <w:rPr>
          <w:sz w:val="28"/>
          <w:szCs w:val="28"/>
        </w:rPr>
        <w:br/>
      </w:r>
      <w:bookmarkStart w:id="5" w:name="sub_1551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5.1. Действия (бездействие) и решения должностных лиц администрации Кызыл-Урупского сельского поселения, осуществляемые (принимаемые) в ходе рассмотрения обращений граждан, могут быть обжалованы</w:t>
      </w:r>
      <w:bookmarkEnd w:id="5"/>
      <w:r>
        <w:rPr>
          <w:sz w:val="28"/>
          <w:szCs w:val="28"/>
        </w:rPr>
        <w:t xml:space="preserve"> вышестоящему должностному лицу администрации  сельского поселения.</w:t>
      </w:r>
      <w:bookmarkStart w:id="6" w:name="sub_1552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5.2. Обращение (жалоба) подается в письменной форме и направляется по почте  или передается лично.</w:t>
      </w:r>
      <w:bookmarkEnd w:id="6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5.3. При обращении в письменной форме гражданин в обязательном порядке указывает фамилию, имя, отчество соответствующего должностного лица администрации сельского поселения, чьи действия (бездействие) и решения обжалуются, а также свои фамилию, имя, отчество, почтовый адрес или адрес электронной почты, по которому должен быть направлен ответ о принятых мерах или 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5.4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5. По результатам рассмотрения жалобы на действия (бездействие) и решения, осуществляемые (принимаемые) в ходе рассмотрения обращений граждан</w:t>
      </w:r>
      <w:r>
        <w:rPr>
          <w:spacing w:val="-2"/>
          <w:sz w:val="28"/>
          <w:szCs w:val="28"/>
        </w:rPr>
        <w:t>, вышестоящее должностное лицо администрации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5.5.1. Признает правомерными действия (бездействие) и решения в ходе рассмотрения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5.5.2.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5.6. Ответ по жалобе направляется гражданину в течение 15 рабочих дней с даты регистрации  жалобы в администрации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5.7. Гражданин вправе обжаловать действия (бездействие) и решения должностных лиц администрации  Кызыл-Урупского сельского поселения, осуществляемые (принимаемые) в ходе рассмотрения обращений граждан, в судеб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ызыл-Урупского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Н.Н. Чочиев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2"/>
              <w:spacing w:before="0" w:after="0"/>
              <w:ind w:firstLine="72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Style12"/>
              <w:spacing w:before="0" w:after="0"/>
              <w:ind w:firstLine="72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ссмотрения обращений</w:t>
            </w:r>
          </w:p>
          <w:p>
            <w:pPr>
              <w:pStyle w:val="Style12"/>
              <w:spacing w:before="0" w:after="0"/>
              <w:ind w:firstLine="72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 в администрации Кызыл-Урупского сельского поселения 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ОЧТОВЫЙ АДРЕС, РЕЖИМ РАБОТЫ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ЫЗЫЛ-УРУПСКОГО СЕЛЬСКОГО ПОСЕЛЕНИЯ,СПРАВОЧНЫЕ ТЕЛЕФОНЫ,</w:t>
      </w:r>
      <w:r>
        <w:rPr>
          <w:color w:val="4F56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САЙТА В СЕТИ ИНТЕРНЕТ,</w:t>
      </w:r>
      <w:r>
        <w:rPr>
          <w:color w:val="4F56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ЭЛЕКТРОННОЙ ПОЧТЫ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 Кызыл-Урупского сельского поселения: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369264, Карачаево-Черкесская Республика, Урупский муниципальный  район, аул Кызыл-Уруп, улица Пионерская, д. 21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 Кызыл-Урупского  сельского поселения: ежедневно, с 8:00 до 12:00 и с 13:00 до 16:12. Выходные дни: суббота, воскресенье, праздничные дни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риём граждан по устным обращениям осуществляется главой администрации Кызыл-Урупского сельского поселения по адресу: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369264, Карачаево-Черкесская Республика, Урупский муниципальный  район, аул Кызыл-Уруп, улица Пионерская, д. 21., кабинет № 1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Телефон для приема письменных обращений граждан: (887876) 6-38-90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Телефон для приема устных обращений граждан: (887876) 6-38-90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 специалиста, ответственного за работу с письменными обращениями граждан: (887876) 6-38-90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в сети Интернет: </w:t>
      </w:r>
      <w:r>
        <w:rPr>
          <w:color w:val="000000"/>
          <w:sz w:val="28"/>
          <w:szCs w:val="28"/>
          <w:lang w:val="en-US"/>
        </w:rPr>
        <w:t>kizi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ru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зыл-Урупского сельского поселения                            Н.Н. Чочиев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ссмотрения обращений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 в администрации  Кызыл-Урупского сельского поселения </w:t>
            </w:r>
          </w:p>
        </w:tc>
      </w:tr>
    </w:tbl>
    <w:p>
      <w:pPr>
        <w:pStyle w:val="Style12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ГРАФИК ПРИЁМА ГРАЖДАН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РУКОВОДСТВОМ АДМИНИСТРАЦИИ</w:t>
      </w:r>
    </w:p>
    <w:p>
      <w:pPr>
        <w:pStyle w:val="Style12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ЗЫЛ-УРУПСКОГО СЕЛЬСКОГО ПОСЕЛЕНИЯ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tbl>
      <w:tblPr>
        <w:tblW w:w="96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3"/>
        <w:gridCol w:w="3926"/>
        <w:gridCol w:w="2066"/>
        <w:gridCol w:w="1100"/>
      </w:tblGrid>
      <w:tr>
        <w:trPr/>
        <w:tc>
          <w:tcPr>
            <w:tcW w:w="2553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его </w:t>
              <w:br/>
              <w:t>приём</w:t>
            </w:r>
          </w:p>
        </w:tc>
        <w:tc>
          <w:tcPr>
            <w:tcW w:w="3926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иёма</w:t>
            </w:r>
          </w:p>
        </w:tc>
        <w:tc>
          <w:tcPr>
            <w:tcW w:w="110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   </w:t>
              <w:br/>
              <w:t xml:space="preserve">приёма  </w:t>
            </w:r>
          </w:p>
        </w:tc>
      </w:tr>
      <w:tr>
        <w:trPr/>
        <w:tc>
          <w:tcPr>
            <w:tcW w:w="2553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иев Науар Назирбиевич</w:t>
            </w:r>
          </w:p>
        </w:tc>
        <w:tc>
          <w:tcPr>
            <w:tcW w:w="3926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ызыл-Урупского  сельского поселения </w:t>
            </w:r>
          </w:p>
        </w:tc>
        <w:tc>
          <w:tcPr>
            <w:tcW w:w="2066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0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зыл-Урупского сельского поселения                                     Н.Н. Чочиев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ссмотрения обращений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 в администрации Кызыл-Урупского сельского поселения 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СУТСТВИИ ПИСЬМЕННЫХ ВЛОЖЕНИЙ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АЗНЫХ ПИСЬМАХ С УВЕДОМЛ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ПИСЬМАХ С ОБЪЯВЛЕННОЙ ЦЕННОСТЬЮ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в администрацию Кызыл-Урупского сельск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района поступила корреспонденция с уведомлением за № _____от гражданина _______________, проживающего по адресу: 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о отсутствие письменного влож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-х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: 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дата)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подпись, дата)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, дата)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зыл-Урупского сельского поселения                                Н.Н. Чочиев</w:t>
      </w:r>
    </w:p>
    <w:tbl>
      <w:tblPr>
        <w:tblW w:w="51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ссмотрения обращений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 в администрации  Кызыл-Урупского сельского поселения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ЕДОСТАЧЕ ДОКУМЕНТОВ ПО ОПИСИ КОРРЕСПОНД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ЗАКАЗНЫХ ПИСЬМАХ С УВЕДОМЛЕНИЕМ И В ПИСЬМАХ С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ВЛЕННОЙ ЦЕННОСТЬЮ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_" ____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в администрацию Кызыл-Уруп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района поступила корреспонденция с уведомлением за №____ от гражданина ______________, проживающего по адресу: 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-х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и: __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зыл-Урупского сельского поселения                                   Н.Н. Чочиев</w:t>
      </w:r>
    </w:p>
    <w:tbl>
      <w:tblPr>
        <w:tblW w:w="51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5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ссмотрения обращений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 в администрации Кызыл-Урупского сельского поселения 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АКТ №____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О ВЛОЖЕНИИ ОРИГИНАЛОВ ДОКУМЕНТОВ В ЗАКАЗНЫХ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ИСЬМАХ С УВЕДОМЛЕНИЕМ И В ПИСЬМАХ</w:t>
      </w:r>
    </w:p>
    <w:p>
      <w:pPr>
        <w:pStyle w:val="Style12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ЪЯВЛЕННОЙ ЦЕННОСТЬЮ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___" ___________ 20 __ г.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 :_____________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2"/>
        <w:spacing w:before="0" w:after="0"/>
        <w:ind w:firstLine="720"/>
        <w:jc w:val="center"/>
        <w:rPr>
          <w:color w:val="4F564D"/>
        </w:rPr>
      </w:pPr>
      <w:r>
        <w:rPr>
          <w:color w:val="000000"/>
        </w:rPr>
        <w:t>(фамилия, инициалы и должности лиц, составивших акт)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оставила настоящий акт о нижеследующем: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в  администрацию Кызыл-Урупского</w:t>
      </w:r>
    </w:p>
    <w:p>
      <w:pPr>
        <w:pStyle w:val="Style12"/>
        <w:spacing w:before="0" w:after="0"/>
        <w:ind w:firstLine="720"/>
        <w:jc w:val="both"/>
        <w:rPr>
          <w:color w:val="4F564D"/>
        </w:rPr>
      </w:pPr>
      <w:r>
        <w:rPr>
          <w:color w:val="000000"/>
        </w:rPr>
        <w:t>(число, месяц, год)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оступила корреспонденция с уведомлением за №______ от____________ от гражданина проживающего по адресу: ____________________________________________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: 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</w:rPr>
      </w:pPr>
      <w:r>
        <w:rPr>
          <w:color w:val="000000"/>
        </w:rPr>
        <w:t>(подпись, дата)                      Инициалы, фамилия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</w:rPr>
      </w:pPr>
      <w:r>
        <w:rPr>
          <w:color w:val="000000"/>
        </w:rPr>
        <w:t>(подпись, дата)                      Инициалы, фамилия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</w:rPr>
      </w:pPr>
      <w:r>
        <w:rPr>
          <w:color w:val="000000"/>
        </w:rPr>
        <w:t>(подпись, дата)                      Инициалы, фамилия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ызыл-Урупского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Н.Н. Чочиев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ссмотрения обращений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 в администрации Кызыл-Урупского сельского поселения 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06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6"/>
      </w:tblGrid>
      <w:tr>
        <w:trPr>
          <w:trHeight w:val="1686" w:hRule="atLeast"/>
        </w:trPr>
        <w:tc>
          <w:tcPr>
            <w:tcW w:w="5606" w:type="dxa"/>
            <w:tcBorders/>
          </w:tcPr>
          <w:p>
            <w:pPr>
              <w:pStyle w:val="Style12"/>
              <w:spacing w:before="0" w:after="0"/>
              <w:ind w:firstLine="48"/>
              <w:jc w:val="both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</w:t>
            </w:r>
          </w:p>
          <w:p>
            <w:pPr>
              <w:pStyle w:val="Style12"/>
              <w:spacing w:before="0" w:after="0"/>
              <w:ind w:firstLine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ызыл-Урупского сельского поселения </w:t>
            </w:r>
          </w:p>
          <w:p>
            <w:pPr>
              <w:pStyle w:val="Style12"/>
              <w:spacing w:before="0" w:after="0"/>
              <w:ind w:firstLine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2"/>
              <w:spacing w:before="0" w:after="0"/>
              <w:ind w:firstLine="48"/>
              <w:jc w:val="both"/>
              <w:rPr>
                <w:color w:val="4F564D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ПЕРЕПИСКИ</w:t>
      </w:r>
    </w:p>
    <w:p>
      <w:pPr>
        <w:pStyle w:val="Style12"/>
        <w:spacing w:before="0" w:after="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. 5 ст. 11 Федерального закона от 2 мая 2006 года </w:t>
        <w:br/>
        <w:t>№ 59-ФЗ "О порядке рассмотрения обращений граждан Российской Федерации" прошу дать разрешение прекратить переписку с_______________________________________________________________________________________________________________________________</w:t>
      </w:r>
    </w:p>
    <w:p>
      <w:pPr>
        <w:pStyle w:val="Style12"/>
        <w:spacing w:before="0" w:after="0"/>
        <w:ind w:firstLine="720"/>
        <w:jc w:val="center"/>
        <w:rPr>
          <w:color w:val="4F564D"/>
        </w:rPr>
      </w:pPr>
      <w:r>
        <w:rPr>
          <w:color w:val="000000"/>
        </w:rPr>
        <w:t>(Ф.И.О. заявителя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_____________________________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1. (дата, номер)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2. (дата, номер)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3. (дата, номер)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риложение: на ____ л., в ___ экз.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         __________________       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</w:rPr>
      </w:pPr>
      <w:r>
        <w:rPr>
          <w:color w:val="000000"/>
        </w:rPr>
        <w:t>(должность)                                    (подпись)                             (инициалы, фамилия)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  <w:t>Кызыл-Урупского сельского поселения                                   Н.Н. Чочиев</w:t>
      </w:r>
    </w:p>
    <w:tbl>
      <w:tblPr>
        <w:tblW w:w="51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7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ссмотрения обращений</w:t>
            </w:r>
          </w:p>
          <w:p>
            <w:pPr>
              <w:pStyle w:val="Style12"/>
              <w:spacing w:before="0" w:after="0"/>
              <w:jc w:val="right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 в администрации Кызыл-Урупского сельского поселения 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ЛИЧНОГО ПРИЁМА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 от _______ 20___ г.</w:t>
      </w:r>
    </w:p>
    <w:p>
      <w:pPr>
        <w:pStyle w:val="Style12"/>
        <w:spacing w:before="0" w:after="0"/>
        <w:ind w:firstLine="720"/>
        <w:jc w:val="center"/>
        <w:rPr>
          <w:color w:val="4F564D"/>
          <w:sz w:val="28"/>
          <w:szCs w:val="28"/>
        </w:rPr>
      </w:pPr>
      <w:r>
        <w:rPr>
          <w:color w:val="4F564D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посетителя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Адрес, телефон 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Дата приёма _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а _________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Резолюция _____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рок исполнения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Автор резолюции ______________________________________________</w:t>
      </w:r>
    </w:p>
    <w:p>
      <w:pPr>
        <w:pStyle w:val="Style12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</w:rPr>
        <w:t>(подпись)                                             (Ф.И.О.)</w:t>
      </w:r>
    </w:p>
    <w:p>
      <w:pPr>
        <w:pStyle w:val="Style12"/>
        <w:spacing w:before="0" w:after="0"/>
        <w:ind w:firstLine="720"/>
        <w:jc w:val="both"/>
        <w:rPr>
          <w:color w:val="4F564D"/>
        </w:rPr>
      </w:pPr>
      <w:r>
        <w:rPr>
          <w:color w:val="4F564D"/>
        </w:rPr>
      </w:r>
    </w:p>
    <w:tbl>
      <w:tblPr>
        <w:tblW w:w="93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5"/>
        <w:gridCol w:w="2970"/>
        <w:gridCol w:w="2700"/>
      </w:tblGrid>
      <w:tr>
        <w:trPr/>
        <w:tc>
          <w:tcPr>
            <w:tcW w:w="3645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ередачи исполнителю</w:t>
            </w:r>
          </w:p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 направлено</w:t>
            </w:r>
          </w:p>
        </w:tc>
        <w:tc>
          <w:tcPr>
            <w:tcW w:w="270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Style12"/>
              <w:spacing w:before="0" w:after="0"/>
              <w:jc w:val="center"/>
              <w:rPr>
                <w:color w:val="4F56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645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161816"/>
              <w:left w:val="single" w:sz="6" w:space="0" w:color="161816"/>
              <w:bottom w:val="single" w:sz="6" w:space="0" w:color="161816"/>
              <w:right w:val="single" w:sz="6" w:space="0" w:color="161816"/>
            </w:tcBorders>
          </w:tcPr>
          <w:p>
            <w:pPr>
              <w:pStyle w:val="Normal"/>
              <w:snapToGrid w:val="false"/>
              <w:ind w:firstLine="720"/>
              <w:rPr>
                <w:color w:val="4F564D"/>
                <w:sz w:val="28"/>
                <w:szCs w:val="28"/>
              </w:rPr>
            </w:pPr>
            <w:r>
              <w:rPr>
                <w:color w:val="4F564D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Когда фактически рассмотрено ______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одержание (результат рассмотрения) 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Снял с контроля ___________________________________________________</w:t>
      </w:r>
    </w:p>
    <w:p>
      <w:pPr>
        <w:pStyle w:val="Style12"/>
        <w:spacing w:before="0" w:after="0"/>
        <w:jc w:val="both"/>
        <w:rPr>
          <w:color w:val="4F564D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</w:rPr>
        <w:t>(подпись)                                                             (Ф.И.О.)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зыл-Урупского сельского поселения                       Н.Н. Чочиев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риложение  №8</w:t>
      </w:r>
    </w:p>
    <w:p>
      <w:pPr>
        <w:pStyle w:val="Style12"/>
        <w:spacing w:before="0" w:after="0"/>
        <w:jc w:val="right"/>
        <w:rPr/>
      </w:pPr>
      <w:r>
        <w:rPr>
          <w:color w:val="000000"/>
          <w:sz w:val="28"/>
          <w:szCs w:val="28"/>
        </w:rPr>
        <w:t>к Порядку рассмотрения                                                                                                   обращений граждан в администрации                                                                                              Кызыл-Урупского сельского поселения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журнала регистрации обращений граждан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20"/>
        <w:gridCol w:w="2066"/>
        <w:gridCol w:w="1620"/>
        <w:gridCol w:w="1260"/>
        <w:gridCol w:w="1798"/>
      </w:tblGrid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ступл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 (зая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адрес места жительства              № телефона заяв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какой организации или лично поступ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                    и когда направл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лучения за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297116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539"/>
                              <w:gridCol w:w="15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ультат рассмотрени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му и когда сообще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Номер                 дела                           где находится обращение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0.8pt;mso-wrap-distance-left:9pt;mso-wrap-distance-right:9pt;mso-wrap-distance-top:0pt;mso-wrap-distance-bottom:0pt;margin-top:16.2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539"/>
                        <w:gridCol w:w="15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 рассмотрения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у и когда сообщено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омер                 дела                           где находится обращение                        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риложение  №9</w:t>
      </w:r>
    </w:p>
    <w:p>
      <w:pPr>
        <w:pStyle w:val="Style12"/>
        <w:spacing w:before="0" w:after="0"/>
        <w:jc w:val="right"/>
        <w:rPr/>
      </w:pPr>
      <w:r>
        <w:rPr>
          <w:color w:val="000000"/>
          <w:sz w:val="28"/>
          <w:szCs w:val="28"/>
        </w:rPr>
        <w:t>к Порядку рассмотрения                                                                                                   обращений граждан в администрации                                                                                              Кызыл-Урупского сельского поселения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а </w:t>
      </w:r>
      <w:r>
        <w:rPr/>
        <w:t xml:space="preserve"> журнала регистрации входящих документов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20"/>
        <w:gridCol w:w="2066"/>
        <w:gridCol w:w="1620"/>
        <w:gridCol w:w="1260"/>
        <w:gridCol w:w="1798"/>
      </w:tblGrid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ата поступлени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-ный номер доку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спондент (ав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доку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872"/>
        <w:gridCol w:w="1254"/>
        <w:gridCol w:w="1580"/>
        <w:gridCol w:w="1539"/>
        <w:gridCol w:w="1560"/>
        <w:gridCol w:w="1560"/>
      </w:tblGrid>
      <w:tr>
        <w:trPr/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люция или кому направлен докумен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ополнитель- ные сведения                    о документ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ка                             в получении документа (подпись и д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            об исполнении докуме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                дела                             </w:t>
            </w:r>
          </w:p>
        </w:tc>
      </w:tr>
      <w:tr>
        <w:trPr>
          <w:trHeight w:val="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    испол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автор резолю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долже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4F564D"/>
          <w:sz w:val="28"/>
          <w:szCs w:val="28"/>
        </w:rPr>
      </w:pPr>
      <w:r>
        <w:rPr>
          <w:color w:val="000000"/>
          <w:sz w:val="28"/>
          <w:szCs w:val="28"/>
        </w:rPr>
        <w:t>Приложение  №10</w:t>
      </w:r>
    </w:p>
    <w:p>
      <w:pPr>
        <w:pStyle w:val="Style12"/>
        <w:spacing w:before="0" w:after="0"/>
        <w:jc w:val="right"/>
        <w:rPr/>
      </w:pPr>
      <w:r>
        <w:rPr>
          <w:color w:val="000000"/>
          <w:sz w:val="28"/>
          <w:szCs w:val="28"/>
        </w:rPr>
        <w:t>к Порядку рассмотрения                                                                                                   обращений граждан в администрации                                                                                              Кызыл-Уруп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журнала исходящ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5"/>
        <w:gridCol w:w="2127"/>
        <w:gridCol w:w="1701"/>
        <w:gridCol w:w="1275"/>
        <w:gridCol w:w="1700"/>
        <w:gridCol w:w="1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 входя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уч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 -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та и  исходящи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дела,  куда помещена копия  исх. докумен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ОЗНАКОМЛЕНИЯ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главы администрации Кызыл-Урупского сельского посел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09.01.2016 «О порядке работы с обращениями граждан в Кызыл-Урупском сельском поселении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знакомлен(а)</w:t>
      </w:r>
      <w:r>
        <w:rPr/>
        <w:t>:</w:t>
      </w:r>
    </w:p>
    <w:tbl>
      <w:tblPr>
        <w:tblW w:w="10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21"/>
        <w:gridCol w:w="3186"/>
        <w:gridCol w:w="1912"/>
        <w:gridCol w:w="125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знаком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чи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ар Назирби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зыл-Уруп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ше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има Джагапа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Кызыл-уруп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шева Марьям Пахат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главный бухгал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ба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 Азрет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ева Людмил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е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Библиотечным филиалом №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чиева Замира Назирби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16515"/>
      <w:u w:val="single"/>
    </w:rPr>
  </w:style>
  <w:style w:type="character" w:styleId="VisitedInternetLink">
    <w:name w:val="FollowedHyperlink"/>
    <w:rPr>
      <w:rFonts w:ascii="Arial" w:hAnsi="Arial" w:cs="Arial"/>
      <w:color w:val="01A221"/>
      <w:u w:val="single"/>
    </w:rPr>
  </w:style>
  <w:style w:type="character" w:styleId="StrongEmphasis">
    <w:name w:val="Strong"/>
    <w:qFormat/>
    <w:rPr>
      <w:b/>
      <w:bCs/>
    </w:rPr>
  </w:style>
  <w:style w:type="character" w:styleId="Jmlogin">
    <w:name w:val="jm-login"/>
    <w:qFormat/>
    <w:rPr>
      <w:vanish w:val="fals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8"/>
    <w:qFormat/>
    <w:rPr/>
  </w:style>
  <w:style w:type="character" w:styleId="Login">
    <w:name w:val="login"/>
    <w:basedOn w:val="Style8"/>
    <w:qFormat/>
    <w:rPr/>
  </w:style>
  <w:style w:type="character" w:styleId="Logout">
    <w:name w:val="logout"/>
    <w:basedOn w:val="Style8"/>
    <w:qFormat/>
    <w:rPr/>
  </w:style>
  <w:style w:type="character" w:styleId="Subtitle">
    <w:name w:val="subtitle"/>
    <w:basedOn w:val="Style8"/>
    <w:qFormat/>
    <w:rPr/>
  </w:style>
  <w:style w:type="character" w:styleId="Title1">
    <w:name w:val="title1"/>
    <w:basedOn w:val="Style8"/>
    <w:qFormat/>
    <w:rPr/>
  </w:style>
  <w:style w:type="character" w:styleId="Titlefix">
    <w:name w:val="titlefix"/>
    <w:basedOn w:val="Style8"/>
    <w:qFormat/>
    <w:rPr/>
  </w:style>
  <w:style w:type="character" w:styleId="Separator">
    <w:name w:val="separator"/>
    <w:basedOn w:val="Style8"/>
    <w:qFormat/>
    <w:rPr/>
  </w:style>
  <w:style w:type="character" w:styleId="Icemenuhaschild">
    <w:name w:val="icemenu_haschild"/>
    <w:basedOn w:val="Style8"/>
    <w:qFormat/>
    <w:rPr/>
  </w:style>
  <w:style w:type="character" w:styleId="Login1">
    <w:name w:val="login1"/>
    <w:qFormat/>
    <w:rPr>
      <w:vanish w:val="false"/>
    </w:rPr>
  </w:style>
  <w:style w:type="character" w:styleId="Logout1">
    <w:name w:val="logout1"/>
    <w:qFormat/>
    <w:rPr>
      <w:vanish w:val="false"/>
    </w:rPr>
  </w:style>
  <w:style w:type="character" w:styleId="Title2">
    <w:name w:val="title2"/>
    <w:qFormat/>
    <w:rPr>
      <w:rFonts w:ascii="Arial" w:hAnsi="Arial" w:cs="Arial"/>
      <w:vanish w:val="false"/>
      <w:color w:val="FFFFFF"/>
      <w:sz w:val="26"/>
      <w:szCs w:val="26"/>
    </w:rPr>
  </w:style>
  <w:style w:type="character" w:styleId="Title3">
    <w:name w:val="title3"/>
    <w:qFormat/>
    <w:rPr>
      <w:rFonts w:ascii="Arial" w:hAnsi="Arial" w:cs="Arial"/>
      <w:vanish w:val="false"/>
      <w:color w:val="FFFFFF"/>
      <w:sz w:val="26"/>
      <w:szCs w:val="26"/>
    </w:rPr>
  </w:style>
  <w:style w:type="character" w:styleId="Titlefix1">
    <w:name w:val="titlefix1"/>
    <w:basedOn w:val="Style8"/>
    <w:qFormat/>
    <w:rPr/>
  </w:style>
  <w:style w:type="character" w:styleId="Titlefix2">
    <w:name w:val="titlefix2"/>
    <w:basedOn w:val="Style8"/>
    <w:qFormat/>
    <w:rPr/>
  </w:style>
  <w:style w:type="character" w:styleId="Subtitle1">
    <w:name w:val="subtitle1"/>
    <w:qFormat/>
    <w:rPr>
      <w:rFonts w:ascii="Arial" w:hAnsi="Arial" w:cs="Arial"/>
      <w:b w:val="false"/>
      <w:bCs w:val="false"/>
      <w:caps w:val="false"/>
      <w:smallCaps w:val="false"/>
      <w:shadow w:val="false"/>
      <w:vanish w:val="false"/>
      <w:color w:val="FFFFFF"/>
      <w:spacing w:val="0"/>
      <w:sz w:val="22"/>
      <w:szCs w:val="22"/>
    </w:rPr>
  </w:style>
  <w:style w:type="character" w:styleId="Subtitle2">
    <w:name w:val="subtitle2"/>
    <w:qFormat/>
    <w:rPr>
      <w:rFonts w:ascii="Arial" w:hAnsi="Arial" w:cs="Arial"/>
      <w:b w:val="false"/>
      <w:bCs w:val="false"/>
      <w:caps w:val="false"/>
      <w:smallCaps w:val="false"/>
      <w:shadow w:val="false"/>
      <w:vanish w:val="false"/>
      <w:color w:val="FFFFFF"/>
      <w:spacing w:val="0"/>
      <w:sz w:val="22"/>
      <w:szCs w:val="22"/>
    </w:rPr>
  </w:style>
  <w:style w:type="character" w:styleId="Separator1">
    <w:name w:val="separator1"/>
    <w:basedOn w:val="Style8"/>
    <w:qFormat/>
    <w:rPr/>
  </w:style>
  <w:style w:type="character" w:styleId="Icemenuhaschild1">
    <w:name w:val="icemenu_haschild1"/>
    <w:basedOn w:val="Style8"/>
    <w:qFormat/>
    <w:rPr/>
  </w:style>
  <w:style w:type="character" w:styleId="Titlefix3">
    <w:name w:val="titlefix3"/>
    <w:basedOn w:val="Style8"/>
    <w:qFormat/>
    <w:rPr/>
  </w:style>
  <w:style w:type="character" w:styleId="Subtitle3">
    <w:name w:val="subtitle3"/>
    <w:qFormat/>
    <w:rPr>
      <w:b w:val="false"/>
      <w:bCs w:val="false"/>
      <w:caps w:val="false"/>
      <w:smallCaps w:val="false"/>
      <w:vanish w:val="false"/>
      <w:color w:val="999999"/>
      <w:sz w:val="22"/>
      <w:szCs w:val="22"/>
    </w:rPr>
  </w:style>
  <w:style w:type="character" w:styleId="Subtitle4">
    <w:name w:val="subtitle4"/>
    <w:qFormat/>
    <w:rPr>
      <w:b w:val="false"/>
      <w:bCs w:val="false"/>
      <w:caps w:val="false"/>
      <w:smallCaps w:val="false"/>
      <w:vanish w:val="false"/>
      <w:color w:val="999999"/>
      <w:sz w:val="22"/>
      <w:szCs w:val="22"/>
    </w:rPr>
  </w:style>
  <w:style w:type="character" w:styleId="Titlefix4">
    <w:name w:val="titlefix4"/>
    <w:basedOn w:val="Style8"/>
    <w:qFormat/>
    <w:rPr/>
  </w:style>
  <w:style w:type="character" w:styleId="Titlefix5">
    <w:name w:val="titlefix5"/>
    <w:basedOn w:val="Style8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>
      <w:spacing w:before="300" w:after="0"/>
    </w:pPr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Arial" w:hAnsi="Arial" w:cs="Arial"/>
      <w:color w:val="F6F5EE"/>
      <w:spacing w:val="15"/>
      <w:sz w:val="39"/>
      <w:szCs w:val="39"/>
    </w:rPr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contentlayout">
    <w:name w:val="art-contentlayout"/>
    <w:basedOn w:val="Normal"/>
    <w:qFormat/>
    <w:pPr>
      <w:spacing w:before="280" w:after="60"/>
    </w:pPr>
    <w:rPr/>
  </w:style>
  <w:style w:type="paragraph" w:styleId="Artblock">
    <w:name w:val="art-block"/>
    <w:basedOn w:val="Normal"/>
    <w:qFormat/>
    <w:pPr>
      <w:spacing w:before="105" w:after="105"/>
      <w:ind w:left="105" w:right="105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105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Arial" w:hAnsi="Arial" w:cs="Arial"/>
      <w:color w:val="52594F"/>
      <w:sz w:val="18"/>
      <w:szCs w:val="18"/>
    </w:rPr>
  </w:style>
  <w:style w:type="paragraph" w:styleId="Artpost">
    <w:name w:val="art-post"/>
    <w:basedOn w:val="Normal"/>
    <w:qFormat/>
    <w:pPr>
      <w:spacing w:before="150" w:after="150"/>
      <w:ind w:left="150" w:right="15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tr">
    <w:name w:val="art-post-tr"/>
    <w:basedOn w:val="Normal"/>
    <w:qFormat/>
    <w:pPr>
      <w:spacing w:before="280" w:after="280"/>
    </w:pPr>
    <w:rPr/>
  </w:style>
  <w:style w:type="paragraph" w:styleId="Artposttl">
    <w:name w:val="art-post-tl"/>
    <w:basedOn w:val="Normal"/>
    <w:qFormat/>
    <w:pPr>
      <w:spacing w:before="280" w:after="280"/>
    </w:pPr>
    <w:rPr/>
  </w:style>
  <w:style w:type="paragraph" w:styleId="Artpostbr">
    <w:name w:val="art-post-br"/>
    <w:basedOn w:val="Normal"/>
    <w:qFormat/>
    <w:pPr>
      <w:spacing w:before="280" w:after="280"/>
    </w:pPr>
    <w:rPr/>
  </w:style>
  <w:style w:type="paragraph" w:styleId="Artpostbl">
    <w:name w:val="art-post-bl"/>
    <w:basedOn w:val="Normal"/>
    <w:qFormat/>
    <w:pPr>
      <w:spacing w:before="280" w:after="280"/>
    </w:pPr>
    <w:rPr/>
  </w:style>
  <w:style w:type="paragraph" w:styleId="Artposttc">
    <w:name w:val="art-post-tc"/>
    <w:basedOn w:val="Normal"/>
    <w:qFormat/>
    <w:pPr>
      <w:spacing w:before="280" w:after="280"/>
    </w:pPr>
    <w:rPr/>
  </w:style>
  <w:style w:type="paragraph" w:styleId="Artpostbc">
    <w:name w:val="art-post-bc"/>
    <w:basedOn w:val="Normal"/>
    <w:qFormat/>
    <w:pPr>
      <w:spacing w:before="280" w:after="280"/>
    </w:pPr>
    <w:rPr/>
  </w:style>
  <w:style w:type="paragraph" w:styleId="Artpostcr">
    <w:name w:val="art-post-cr"/>
    <w:basedOn w:val="Normal"/>
    <w:qFormat/>
    <w:pPr>
      <w:spacing w:before="280" w:after="280"/>
    </w:pPr>
    <w:rPr/>
  </w:style>
  <w:style w:type="paragraph" w:styleId="Artpostcl">
    <w:name w:val="art-post-cl"/>
    <w:basedOn w:val="Normal"/>
    <w:qFormat/>
    <w:pPr>
      <w:spacing w:before="280" w:after="280"/>
    </w:pPr>
    <w:rPr/>
  </w:style>
  <w:style w:type="paragraph" w:styleId="Artpostcc">
    <w:name w:val="art-post-cc"/>
    <w:basedOn w:val="Normal"/>
    <w:qFormat/>
    <w:pPr>
      <w:shd w:fill="F5FFF7" w:val="clear"/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Arial" w:hAnsi="Arial" w:cs="Arial"/>
      <w:b/>
      <w:bCs/>
      <w:color w:val="3B413A"/>
      <w:sz w:val="33"/>
      <w:szCs w:val="33"/>
    </w:rPr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  <w:jc w:val="both"/>
    </w:pPr>
    <w:rPr>
      <w:rFonts w:ascii="Arial" w:hAnsi="Arial" w:cs="Arial"/>
      <w:color w:val="4F564D"/>
      <w:sz w:val="18"/>
      <w:szCs w:val="18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75" w:after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8"/>
      <w:szCs w:val="18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17"/>
      <w:szCs w:val="17"/>
    </w:rPr>
  </w:style>
  <w:style w:type="paragraph" w:styleId="Pollstableborder">
    <w:name w:val="pollstableborder"/>
    <w:basedOn w:val="Normal"/>
    <w:qFormat/>
    <w:pPr>
      <w:spacing w:before="120" w:after="28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Arial" w:hAnsi="Arial" w:cs="Arial"/>
      <w:b/>
      <w:bCs/>
      <w:color w:val="016515"/>
      <w:sz w:val="27"/>
      <w:szCs w:val="27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</w:pPr>
    <w:rPr/>
  </w:style>
  <w:style w:type="paragraph" w:styleId="Googtemenuframe">
    <w:name w:val="goog-te-menu-frame"/>
    <w:basedOn w:val="Normal"/>
    <w:qFormat/>
    <w:pPr>
      <w:spacing w:before="280" w:after="280"/>
    </w:pPr>
    <w:rPr/>
  </w:style>
  <w:style w:type="paragraph" w:styleId="Googteftabframe">
    <w:name w:val="goog-te-ftab-frame"/>
    <w:basedOn w:val="Normal"/>
    <w:qFormat/>
    <w:pPr/>
    <w:rPr/>
  </w:style>
  <w:style w:type="paragraph" w:styleId="Googtegadget">
    <w:name w:val="goog-te-gadget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before="280" w:after="280"/>
    </w:pPr>
    <w:rPr>
      <w:sz w:val="20"/>
      <w:szCs w:val="20"/>
    </w:rPr>
  </w:style>
  <w:style w:type="paragraph" w:styleId="Googtegadgeticon">
    <w:name w:val="goog-te-gadget-icon"/>
    <w:basedOn w:val="Normal"/>
    <w:qFormat/>
    <w:pPr>
      <w:spacing w:before="280" w:after="280"/>
      <w:ind w:left="30" w:right="30" w:hanging="0"/>
      <w:textAlignment w:val="center"/>
    </w:pPr>
    <w:rPr/>
  </w:style>
  <w:style w:type="paragraph" w:styleId="Googtecombo">
    <w:name w:val="goog-te-combo"/>
    <w:basedOn w:val="Normal"/>
    <w:qFormat/>
    <w:pPr>
      <w:spacing w:before="280" w:after="280"/>
      <w:ind w:left="60" w:right="60" w:hanging="0"/>
      <w:textAlignment w:val="baseline"/>
    </w:pPr>
    <w:rPr/>
  </w:style>
  <w:style w:type="paragraph" w:styleId="Googcloselink">
    <w:name w:val="goog-close-link"/>
    <w:basedOn w:val="Normal"/>
    <w:qFormat/>
    <w:pPr>
      <w:ind w:left="150" w:right="150" w:hanging="0"/>
    </w:pPr>
    <w:rPr/>
  </w:style>
  <w:style w:type="paragraph" w:styleId="Googtebanner">
    <w:name w:val="goog-te-banner"/>
    <w:basedOn w:val="Normal"/>
    <w:qFormat/>
    <w:pPr>
      <w:shd w:fill="E4EFFB" w:val="clear"/>
    </w:pPr>
    <w:rPr/>
  </w:style>
  <w:style w:type="paragraph" w:styleId="Googtebannercontent">
    <w:name w:val="goog-te-banner-content"/>
    <w:basedOn w:val="Normal"/>
    <w:qFormat/>
    <w:pPr>
      <w:spacing w:before="280" w:after="280"/>
    </w:pPr>
    <w:rPr>
      <w:color w:val="000000"/>
    </w:rPr>
  </w:style>
  <w:style w:type="paragraph" w:styleId="Googtebannerinfo">
    <w:name w:val="goog-te-banner-info"/>
    <w:basedOn w:val="Normal"/>
    <w:qFormat/>
    <w:pPr>
      <w:spacing w:before="0" w:after="280"/>
      <w:textAlignment w:val="top"/>
    </w:pPr>
    <w:rPr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before="280" w:after="280"/>
    </w:pPr>
    <w:rPr/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before="280" w:after="280"/>
    </w:pPr>
    <w:rPr/>
  </w:style>
  <w:style w:type="paragraph" w:styleId="Googteftab">
    <w:name w:val="goog-te-ftab"/>
    <w:basedOn w:val="Normal"/>
    <w:qFormat/>
    <w:pPr>
      <w:shd w:fill="FFFFFF" w:val="clear"/>
    </w:pPr>
    <w:rPr/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before="280" w:after="280"/>
    </w:pPr>
    <w:rPr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before="280" w:after="280"/>
      <w:ind w:left="60" w:right="60" w:hanging="0"/>
    </w:pPr>
    <w:rPr>
      <w:color w:val="0000CC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before="280" w:after="280"/>
    </w:pPr>
    <w:rPr/>
  </w:style>
  <w:style w:type="paragraph" w:styleId="Googtemenuitem">
    <w:name w:val="goog-te-menu-item"/>
    <w:basedOn w:val="Normal"/>
    <w:qFormat/>
    <w:pPr>
      <w:spacing w:before="280" w:after="280"/>
    </w:pPr>
    <w:rPr/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before="280" w:after="280"/>
    </w:pPr>
    <w:rPr/>
  </w:style>
  <w:style w:type="paragraph" w:styleId="Googtemenu2colpad">
    <w:name w:val="goog-te-menu2-colpad"/>
    <w:basedOn w:val="Normal"/>
    <w:qFormat/>
    <w:pPr>
      <w:spacing w:before="280" w:after="280"/>
    </w:pPr>
    <w:rPr/>
  </w:style>
  <w:style w:type="paragraph" w:styleId="Googtemenu2separator">
    <w:name w:val="goog-te-menu2-separator"/>
    <w:basedOn w:val="Normal"/>
    <w:qFormat/>
    <w:pPr>
      <w:shd w:fill="AAAAAA" w:val="clear"/>
      <w:spacing w:before="90" w:after="90"/>
    </w:pPr>
    <w:rPr/>
  </w:style>
  <w:style w:type="paragraph" w:styleId="Googtemenu2item">
    <w:name w:val="goog-te-menu2-item"/>
    <w:basedOn w:val="Normal"/>
    <w:qFormat/>
    <w:pPr>
      <w:spacing w:before="280" w:after="280"/>
    </w:pPr>
    <w:rPr/>
  </w:style>
  <w:style w:type="paragraph" w:styleId="Googtemenu2itemselected">
    <w:name w:val="goog-te-menu2-item-selected"/>
    <w:basedOn w:val="Normal"/>
    <w:qFormat/>
    <w:pPr>
      <w:spacing w:before="280" w:after="280"/>
    </w:pPr>
    <w:rPr/>
  </w:style>
  <w:style w:type="paragraph" w:styleId="Googteballoon">
    <w:name w:val="goog-te-balloon"/>
    <w:basedOn w:val="Normal"/>
    <w:qFormat/>
    <w:pPr>
      <w:shd w:fill="FFFFFF" w:val="clear"/>
      <w:spacing w:before="280" w:after="280"/>
    </w:pPr>
    <w:rPr/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before="280" w:after="280"/>
    </w:pPr>
    <w:rPr/>
  </w:style>
  <w:style w:type="paragraph" w:styleId="Googteballoontext">
    <w:name w:val="goog-te-balloon-text"/>
    <w:basedOn w:val="Normal"/>
    <w:qFormat/>
    <w:pPr>
      <w:spacing w:before="90" w:after="280"/>
    </w:pPr>
    <w:rPr/>
  </w:style>
  <w:style w:type="paragraph" w:styleId="Googteballoonzippy">
    <w:name w:val="goog-te-balloon-zippy"/>
    <w:basedOn w:val="Normal"/>
    <w:qFormat/>
    <w:pPr>
      <w:spacing w:before="90" w:after="280"/>
    </w:pPr>
    <w:rPr/>
  </w:style>
  <w:style w:type="paragraph" w:styleId="Googteballoonform">
    <w:name w:val="goog-te-balloon-form"/>
    <w:basedOn w:val="Normal"/>
    <w:qFormat/>
    <w:pPr>
      <w:spacing w:before="90" w:after="0"/>
    </w:pPr>
    <w:rPr/>
  </w:style>
  <w:style w:type="paragraph" w:styleId="Googteballoonfooter">
    <w:name w:val="goog-te-balloon-footer"/>
    <w:basedOn w:val="Normal"/>
    <w:qFormat/>
    <w:pPr>
      <w:spacing w:before="90" w:after="60"/>
    </w:pPr>
    <w:rPr/>
  </w:style>
  <w:style w:type="paragraph" w:styleId="Gthllayer">
    <w:name w:val="gt-hl-layer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before="280" w:after="280"/>
    </w:pPr>
    <w:rPr/>
  </w:style>
  <w:style w:type="paragraph" w:styleId="Transtargetdragger">
    <w:name w:val="trans-target-dragger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sidebar1">
    <w:name w:val="art-content-sidebar1"/>
    <w:basedOn w:val="Normal"/>
    <w:qFormat/>
    <w:pPr>
      <w:spacing w:before="280" w:after="280"/>
    </w:pPr>
    <w:rPr/>
  </w:style>
  <w:style w:type="paragraph" w:styleId="Artcontentsidebar2">
    <w:name w:val="art-content-sidebar2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Artsidebar2">
    <w:name w:val="art-sidebar2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Googlogolink">
    <w:name w:val="goog-logo-link"/>
    <w:basedOn w:val="Normal"/>
    <w:qFormat/>
    <w:pPr>
      <w:spacing w:before="280" w:after="280"/>
    </w:pPr>
    <w:rPr/>
  </w:style>
  <w:style w:type="paragraph" w:styleId="Indicator">
    <w:name w:val="indicato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inus">
    <w:name w:val="minus"/>
    <w:basedOn w:val="Normal"/>
    <w:qFormat/>
    <w:pPr>
      <w:spacing w:before="280" w:after="280"/>
    </w:pPr>
    <w:rPr/>
  </w:style>
  <w:style w:type="paragraph" w:styleId="Plus">
    <w:name w:val="plu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assword">
    <w:name w:val="password"/>
    <w:basedOn w:val="Normal"/>
    <w:qFormat/>
    <w:pPr>
      <w:spacing w:before="280" w:after="280"/>
    </w:pPr>
    <w:rPr/>
  </w:style>
  <w:style w:type="paragraph" w:styleId="Loginbuttonicon">
    <w:name w:val="login-button-icon"/>
    <w:basedOn w:val="Normal"/>
    <w:qFormat/>
    <w:pPr>
      <w:spacing w:before="280" w:after="280"/>
    </w:pPr>
    <w:rPr/>
  </w:style>
  <w:style w:type="paragraph" w:styleId="Loginbuttontext">
    <w:name w:val="login-button-text"/>
    <w:basedOn w:val="Normal"/>
    <w:qFormat/>
    <w:pPr>
      <w:spacing w:before="280" w:after="280"/>
    </w:pPr>
    <w:rPr/>
  </w:style>
  <w:style w:type="paragraph" w:styleId="Lostpassword">
    <w:name w:val="lostpassword"/>
    <w:basedOn w:val="Normal"/>
    <w:qFormat/>
    <w:pPr>
      <w:spacing w:before="280" w:after="280"/>
    </w:pPr>
    <w:rPr/>
  </w:style>
  <w:style w:type="paragraph" w:styleId="Lostusername">
    <w:name w:val="lostusername"/>
    <w:basedOn w:val="Normal"/>
    <w:qFormat/>
    <w:pPr>
      <w:spacing w:before="280" w:after="280"/>
    </w:pPr>
    <w:rPr/>
  </w:style>
  <w:style w:type="paragraph" w:styleId="Registration">
    <w:name w:val="registration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Originaltext">
    <w:name w:val="original-te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losebutton">
    <w:name w:val="close-button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tartedactivitycontainer">
    <w:name w:val="started-activity-container"/>
    <w:basedOn w:val="Normal"/>
    <w:qFormat/>
    <w:pPr>
      <w:spacing w:before="280" w:after="280"/>
    </w:pPr>
    <w:rPr/>
  </w:style>
  <w:style w:type="paragraph" w:styleId="Activityroot">
    <w:name w:val="activity-root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Statusmessage">
    <w:name w:val="status-message"/>
    <w:basedOn w:val="Normal"/>
    <w:qFormat/>
    <w:pPr>
      <w:spacing w:before="280" w:after="280"/>
    </w:pPr>
    <w:rPr/>
  </w:style>
  <w:style w:type="paragraph" w:styleId="Activitylink">
    <w:name w:val="activity-link"/>
    <w:basedOn w:val="Normal"/>
    <w:qFormat/>
    <w:pPr>
      <w:spacing w:before="280" w:after="280"/>
    </w:pPr>
    <w:rPr/>
  </w:style>
  <w:style w:type="paragraph" w:styleId="Activitycancel">
    <w:name w:val="activity-cancel"/>
    <w:basedOn w:val="Normal"/>
    <w:qFormat/>
    <w:pPr>
      <w:spacing w:before="280" w:after="280"/>
    </w:pPr>
    <w:rPr/>
  </w:style>
  <w:style w:type="paragraph" w:styleId="Translateform">
    <w:name w:val="translate-form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Althelpertext">
    <w:name w:val="alt-helper-text"/>
    <w:basedOn w:val="Normal"/>
    <w:qFormat/>
    <w:pPr>
      <w:spacing w:before="280" w:after="280"/>
    </w:pPr>
    <w:rPr/>
  </w:style>
  <w:style w:type="paragraph" w:styleId="Alterrortext">
    <w:name w:val="alt-error-text"/>
    <w:basedOn w:val="Normal"/>
    <w:qFormat/>
    <w:pPr>
      <w:spacing w:before="280" w:after="280"/>
    </w:pPr>
    <w:rPr/>
  </w:style>
  <w:style w:type="paragraph" w:styleId="Googsubmenuarrow">
    <w:name w:val="goog-submenu-arrow"/>
    <w:basedOn w:val="Normal"/>
    <w:qFormat/>
    <w:pPr>
      <w:spacing w:before="280" w:after="280"/>
    </w:pPr>
    <w:rPr/>
  </w:style>
  <w:style w:type="paragraph" w:styleId="Gthltext">
    <w:name w:val="gt-hl-text"/>
    <w:basedOn w:val="Normal"/>
    <w:qFormat/>
    <w:pPr>
      <w:spacing w:before="280" w:after="280"/>
    </w:pPr>
    <w:rPr/>
  </w:style>
  <w:style w:type="paragraph" w:styleId="Transtargethighlight">
    <w:name w:val="trans-target-highlight"/>
    <w:basedOn w:val="Normal"/>
    <w:qFormat/>
    <w:pPr>
      <w:spacing w:before="280" w:after="280"/>
    </w:pPr>
    <w:rPr/>
  </w:style>
  <w:style w:type="paragraph" w:styleId="Transtarget">
    <w:name w:val="trans-target"/>
    <w:basedOn w:val="Normal"/>
    <w:qFormat/>
    <w:pPr>
      <w:spacing w:before="280" w:after="280"/>
    </w:pPr>
    <w:rPr/>
  </w:style>
  <w:style w:type="paragraph" w:styleId="Transedit">
    <w:name w:val="trans-edit"/>
    <w:basedOn w:val="Normal"/>
    <w:qFormat/>
    <w:pPr>
      <w:spacing w:before="280" w:after="280"/>
    </w:pPr>
    <w:rPr/>
  </w:style>
  <w:style w:type="paragraph" w:styleId="Transtargetcurrdragitem">
    <w:name w:val="trans-target-currdragitem"/>
    <w:basedOn w:val="Normal"/>
    <w:qFormat/>
    <w:pPr>
      <w:spacing w:before="280" w:after="280"/>
    </w:pPr>
    <w:rPr/>
  </w:style>
  <w:style w:type="paragraph" w:styleId="Gttranshighlightl">
    <w:name w:val="gt-trans-highlight-l"/>
    <w:basedOn w:val="Normal"/>
    <w:qFormat/>
    <w:pPr>
      <w:spacing w:before="280" w:after="280"/>
    </w:pPr>
    <w:rPr/>
  </w:style>
  <w:style w:type="paragraph" w:styleId="Gttranshighlightr">
    <w:name w:val="gt-trans-highlight-r"/>
    <w:basedOn w:val="Normal"/>
    <w:qFormat/>
    <w:pPr>
      <w:spacing w:before="280" w:after="280"/>
    </w:pPr>
    <w:rPr/>
  </w:style>
  <w:style w:type="paragraph" w:styleId="Activityform">
    <w:name w:val="activity-form"/>
    <w:basedOn w:val="Normal"/>
    <w:qFormat/>
    <w:pPr>
      <w:spacing w:before="280" w:after="280"/>
    </w:pPr>
    <w:rPr/>
  </w:style>
  <w:style w:type="paragraph" w:styleId="Googmenuitem">
    <w:name w:val="goog-menuitem"/>
    <w:basedOn w:val="Normal"/>
    <w:qFormat/>
    <w:pPr>
      <w:spacing w:before="280" w:after="280"/>
    </w:pPr>
    <w:rPr/>
  </w:style>
  <w:style w:type="paragraph" w:styleId="Defaulthorizdropdownh">
    <w:name w:val="default_horiz_dropdown_h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hd w:fill="000000" w:val="clear"/>
      <w:spacing w:before="280" w:after="280"/>
    </w:pPr>
    <w:rPr/>
  </w:style>
  <w:style w:type="paragraph" w:styleId="Buttons2">
    <w:name w:val="buttons2"/>
    <w:basedOn w:val="Normal"/>
    <w:qFormat/>
    <w:pPr>
      <w:shd w:fill="000000" w:val="clear"/>
      <w:spacing w:before="280" w:after="280"/>
    </w:pPr>
    <w:rPr/>
  </w:style>
  <w:style w:type="paragraph" w:styleId="Buttons3">
    <w:name w:val="buttons3"/>
    <w:basedOn w:val="Normal"/>
    <w:qFormat/>
    <w:pPr>
      <w:shd w:fill="000000" w:val="clear"/>
      <w:spacing w:before="280" w:after="280"/>
      <w:jc w:val="center"/>
    </w:pPr>
    <w:rPr/>
  </w:style>
  <w:style w:type="paragraph" w:styleId="Username1">
    <w:name w:val="username1"/>
    <w:basedOn w:val="Normal"/>
    <w:qFormat/>
    <w:pPr>
      <w:spacing w:before="280" w:after="280"/>
    </w:pPr>
    <w:rPr/>
  </w:style>
  <w:style w:type="paragraph" w:styleId="Password1">
    <w:name w:val="password1"/>
    <w:basedOn w:val="Normal"/>
    <w:qFormat/>
    <w:pPr>
      <w:spacing w:before="280" w:after="280"/>
    </w:pPr>
    <w:rPr/>
  </w:style>
  <w:style w:type="paragraph" w:styleId="Loginbuttonicon1">
    <w:name w:val="login-button-icon1"/>
    <w:basedOn w:val="Normal"/>
    <w:qFormat/>
    <w:pPr>
      <w:spacing w:before="280" w:after="280"/>
    </w:pPr>
    <w:rPr/>
  </w:style>
  <w:style w:type="paragraph" w:styleId="Loginbuttontext1">
    <w:name w:val="login-button-text1"/>
    <w:basedOn w:val="Normal"/>
    <w:qFormat/>
    <w:pPr>
      <w:spacing w:before="280" w:after="280"/>
    </w:pPr>
    <w:rPr/>
  </w:style>
  <w:style w:type="paragraph" w:styleId="Lostpassword1">
    <w:name w:val="lostpassword1"/>
    <w:basedOn w:val="Normal"/>
    <w:qFormat/>
    <w:pPr>
      <w:spacing w:before="280" w:after="280"/>
    </w:pPr>
    <w:rPr>
      <w:sz w:val="20"/>
      <w:szCs w:val="20"/>
    </w:rPr>
  </w:style>
  <w:style w:type="paragraph" w:styleId="Lostusername1">
    <w:name w:val="lostusername1"/>
    <w:basedOn w:val="Normal"/>
    <w:qFormat/>
    <w:pPr>
      <w:spacing w:before="280" w:after="280"/>
    </w:pPr>
    <w:rPr>
      <w:sz w:val="20"/>
      <w:szCs w:val="20"/>
    </w:rPr>
  </w:style>
  <w:style w:type="paragraph" w:styleId="Registration1">
    <w:name w:val="registration1"/>
    <w:basedOn w:val="Normal"/>
    <w:qFormat/>
    <w:pPr>
      <w:spacing w:before="280" w:after="280"/>
    </w:pPr>
    <w:rPr>
      <w:sz w:val="20"/>
      <w:szCs w:val="20"/>
    </w:rPr>
  </w:style>
  <w:style w:type="paragraph" w:styleId="Defaulthorizdropdownh1">
    <w:name w:val="default_horiz_dropdown_h1"/>
    <w:basedOn w:val="Normal"/>
    <w:qFormat/>
    <w:pPr>
      <w:spacing w:before="280" w:after="280"/>
      <w:ind w:left="405" w:hanging="0"/>
    </w:pPr>
    <w:rPr/>
  </w:style>
  <w:style w:type="paragraph" w:styleId="Defaulthorizdropdownh2">
    <w:name w:val="default_horiz_dropdown_h2"/>
    <w:basedOn w:val="Normal"/>
    <w:qFormat/>
    <w:pPr>
      <w:spacing w:before="280" w:after="280"/>
      <w:ind w:left="405" w:hanging="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375"/>
      <w:jc w:val="center"/>
    </w:pPr>
    <w:rPr>
      <w:rFonts w:ascii="Arial" w:hAnsi="Arial" w:cs="Arial"/>
      <w:color w:val="FFFFFF"/>
      <w:sz w:val="18"/>
      <w:szCs w:val="18"/>
    </w:rPr>
  </w:style>
  <w:style w:type="paragraph" w:styleId="T2">
    <w:name w:val="t2"/>
    <w:basedOn w:val="Normal"/>
    <w:qFormat/>
    <w:pPr>
      <w:spacing w:lineRule="atLeast" w:line="375"/>
      <w:jc w:val="center"/>
    </w:pPr>
    <w:rPr>
      <w:rFonts w:ascii="Arial" w:hAnsi="Arial" w:cs="Arial"/>
      <w:color w:val="FFFFFF"/>
      <w:sz w:val="18"/>
      <w:szCs w:val="1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3">
    <w:name w:val="t3"/>
    <w:basedOn w:val="Normal"/>
    <w:qFormat/>
    <w:pPr>
      <w:spacing w:lineRule="atLeast" w:line="45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450"/>
    </w:pPr>
    <w:rPr>
      <w:rFonts w:ascii="Arial" w:hAnsi="Arial" w:cs="Arial"/>
      <w:color w:val="FFFFFF"/>
      <w:sz w:val="18"/>
      <w:szCs w:val="1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right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Arial" w:hAnsi="Arial" w:cs="Arial"/>
      <w:color w:val="D8D0B1"/>
      <w:sz w:val="17"/>
      <w:szCs w:val="17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sidebar11">
    <w:name w:val="art-content-sidebar11"/>
    <w:basedOn w:val="Normal"/>
    <w:qFormat/>
    <w:pPr/>
    <w:rPr/>
  </w:style>
  <w:style w:type="paragraph" w:styleId="Artcontentsidebar21">
    <w:name w:val="art-content-sidebar2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Artsidebar21">
    <w:name w:val="art-sidebar2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Googtecombo1">
    <w:name w:val="goog-te-combo1"/>
    <w:basedOn w:val="Normal"/>
    <w:qFormat/>
    <w:pPr>
      <w:spacing w:before="60" w:after="60"/>
      <w:textAlignment w:val="baseline"/>
    </w:pPr>
    <w:rPr/>
  </w:style>
  <w:style w:type="paragraph" w:styleId="Googlogolink1">
    <w:name w:val="goog-logo-link1"/>
    <w:basedOn w:val="Normal"/>
    <w:qFormat/>
    <w:pPr>
      <w:ind w:left="150" w:right="150" w:hanging="0"/>
    </w:pPr>
    <w:rPr/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before="280" w:after="280"/>
    </w:pPr>
    <w:rPr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before="280" w:after="280"/>
    </w:pPr>
    <w:rPr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before="280" w:after="280"/>
      <w:ind w:left="60" w:right="60" w:hanging="0"/>
    </w:pPr>
    <w:rPr>
      <w:color w:val="000000"/>
    </w:rPr>
  </w:style>
  <w:style w:type="paragraph" w:styleId="Indicator1">
    <w:name w:val="indicator1"/>
    <w:basedOn w:val="Normal"/>
    <w:qFormat/>
    <w:pPr>
      <w:spacing w:before="280" w:after="280"/>
    </w:pPr>
    <w:rPr>
      <w:vanish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Minus1">
    <w:name w:val="minus1"/>
    <w:basedOn w:val="Normal"/>
    <w:qFormat/>
    <w:pPr>
      <w:spacing w:before="280" w:after="280"/>
    </w:pPr>
    <w:rPr/>
  </w:style>
  <w:style w:type="paragraph" w:styleId="Plus1">
    <w:name w:val="plus1"/>
    <w:basedOn w:val="Normal"/>
    <w:qFormat/>
    <w:pPr>
      <w:spacing w:before="280" w:after="280"/>
    </w:pPr>
    <w:rPr/>
  </w:style>
  <w:style w:type="paragraph" w:styleId="Originaltext1">
    <w:name w:val="original-text1"/>
    <w:basedOn w:val="Normal"/>
    <w:qFormat/>
    <w:pPr>
      <w:jc w:val="both"/>
      <w:textAlignment w:val="baseline"/>
    </w:pPr>
    <w:rPr>
      <w:sz w:val="20"/>
      <w:szCs w:val="20"/>
    </w:rPr>
  </w:style>
  <w:style w:type="paragraph" w:styleId="Title4">
    <w:name w:val="title4"/>
    <w:basedOn w:val="Normal"/>
    <w:qFormat/>
    <w:pPr>
      <w:spacing w:before="60" w:after="60"/>
      <w:textAlignment w:val="baseline"/>
    </w:pPr>
    <w:rPr>
      <w:rFonts w:ascii="Arial" w:hAnsi="Arial" w:cs="Arial"/>
      <w:color w:val="999999"/>
    </w:rPr>
  </w:style>
  <w:style w:type="paragraph" w:styleId="Closebutton1">
    <w:name w:val="close-button1"/>
    <w:basedOn w:val="Normal"/>
    <w:qFormat/>
    <w:pPr>
      <w:textAlignment w:val="baseline"/>
    </w:pPr>
    <w:rPr>
      <w:vanish/>
    </w:rPr>
  </w:style>
  <w:style w:type="paragraph" w:styleId="Logo1">
    <w:name w:val="logo1"/>
    <w:basedOn w:val="Normal"/>
    <w:qFormat/>
    <w:pPr>
      <w:textAlignment w:val="baseline"/>
    </w:pPr>
    <w:rPr/>
  </w:style>
  <w:style w:type="paragraph" w:styleId="Startedactivitycontainer1">
    <w:name w:val="started-activity-container1"/>
    <w:basedOn w:val="Normal"/>
    <w:qFormat/>
    <w:pPr>
      <w:textAlignment w:val="baseline"/>
    </w:pPr>
    <w:rPr>
      <w:vanish/>
    </w:rPr>
  </w:style>
  <w:style w:type="paragraph" w:styleId="Activityroot1">
    <w:name w:val="activity-root1"/>
    <w:basedOn w:val="Normal"/>
    <w:qFormat/>
    <w:pPr>
      <w:spacing w:before="300" w:after="0"/>
      <w:textAlignment w:val="baseline"/>
    </w:pPr>
    <w:rPr/>
  </w:style>
  <w:style w:type="paragraph" w:styleId="Bottom1">
    <w:name w:val="bottom1"/>
    <w:basedOn w:val="Normal"/>
    <w:qFormat/>
    <w:pPr>
      <w:textAlignment w:val="baseline"/>
    </w:pPr>
    <w:rPr/>
  </w:style>
  <w:style w:type="paragraph" w:styleId="Statusmessage1">
    <w:name w:val="status-message1"/>
    <w:basedOn w:val="Normal"/>
    <w:qFormat/>
    <w:pPr>
      <w:shd w:fill="29910D" w:val="clear"/>
      <w:spacing w:before="180" w:after="0"/>
      <w:textAlignment w:val="baseline"/>
    </w:pPr>
    <w:rPr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ind w:right="225" w:hanging="0"/>
      <w:textAlignment w:val="baseline"/>
    </w:pPr>
    <w:rPr>
      <w:rFonts w:ascii="Arial" w:hAnsi="Arial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ind w:right="150" w:hanging="0"/>
      <w:textAlignment w:val="baseline"/>
    </w:pPr>
    <w:rPr/>
  </w:style>
  <w:style w:type="paragraph" w:styleId="Translateform1">
    <w:name w:val="translate-form1"/>
    <w:basedOn w:val="Normal"/>
    <w:qFormat/>
    <w:pPr>
      <w:textAlignment w:val="center"/>
    </w:pPr>
    <w:rPr/>
  </w:style>
  <w:style w:type="paragraph" w:styleId="Activityform1">
    <w:name w:val="activity-form1"/>
    <w:basedOn w:val="Normal"/>
    <w:qFormat/>
    <w:pPr>
      <w:textAlignment w:val="baseline"/>
    </w:pPr>
    <w:rPr/>
  </w:style>
  <w:style w:type="paragraph" w:styleId="Gray1">
    <w:name w:val="gray1"/>
    <w:basedOn w:val="Normal"/>
    <w:qFormat/>
    <w:pPr>
      <w:textAlignment w:val="baseline"/>
    </w:pPr>
    <w:rPr>
      <w:rFonts w:ascii="Arial" w:hAnsi="Arial" w:cs="Arial"/>
      <w:color w:val="999999"/>
    </w:rPr>
  </w:style>
  <w:style w:type="paragraph" w:styleId="Althelpertext1">
    <w:name w:val="alt-helper-text1"/>
    <w:basedOn w:val="Normal"/>
    <w:qFormat/>
    <w:pPr>
      <w:spacing w:before="225" w:after="75"/>
      <w:textAlignment w:val="baseline"/>
    </w:pPr>
    <w:rPr>
      <w:rFonts w:ascii="Arial" w:hAnsi="Arial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textAlignment w:val="baseline"/>
    </w:pPr>
    <w:rPr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textAlignment w:val="baseline"/>
    </w:pPr>
    <w:rPr/>
  </w:style>
  <w:style w:type="paragraph" w:styleId="Googsubmenuarrow1">
    <w:name w:val="goog-submenu-arrow1"/>
    <w:basedOn w:val="Normal"/>
    <w:qFormat/>
    <w:pPr>
      <w:jc w:val="right"/>
      <w:textAlignment w:val="baseline"/>
    </w:pPr>
    <w:rPr/>
  </w:style>
  <w:style w:type="paragraph" w:styleId="Googsubmenuarrow2">
    <w:name w:val="goog-submenu-arrow2"/>
    <w:basedOn w:val="Normal"/>
    <w:qFormat/>
    <w:pPr>
      <w:textAlignment w:val="baseline"/>
    </w:pPr>
    <w:rPr/>
  </w:style>
  <w:style w:type="paragraph" w:styleId="Gthltext1">
    <w:name w:val="gt-hl-text1"/>
    <w:basedOn w:val="Normal"/>
    <w:qFormat/>
    <w:pPr>
      <w:shd w:fill="F1EA00" w:val="clear"/>
      <w:ind w:left="-45" w:right="-30" w:hanging="0"/>
      <w:textAlignment w:val="baseline"/>
    </w:pPr>
    <w:rPr>
      <w:color w:val="F1EA00"/>
    </w:rPr>
  </w:style>
  <w:style w:type="paragraph" w:styleId="Transtargethighlight1">
    <w:name w:val="trans-target-highlight1"/>
    <w:basedOn w:val="Normal"/>
    <w:qFormat/>
    <w:pPr>
      <w:shd w:fill="F1EA00" w:val="clear"/>
      <w:ind w:left="-45" w:right="-30" w:hanging="0"/>
      <w:textAlignment w:val="baseline"/>
    </w:pPr>
    <w:rPr>
      <w:color w:val="222222"/>
    </w:rPr>
  </w:style>
  <w:style w:type="paragraph" w:styleId="Gthllayer1">
    <w:name w:val="gt-hl-layer1"/>
    <w:basedOn w:val="Normal"/>
    <w:qFormat/>
    <w:pPr>
      <w:textAlignment w:val="baseline"/>
    </w:pPr>
    <w:rPr>
      <w:color w:val="FFFFFF"/>
    </w:rPr>
  </w:style>
  <w:style w:type="paragraph" w:styleId="Transtarget1">
    <w:name w:val="trans-target1"/>
    <w:basedOn w:val="Normal"/>
    <w:qFormat/>
    <w:pPr>
      <w:shd w:fill="C9D7F1" w:val="clear"/>
      <w:ind w:left="-45" w:right="-30" w:hanging="0"/>
      <w:textAlignment w:val="baseline"/>
    </w:pPr>
    <w:rPr/>
  </w:style>
  <w:style w:type="paragraph" w:styleId="Transtargethighlight2">
    <w:name w:val="trans-target-highlight2"/>
    <w:basedOn w:val="Normal"/>
    <w:qFormat/>
    <w:pPr>
      <w:shd w:fill="C9D7F1" w:val="clear"/>
      <w:ind w:left="-45" w:right="-30" w:hanging="0"/>
      <w:textAlignment w:val="baseline"/>
    </w:pPr>
    <w:rPr>
      <w:color w:val="222222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ind w:left="-30" w:right="-30" w:hanging="0"/>
      <w:textAlignment w:val="baseline"/>
    </w:pPr>
    <w:rPr/>
  </w:style>
  <w:style w:type="paragraph" w:styleId="Transtargetcurrdragitem1">
    <w:name w:val="trans-target-currdragitem1"/>
    <w:basedOn w:val="Normal"/>
    <w:qFormat/>
    <w:pPr>
      <w:textAlignment w:val="baseline"/>
    </w:pPr>
    <w:rPr>
      <w:color w:val="CCCCCC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ind w:left="-30" w:hanging="0"/>
      <w:textAlignment w:val="baseline"/>
    </w:pPr>
    <w:rPr/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ind w:right="-30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yperlink" Target="consultantplus://offline/main?base=RLAW177;n=48967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9:00Z</dcterms:created>
  <dc:creator>User</dc:creator>
  <dc:description/>
  <cp:keywords/>
  <dc:language>en-US</dc:language>
  <cp:lastModifiedBy>miha</cp:lastModifiedBy>
  <cp:lastPrinted>2017-01-19T10:26:00Z</cp:lastPrinted>
  <dcterms:modified xsi:type="dcterms:W3CDTF">2017-03-24T12:32:00Z</dcterms:modified>
  <cp:revision>12</cp:revision>
  <dc:subject/>
  <dc:title>О Порядке работы с обращениями граждан</dc:title>
</cp:coreProperties>
</file>