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                                     КАРАЧАЕВО-ЧЕРКЕССКАЯ РЕСПУБЛИКА                                            УРУПСКИЙ МУНИЦИПАЛЬНЫЙ РАЙОН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КЫЗЫЛ-УРУ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09.01.2018                                 аул Кызыл-Уруп                                            №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решения Совета Кызыл-Урупского сельского поселения от 09.01.2018 № 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оцед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ачи Предложения по выбору  общественных территорий для рейтингового голосования согласно приложению № 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форму предложения по выбору общественных территорий  для рейтингового голосования в целях включения  наиболее важных  территорий общего пользования в муниципальную программу «Формирование современной городской  среды в Кызыл-Урупском сельском поселении на 2018-2022  годы» согласно приложению №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 сро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09.01.2018 по 09.02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чи предложений  в пункты приема, определенные постановлением главы Кызыл-Урупского сельского поселения от 09.01.2018 №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(обнародованию) и вступает в силу со дня его официального опубликования (обнародования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ызыл-Урупского                                                                                 сельского поселения                                                                Д.Ш. Шунг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 № 1                                                                  к постановлению  Кызыл-Урупского сельского поселения </w:t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>от 09.01.2018 № 4</w:t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роцедура подачи Предложения по отбору общественных территорий поселения  для рейтингового голосования</w:t>
      </w:r>
    </w:p>
    <w:p>
      <w:pPr>
        <w:pStyle w:val="Style16"/>
        <w:numPr>
          <w:ilvl w:val="0"/>
          <w:numId w:val="4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отборе наиболее посещаемой муниципальной территории общего пользования граждане, организации должны определить муниципальную территорию общего пользования в границах поселения, которая  подлежит благоустройству в первоочередном порядке  в 2018 году. Предложение должно включать:</w:t>
      </w:r>
    </w:p>
    <w:p>
      <w:pPr>
        <w:pStyle w:val="Style16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убъекте подачи предложения в соответствии с приложением к настоящему Порядку;</w:t>
      </w:r>
    </w:p>
    <w:p>
      <w:pPr>
        <w:pStyle w:val="Style16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муниципальной территории общего пользования (населенный пункт, название, местоположение);</w:t>
      </w:r>
    </w:p>
    <w:p>
      <w:pPr>
        <w:pStyle w:val="Style16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перечень работ по благоустройству муниципальной территории общего пользования; </w:t>
      </w:r>
    </w:p>
    <w:p>
      <w:pPr>
        <w:pStyle w:val="Style16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подается гражданами, организациями в письменной форме в срок, установленный в сообщении о проведении отбора предложений по определению наиболее посещаемой муниципальной территории общего польз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регистрируется работником  администрации, который делает отметку на Предложении с указанием даты и времени ее пол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 должен составлять не более 30 календарных дней с момента опубликования (обнародования) сообщения о проведении отбора предложений наиболее посещаемой муниципальной территории общего польз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настоящий Порядок после его официального опубликования срок подачи Предложений должен быть увеличен не менее чем на 5 дне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Все листы  Предложения должны быть прошиты и пронумерованы. Предложение должно быть подписано гражданином (скреплено печатью для юридического лица).</w:t>
      </w:r>
    </w:p>
    <w:p>
      <w:pPr>
        <w:pStyle w:val="Style16"/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8. сроки, указанные в сообщении о проведении отбора предложений по определению наиболее посещаемой муниципальной территории общего пользования, гражданин, организация направляет Предложение  в администрацию Кызыл-Урупского сельского поселения по адресу: 369264, Карачаево-Черкесская Республика, аул Кызыл-Уруп, ул. Пионерская д. 2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дной муниципальной территории общего пользования гражданин, организация могут подать только одно Предложе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Предложение регистрируется  в администрации отдельно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, поступившие после установленного срока, не регистрируются и без рассмотрения возвращаются участнику отбора. </w:t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right="0" w:hanging="0"/>
        <w:rPr/>
      </w:pPr>
      <w:r>
        <w:rPr/>
        <w:t>Приложение  № 2                                                                   к постановлению  Кызыл-Урупского сельского поселения   от 09.01.2018 № 4</w:t>
      </w:r>
    </w:p>
    <w:p>
      <w:pPr>
        <w:pStyle w:val="Normal"/>
        <w:shd w:fill="FFFFFF" w:val="clear"/>
        <w:ind w:left="4956" w:right="0" w:hanging="0"/>
        <w:rPr/>
      </w:pPr>
      <w:r>
        <w:rPr/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выбору общественных территорий  для рейтингового голосования в целях включения  наиболее важных  территорий общего пользования в муниципальную программу «Формирование современной городской  среды в Кызыл-Урупском сельском поселении на 2018-2022  годы»</w:t>
      </w:r>
    </w:p>
    <w:p>
      <w:pPr>
        <w:pStyle w:val="Style16"/>
        <w:bidi w:val="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уд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Администрацию Кызыл-Урупского сельского поселения 369264 Карачаево-Черкесская Республика аул Кызыл-Уруп, ул. Пионерская. д. 21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заинтересованного лица (ФИО гражданина, организация): </w:t>
      </w:r>
    </w:p>
    <w:p>
      <w:pPr>
        <w:pStyle w:val="Style16"/>
        <w:pBdr>
          <w:bottom w:val="single" w:sz="4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>
          <w:sz w:val="24"/>
          <w:szCs w:val="24"/>
        </w:rPr>
      </w:pPr>
      <w:r>
        <w:rPr/>
        <w:t>(юридический адрес и (или) почтовый адрес):</w:t>
      </w:r>
      <w:r>
        <w:rPr>
          <w:sz w:val="24"/>
          <w:szCs w:val="24"/>
        </w:rPr>
        <w:t xml:space="preserve"> 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Н, ОГРН, КПП (для юридического лица): 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агаю(ем)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общественную территорию для рейтингового голосования: 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center"/>
        <w:rPr/>
      </w:pPr>
      <w:r>
        <w:rPr/>
        <w:t>(адрес наиболее посещаемой муниципальной территории общего пользования)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/>
      </w:pPr>
      <w:r>
        <w:rPr/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>
          <w:sz w:val="24"/>
          <w:szCs w:val="24"/>
        </w:rPr>
      </w:pP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им предложениям прилагаются документы на ______ листах. 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                  __________________________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подпись                                                            расшифровка подписи</w:t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dstrike w:val="false"/>
        <w:strike w:val="false"/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8"/>
      <w:szCs w:val="28"/>
      <w:lang w:eastAsia="ru-RU"/>
    </w:rPr>
  </w:style>
  <w:style w:type="character" w:styleId="WW8Num5z1">
    <w:name w:val="WW8Num5z1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trike w:val="false"/>
      <w:dstrike w:val="false"/>
      <w:sz w:val="28"/>
      <w:szCs w:val="28"/>
      <w:lang w:eastAsia="ru-RU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6:00Z</dcterms:created>
  <dc:creator>1</dc:creator>
  <dc:description/>
  <dc:language>en-US</dc:language>
  <cp:lastModifiedBy>1</cp:lastModifiedBy>
  <cp:lastPrinted>2018-01-31T13:06:00Z</cp:lastPrinted>
  <dcterms:modified xsi:type="dcterms:W3CDTF">2018-01-31T10:40:00Z</dcterms:modified>
  <cp:revision>8</cp:revision>
  <dc:subject/>
  <dc:title>О Порядке установки ограждений на придомовых территориях в городе Черкесске</dc:title>
</cp:coreProperties>
</file>