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КЫЗЫЛ-УРУП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УП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4г                          аул Кызыл-Уруп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отмене  постановление  Главы  администрации Кызыл-Урупского  сельского  поселения №26  от 27.11.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Об  административном  регламенте  рассмотрения  обращений  граждан  в  администрации  Кызыл-Урупского  сельского  поселения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ответствии  с  протестом  прокуратуры  Урупского  района  в  порядке  ст.23  Федерального  закона  « О прокуратуре  РФ»  от  30.01.2014 года  №7-3-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 главы  администрации  Кызыл-Урупского  сельского  поселения  №26  от  27.11.2014года «Об  административном  регламенте  рассмотрения  обращений  граждан  в  администрации  Кызыл-Урупского  сельского   поселения » отменить  как  незако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постановление  вступает  в  силу  со дня  о официального  опубликования(обнародования)  в  установленном 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зыл-Урупского  сельского  поселения                            Н.Н.Чочи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4:00Z</dcterms:created>
  <dc:creator>User</dc:creator>
  <dc:description/>
  <dc:language>en-US</dc:language>
  <cp:lastModifiedBy>User</cp:lastModifiedBy>
  <cp:lastPrinted>2014-02-07T13:39:00Z</cp:lastPrinted>
  <dcterms:modified xsi:type="dcterms:W3CDTF">2013-11-15T05:48:00Z</dcterms:modified>
  <cp:revision>4</cp:revision>
  <dc:subject/>
  <dc:title>                                 РОССИЙСКАЯ  ФЕДЕРАЦИЯ</dc:title>
</cp:coreProperties>
</file>