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ЬБЛИК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ПСКИЙ МУНИЦИПАЛЬНЫЙ РАЙО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ЗЫЛ-УРУПСКОГО СЕЛЬСКОГО ПОСЕЛЕНИЯ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01.2017 </w:t>
        <w:tab/>
        <w:tab/>
        <w:tab/>
        <w:t xml:space="preserve">                  аул Кызыл-Уруп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гармонизации межэтнических отношений, профилактике национального экстремизма и формированию культуры межнационального общения в сельском поселении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во исполнение Распоряжения Правительства Российской Федерации от 15.07.2013 №1226-р «Об утверждении плана мероприятий по реализации в 2013 – 2015 годах Стратегии государственной национальной политики Российской Федерации на период до 2025 года»,  , руководствуясь  Кызыл-Уруп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мероприятий по гармонизации межэтнических отношений, профилактике национального экстремизма и формированию культуры межнационального общения в Кызыл-Урупском сельском поселении н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 в установленном порядке и вступает в силу со дня его официального опубликования (обнародован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Контроль 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                     Кызыл-Урупского сельского поселения</w:t>
        <w:tab/>
        <w:t xml:space="preserve">                                            Н.Н. Чочиев</w:t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ызыл-Урупског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26 .01.2017 г. № 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гармонизации межэтнических отношений, профилактике национального экстремизма и формированию культуры межнационального общения в Кызыл-Урупском  сельском поселении на 2017 год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09"/>
        <w:gridCol w:w="2209"/>
        <w:gridCol w:w="55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"/>
        <w:gridCol w:w="6928"/>
        <w:gridCol w:w="2222"/>
        <w:gridCol w:w="5552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Совершенствование государственного управления на территории Кызыл-Урупского сельского поселения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итуации в сфере межэтнических отношен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38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, секретарь комиссии по профилактике терроризма и экстремизма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мероприятий по профилактике экстремизма и формированию толерантности в подростковой и молодежной среде, по гармонизации межнациональных отношений и противодействию корруп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right="-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отчетного 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филактике терроризма и экстремизм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26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и проведение заседаний</w:t>
            </w:r>
            <w:r>
              <w:rPr>
                <w:sz w:val="28"/>
                <w:szCs w:val="28"/>
              </w:rPr>
              <w:t xml:space="preserve"> комиссии по профилактике терроризма и экстремизма на территории Кызыл-Уруп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отчетного пери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филактике терроризма и экстремизма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беспечение равноправия граждан, реализации их конституционных прав на территории Кызыл-Урупского сельского поселения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" w:right="-54" w:hanging="0"/>
              <w:jc w:val="center"/>
              <w:rPr/>
            </w:pPr>
            <w:r>
              <w:rPr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,  при приеме на работу, замещение должностей муниципальной службы, формирование кадрового резер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отчет - до 10 февраля года, следующего за отчетны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е информирование Главы администрации Урупского муниципального района в </w:t>
            </w:r>
            <w:r>
              <w:rPr>
                <w:rStyle w:val="Onenewstext"/>
                <w:sz w:val="28"/>
                <w:szCs w:val="28"/>
              </w:rPr>
              <w:t xml:space="preserve">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екретарь комиссии по профилактике терроризма и экстремизма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крепление единства и духовной общности населения Кызыл-Уруп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тематические уроки (занятия) по толерант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аула Кызыл-Уруп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уроков, лекций, семинаров по основам правовых </w:t>
            </w:r>
            <w:r>
              <w:rPr>
                <w:sz w:val="28"/>
                <w:szCs w:val="28"/>
              </w:rPr>
              <w:t>знаний, направленных на формирование толерантных установок  в среде учащейся молод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аула Кызыл-Уруп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" w:right="-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ормационно-пропагандистски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Onenewstext"/>
                <w:sz w:val="28"/>
                <w:szCs w:val="28"/>
              </w:rPr>
              <w:t>Освещение в СМИ информации о деятельности Администрации сельского поселения о гармонизации межнациональных отношений на территории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 секретарь комиссии по профилактике терроризма и экстремизм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, тематических полок и уголков по межэтническим отношениям на территории  Кызыл-Уруп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ведующая Библиотечным филиалом, секретарь комиссии по профилактике терроризма и экстремизма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newstext">
    <w:name w:val="onenews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9:00Z</dcterms:created>
  <dc:creator>ГОЧС</dc:creator>
  <dc:description/>
  <cp:keywords/>
  <dc:language>en-US</dc:language>
  <cp:lastModifiedBy>miha</cp:lastModifiedBy>
  <cp:lastPrinted>2017-02-16T12:32:00Z</cp:lastPrinted>
  <dcterms:modified xsi:type="dcterms:W3CDTF">2017-03-24T12:32:00Z</dcterms:modified>
  <cp:revision>4</cp:revision>
  <dc:subject/>
  <dc:title/>
</cp:coreProperties>
</file>