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КАРАЧАЕВО-ЧЕРКЕССКАЯ РЕСПУБЛИКА</w:t>
      </w:r>
    </w:p>
    <w:p>
      <w:pPr>
        <w:pStyle w:val="Normal"/>
        <w:jc w:val="center"/>
        <w:rPr>
          <w:bCs/>
        </w:rPr>
      </w:pPr>
      <w:r>
        <w:rPr>
          <w:bCs/>
        </w:rPr>
        <w:t>УРУПСКИЙ МУНИЦИПАЛЬНЫЙ РАЙОН</w:t>
      </w:r>
    </w:p>
    <w:p>
      <w:pPr>
        <w:pStyle w:val="Normal"/>
        <w:jc w:val="center"/>
        <w:rPr/>
      </w:pPr>
      <w:r>
        <w:rPr/>
        <w:t>АДМИНИСТРАЦИЯ                                                                                         КЫЗЫЛ-УРУ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0"/>
        <w:rPr>
          <w:b w:val="false"/>
          <w:b w:val="false"/>
        </w:rPr>
      </w:pPr>
      <w:r>
        <w:rPr>
          <w:b w:val="false"/>
        </w:rPr>
        <w:t>02.04.2018                                аул Кызыл-Уруп                                             № 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О проведении конкурса за звание « Лучшее подворье 2018 года»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В  рамках объявленного Года благоустройства сельских и городских территорий и в  целях вовлечения жителей аула Кызыл-Уруп в решение вопросов благоустройства, улучшения экологии, санитарной культуры и озеленения территории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1. Объявить конкурс за звание «Лучшее подворье 2018 года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2. Утвердить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1. Положение о проведении конкурса за звание «Лучшее подворье 2018 года» согласно приложению № 1.</w:t>
      </w:r>
    </w:p>
    <w:p>
      <w:pPr>
        <w:pStyle w:val="Normal"/>
        <w:jc w:val="both"/>
        <w:rPr/>
      </w:pPr>
      <w:r>
        <w:rPr>
          <w:b w:val="false"/>
        </w:rPr>
        <w:t>2.2. Состав конкурсной комиссии за звание «Лучшее подворье2018» согласно приложению №  2.</w:t>
      </w:r>
    </w:p>
    <w:p>
      <w:pPr>
        <w:pStyle w:val="Normal"/>
        <w:jc w:val="both"/>
        <w:rPr/>
      </w:pPr>
      <w:r>
        <w:rPr>
          <w:b w:val="false"/>
        </w:rPr>
        <w:t>3. Условия конкурса довести до жителей Кызыл-Урупского сельского поселения путём вывешивания на досках объявления.</w:t>
      </w:r>
    </w:p>
    <w:p>
      <w:pPr>
        <w:pStyle w:val="Normal"/>
        <w:jc w:val="both"/>
        <w:rPr/>
      </w:pPr>
      <w:r>
        <w:rPr>
          <w:b w:val="false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b w:val="false"/>
        </w:rPr>
        <w:t>5. Контроль за исполнением  данного постановл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Кызыл-Урупского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Н.Н. Чочиев</w:t>
      </w:r>
    </w:p>
    <w:p>
      <w:pPr>
        <w:pStyle w:val="Normal"/>
        <w:ind w:left="56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к постановлению администрации                                                                                                           Кызыл-Урупского сельского поселения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2.04.2018 г. № 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роведении конкурса за звание «Лучшее подворье 2018 года».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1. Основными целями проведения конкурса за звание «Лучшее подворье 2018 года»– являются вовлечение населения в решение вопросов благоустройства, озеленение территории поселения, выявление домовладений добившихся в их решении наиболее высоких показателей за год и распространения их опыта среди населения.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рядок проведения конкурса и подведение его итогов.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2.1. Конкурс проводится между подворьями Кызыл-Урупского сельского поселения.  Отчётным периодом для конкурса является календарный год (2018 год).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Победителями конкурса признаются подворья, добившиеся наивысших результатов по следующим направлениям деятельности: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птимальное размещение жилых и хозяйственных построек, наличие нумерации домов; 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стетический внешний вид домовладения, ограды (ремонт, покраска);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блюдение санитарных норм (отсутствие сорняков, компостных, мусорных куч);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зеленение подворья и прилегающей территории (деревья, цветы).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Конкурс оценивается по трехбалльной системе: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ительные баллы присуждаются: 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- подворьям, имеющим красивые  цветочные клумбы;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а активное участие в субботниках по благоустройству территории. 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По результатам конкурса определяются победители. По итогам конкурса за звание «Лучшее подворье2018» определяется один победитель, которому вручается ценный подарок  и (или) денежное вознаграждение и диплом «Лучшее подворье 2018 года».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и конкурса оформляются постановлением администрации Кызыл-Урупского  сельского поселения и подлежат официальному опубликованию и будут объявлены в новогодние праздники в 2018 году.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Для проведения конкурса создаётся конкурсная комиссия, которая состоит из председателя и членов комиссии. 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Заседание комиссии считается правомочным, если на нём присутствует более половины его состава.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Решение комиссии принимается большинством голосов присутствующих членов конкурсной комиссии открытым голосованием.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Для подведения итогов будут рассматриваться результаты комиссионного осмотра содержания придомовых территорий. Комиссионный осмотр будет проводиться   ежемесячно 25 числа,  в период с апреля по декабрь 2018 года.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к постановлению администрации                                                                                                           Кызыл-Урупского сельского поселения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2.04.2018 г. № 9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нкурсной комиссии по проведению конкурса                                                                за звание «Лучшее подворье 2018 года»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firstLine="540"/>
        <w:rPr/>
      </w:pPr>
      <w:r>
        <w:rPr>
          <w:b w:val="false"/>
          <w:sz w:val="24"/>
          <w:szCs w:val="24"/>
        </w:rPr>
        <w:t>Председатель комиссии – Чочиев Н.Н.глава администрации Кызыл-Урупского сельского поселения.</w:t>
      </w:r>
    </w:p>
    <w:p>
      <w:pPr>
        <w:pStyle w:val="Normal"/>
        <w:tabs>
          <w:tab w:val="clear" w:pos="708"/>
          <w:tab w:val="left" w:pos="118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Боташева Ф.Д. заместитель главы администрации,</w:t>
      </w:r>
    </w:p>
    <w:p>
      <w:pPr>
        <w:pStyle w:val="Normal"/>
        <w:tabs>
          <w:tab w:val="clear" w:pos="708"/>
          <w:tab w:val="left" w:pos="1180" w:leader="none"/>
        </w:tabs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Чагарова Н.Б. главный бухгалтер администрации</w:t>
      </w:r>
    </w:p>
    <w:p>
      <w:pPr>
        <w:pStyle w:val="Normal"/>
        <w:tabs>
          <w:tab w:val="clear" w:pos="708"/>
          <w:tab w:val="left" w:pos="1180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3. Джамбаев Р.А.специалист Администрации </w:t>
      </w:r>
    </w:p>
    <w:p>
      <w:pPr>
        <w:pStyle w:val="Normal"/>
        <w:tabs>
          <w:tab w:val="clear" w:pos="708"/>
          <w:tab w:val="left" w:pos="1180" w:leader="none"/>
        </w:tabs>
        <w:ind w:firstLine="54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4. Джуккаев К.М. председатель постоянной комиссии</w:t>
      </w:r>
      <w:r>
        <w:rPr>
          <w:b w:val="false"/>
          <w:bCs/>
          <w:iCs/>
        </w:rPr>
        <w:t xml:space="preserve"> </w:t>
      </w:r>
      <w:r>
        <w:rPr>
          <w:b w:val="false"/>
          <w:bCs/>
          <w:iCs/>
          <w:sz w:val="24"/>
          <w:szCs w:val="24"/>
        </w:rPr>
        <w:t xml:space="preserve">по нормативно- правовой деятельности, бюджету, социально-экономическому развитию, муниципальной собственности и земельным отношениям </w:t>
      </w:r>
    </w:p>
    <w:p>
      <w:pPr>
        <w:pStyle w:val="Normal"/>
        <w:tabs>
          <w:tab w:val="clear" w:pos="708"/>
          <w:tab w:val="left" w:pos="1180" w:leader="none"/>
        </w:tabs>
        <w:ind w:firstLine="54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5.Чочиева З.Н. директор СДК</w:t>
      </w:r>
    </w:p>
    <w:p>
      <w:pPr>
        <w:pStyle w:val="Normal"/>
        <w:tabs>
          <w:tab w:val="clear" w:pos="708"/>
          <w:tab w:val="left" w:pos="1180" w:leader="none"/>
        </w:tabs>
        <w:ind w:firstLine="54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6. Караева Л.А. заведующая Библиотечным филиалом № 11.  </w:t>
      </w:r>
    </w:p>
    <w:p>
      <w:pPr>
        <w:pStyle w:val="Normal"/>
        <w:tabs>
          <w:tab w:val="clear" w:pos="708"/>
          <w:tab w:val="left" w:pos="118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7. Хубиева Айшат Хусеевна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>
          <w:b w:val="false"/>
          <w:sz w:val="52"/>
          <w:szCs w:val="52"/>
        </w:rPr>
        <w:t xml:space="preserve">Внимание конкурс!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«Лучшее подворье 2018 года»  </w:t>
      </w:r>
    </w:p>
    <w:p>
      <w:pPr>
        <w:pStyle w:val="Normal"/>
        <w:tabs>
          <w:tab w:val="clear" w:pos="708"/>
          <w:tab w:val="left" w:pos="1180" w:leader="none"/>
        </w:tabs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>
          <w:b w:val="false"/>
          <w:sz w:val="40"/>
          <w:szCs w:val="40"/>
        </w:rPr>
        <w:t>Дорогие жители аула Кызыл-Уруп!</w:t>
      </w:r>
    </w:p>
    <w:p>
      <w:pPr>
        <w:pStyle w:val="Normal"/>
        <w:tabs>
          <w:tab w:val="clear" w:pos="708"/>
          <w:tab w:val="left" w:pos="1180" w:leader="none"/>
        </w:tabs>
        <w:ind w:firstLine="851"/>
        <w:jc w:val="both"/>
        <w:rPr/>
      </w:pPr>
      <w:r>
        <w:rPr>
          <w:sz w:val="24"/>
          <w:szCs w:val="24"/>
        </w:rPr>
        <w:t>Администрацией Кызыл-Урупского сельского поселения объявлен конкурс за звание «Лучшее подворье Кызыл-Урупского сельского поселения».</w:t>
      </w:r>
    </w:p>
    <w:p>
      <w:pPr>
        <w:pStyle w:val="Normal"/>
        <w:tabs>
          <w:tab w:val="clear" w:pos="708"/>
          <w:tab w:val="left" w:pos="1180" w:leader="none"/>
        </w:tabs>
        <w:ind w:firstLine="851"/>
        <w:jc w:val="both"/>
        <w:rPr/>
      </w:pPr>
      <w:r>
        <w:rPr>
          <w:sz w:val="24"/>
          <w:szCs w:val="24"/>
        </w:rPr>
        <w:t>Основными целями проведения конкурса на звание «Лучшее подворье 2018 года» - являются вовлечение населения в решение вопросов благоустройства, озеленения территории поселения, выявление домовладений добившихся в их решении наиболее высоких показателей за год и распространения их опыта среди населения.</w:t>
      </w:r>
    </w:p>
    <w:p>
      <w:pPr>
        <w:pStyle w:val="Normal"/>
        <w:tabs>
          <w:tab w:val="clear" w:pos="708"/>
          <w:tab w:val="left" w:pos="1180" w:leader="none"/>
        </w:tabs>
        <w:ind w:firstLine="851"/>
        <w:jc w:val="both"/>
        <w:rPr/>
      </w:pPr>
      <w:r>
        <w:rPr>
          <w:sz w:val="24"/>
          <w:szCs w:val="24"/>
        </w:rPr>
        <w:t xml:space="preserve">Конкурс проводится на территории поселения. 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ей поселения разработано Положение о проведении конкурса на звание «Лучшее подворье 2018 года». Для проведения конкурса за звание «Лучшее подворье 2018 года»  создана конкурсная комиссия. Участие в конкурсе является обязательным. Конкурс является открытым и проводится в соответствии с разработанным Положением.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курс проводится между подворьями. Отчётным периодом для конкурса является календарный год (2018 год)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бедителями конкурса признаются подворья, добившиеся наивысших результатов по следующим направлениям деятельности: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тимальное размещение жилых и хозяйственных построек, наличие нумерации домов; 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стетический внешний вид домовладения, ограды (ремонт, покраска);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анитарных норм (отсутствие сорняков, компостных, мусорных куч);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подворья и прилегающей территории (деревья, цветы)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 оценивается по трехбалльной системе: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баллы присуждаются: 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ворьям, имеющим красивые цветочные клумбы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активное участие в субботниках по благоустройству территории. 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4"/>
          <w:szCs w:val="24"/>
        </w:rPr>
        <w:t>По результатам конкурса определяются победители. По итогам конкурса за звание «Лучшее подворье 2018 года» определяется один победитель, которому вручается ценный подарок и (или) денежное вознаграждение и диплом «Лучшее подворье 2018 года»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тоги конкурса оформляются постановлением администрации Кызыл-Урупского сельского поселения и подлежат официальному опубликованию и будут объявлены на новогодних праздниках в конце 2018 года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 w:val="false"/>
          <w:sz w:val="72"/>
          <w:szCs w:val="72"/>
        </w:rPr>
        <w:t>Дорогие аульчане!                  Давайте приложим все свои усилия по благоустройству своих домовладений и прилегающей территории. Нет – сорнякам, да – цветам!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Только своим стремлением и трудом сохраним чистоту и красоту нашего аул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Администрация                          Кызыл-Урупского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rPr/>
      </w:pPr>
      <w:r>
        <w:rPr/>
        <w:t xml:space="preserve">ЛИСТ ОЗНАКОМЛЕНИЯ: </w:t>
      </w:r>
    </w:p>
    <w:p>
      <w:pPr>
        <w:pStyle w:val="Normal"/>
        <w:rPr/>
      </w:pPr>
      <w:r>
        <w:rPr/>
        <w:t>С постановлением главы администрации Кызыл-Урупского сельского поселения «</w:t>
      </w:r>
      <w:r>
        <w:rPr>
          <w:b w:val="false"/>
        </w:rPr>
        <w:t>О проведении конкурса за звание « Лучшее подворье 2018 года»</w:t>
      </w:r>
      <w:r>
        <w:rPr/>
        <w:t xml:space="preserve"> от 02.04.2018 № 9 ознакомлены:</w:t>
      </w:r>
    </w:p>
    <w:tbl>
      <w:tblPr>
        <w:tblW w:w="12996" w:type="dxa"/>
        <w:jc w:val="left"/>
        <w:tblInd w:w="-858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403"/>
        <w:gridCol w:w="4678"/>
        <w:gridCol w:w="2409"/>
        <w:gridCol w:w="1253"/>
        <w:gridCol w:w="1253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                                              адре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и подпись</w:t>
            </w:r>
          </w:p>
        </w:tc>
        <w:tc>
          <w:tcPr>
            <w:tcW w:w="25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чие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ар Назирбие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ызыл-Уруп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 Кызыл-Уруп,   ул. Пионерская д. 2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/>
            <w:tcMar>
              <w:left w:w="15" w:type="dxa"/>
              <w:right w:w="15" w:type="dxa"/>
            </w:tcMar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/>
            <w:tcMar>
              <w:left w:w="15" w:type="dxa"/>
              <w:right w:w="15" w:type="dxa"/>
            </w:tcMar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шев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има Джагапар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Кызыл-урупского сельского поселения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 Кызыл-Уруп,   ул. Пионерская д. 2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/>
            <w:tcMar>
              <w:left w:w="15" w:type="dxa"/>
              <w:right w:w="15" w:type="dxa"/>
            </w:tcMar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/>
            <w:tcMar>
              <w:left w:w="15" w:type="dxa"/>
              <w:right w:w="15" w:type="dxa"/>
            </w:tcMar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гарова Нюрфира Борис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главный бухгалтер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 Кызыл-Уруп,   ул. Пионерская д. 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бае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  Азрет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 Кызыл-Уруп,   ул. Пионерская д. 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ева Людмила Аскер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шая Библиотечным филиалом             № 11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 Кызыл-Уруп,   ул. Пионерская д. 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очиева Замира Назирби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Сельского Дома культур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л  Кызыл-Уруп,   ул. Пионерская д. 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уккаев Казбек Магомет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остоянной комисс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л Кызыл-Уруп, ул. Пионерская, д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биева Айшат Хусе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ьница аул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л Кызыл-Уруп, ул. Чомаева, д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tabs>
          <w:tab w:val="clear" w:pos="708"/>
          <w:tab w:val="left" w:pos="1180" w:leader="none"/>
        </w:tabs>
        <w:ind w:left="1134" w:right="851" w:hanging="0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0:00Z</dcterms:created>
  <dc:creator>yse</dc:creator>
  <dc:description/>
  <cp:keywords/>
  <dc:language>en-US</dc:language>
  <cp:lastModifiedBy>1</cp:lastModifiedBy>
  <cp:lastPrinted>2018-06-06T14:44:00Z</cp:lastPrinted>
  <dcterms:modified xsi:type="dcterms:W3CDTF">2018-06-08T07:09:00Z</dcterms:modified>
  <cp:revision>5</cp:revision>
  <dc:subject/>
  <dc:title>РОССИЙСКАЯ  ФЕДЕРАЦИЯ</dc:title>
</cp:coreProperties>
</file>