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</w:t>
      </w:r>
      <w:r>
        <w:rPr/>
        <w:t>РОССИЙСКАЯ   ФЕДЕР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КАРАЧАЕВО-ЧЕРКЕССКАЯ   РЕСПУБЛИКА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АДМИНИСТРАЦИЯ   КЫЗЫЛ-УРУПСКОГО  СЕЛЬСКОГО ПОСЕЛЕНИЯ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</w:t>
      </w:r>
      <w:r>
        <w:rPr/>
        <w:t>УРУПСКОГО   МУНИЦИПАЛЬНОГО 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02.04.2014  г .                                          аул  Кызыл-Уруп                                       №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  мерах  по  улучшению  санитарно-экологической  обстановки  в  Кызыл-Урупском  сельском  поселен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Во  исполнение  Постановления  Правительства  Карачаево-Черкесской  Республики  от  25.03.2014  года   №19  «  О  мерах  по  улучшению  санитарно  -экологической  обстановки  и  проведении  субботника    на  территории  Карачаево-Черкесской  Республики»   и  в  поддержку  инициативы  неправительственного  экологического  фонда  В.И. Вернадск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сти  с  01  апреля  по  30  апреля  2014  года  месячник  по уборке,благоустройству  и санитарной   очистке  и  озеленению   улиц   аула  Кызыл-Уруп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сти   11 и  26  апреля  2014  года  на  территории  Кызыл-Урупского  сельского поселения  субботники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2.1.Привлечь  жителей  аула  Кызыл-Уруп, работников детского  сада  «Мадинка»  МКОУ  СОШ  а.  Кызыл-Уруп» для организации  уборки, санитарной  очистки  и  озеленения   населенного  пункта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    главы  администрации  Кызыл-Урупского  сельского  поселения  от 03.04.2013  года  №     7  «  О  мерах  по  улучшению  санитарно-экологической обстановки  в  Кызыл-Урупском  сельского  поселении» признать  утратившим  силу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Контроль  за  выполнением  настоящего  постановления  оставляю  за  собой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администрации</w:t>
      </w:r>
    </w:p>
    <w:p>
      <w:pPr>
        <w:pStyle w:val="Normal"/>
        <w:rPr/>
      </w:pPr>
      <w:r>
        <w:rPr/>
        <w:t>Кызыл-Урупского  сельского  поселения                                           Н.Н.Чочи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</w:t>
      </w:r>
      <w:r>
        <w:rPr>
          <w:b/>
          <w:bCs/>
          <w:sz w:val="28"/>
          <w:szCs w:val="28"/>
        </w:rPr>
        <w:t>ЛАН    ТЕРРИТОРИИ  ЗАКРЕПЛЕННЫХ  ЗА  ОРГАНИЗАЦИЯМИ   И  ЧАСТНЫМ  СЕКТОРОМ  ДЛЯ  УБОРКИ  В  ДЕНЬ  СУББОТНИКА  11.04.2014   и 26.04.2014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9"/>
        <w:gridCol w:w="3949"/>
        <w:gridCol w:w="2409"/>
        <w:gridCol w:w="2418"/>
      </w:tblGrid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звание  территори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АТА  уборки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За  кем  закреплена</w:t>
            </w:r>
          </w:p>
          <w:p>
            <w:pPr>
              <w:pStyle w:val="Style18"/>
              <w:rPr/>
            </w:pPr>
            <w:r>
              <w:rPr/>
              <w:t>территория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ул.  Чомаева от  № 2  до  №  8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1.04.2014</w:t>
            </w:r>
          </w:p>
          <w:p>
            <w:pPr>
              <w:pStyle w:val="Style18"/>
              <w:rPr/>
            </w:pPr>
            <w:r>
              <w:rPr/>
              <w:t>26.04.2014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Частный  сектор:жители  аула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одоохранная  зона  -</w:t>
            </w:r>
          </w:p>
          <w:p>
            <w:pPr>
              <w:pStyle w:val="Style18"/>
              <w:rPr/>
            </w:pPr>
            <w:r>
              <w:rPr/>
              <w:t>ул.Пионерская д.№1  до  Д  №  3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=//=</w:t>
            </w:r>
          </w:p>
          <w:p>
            <w:pPr>
              <w:pStyle w:val="Style18"/>
              <w:rPr/>
            </w:pPr>
            <w:r>
              <w:rPr/>
              <w:t>=//=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 и  жители  аула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рритория  и близлежащая  территория  администраци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=//=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=//=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ботники  администрации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лизлежащая  территория  детского  сада  «  Мадинк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=//=</w:t>
            </w:r>
          </w:p>
          <w:p>
            <w:pPr>
              <w:pStyle w:val="Style18"/>
              <w:rPr/>
            </w:pPr>
            <w:r>
              <w:rPr/>
              <w:t>=//=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ботники   детского  сада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рритория   школы  и  переулок  Пионерски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=//=</w:t>
            </w:r>
          </w:p>
          <w:p>
            <w:pPr>
              <w:pStyle w:val="Style18"/>
              <w:rPr/>
            </w:pPr>
            <w:r>
              <w:rPr/>
              <w:t>=//=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КОУ  СОШ  а.Кызыл-УРуп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ул.Красноармеская № №1-39</w:t>
            </w:r>
          </w:p>
          <w:p>
            <w:pPr>
              <w:pStyle w:val="Style18"/>
              <w:rPr/>
            </w:pPr>
            <w:r>
              <w:rPr/>
              <w:t>пер  Рабочий  д.№№  1-41</w:t>
            </w:r>
          </w:p>
          <w:p>
            <w:pPr>
              <w:pStyle w:val="Style18"/>
              <w:rPr/>
            </w:pPr>
            <w:r>
              <w:rPr/>
              <w:t>пер.Карачаевский  д№1- до № 13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//-==//=</w:t>
            </w:r>
          </w:p>
          <w:p>
            <w:pPr>
              <w:pStyle w:val="Style18"/>
              <w:rPr/>
            </w:pPr>
            <w:r>
              <w:rPr/>
              <w:t>==//=</w:t>
            </w:r>
          </w:p>
          <w:p>
            <w:pPr>
              <w:pStyle w:val="Style18"/>
              <w:rPr/>
            </w:pPr>
            <w:r>
              <w:rPr/>
              <w:t>==//=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Жители</w:t>
            </w:r>
          </w:p>
          <w:p>
            <w:pPr>
              <w:pStyle w:val="Style18"/>
              <w:rPr/>
            </w:pPr>
            <w:r>
              <w:rPr/>
              <w:t>Жители</w:t>
            </w:r>
          </w:p>
          <w:p>
            <w:pPr>
              <w:pStyle w:val="Style18"/>
              <w:rPr/>
            </w:pPr>
            <w:r>
              <w:rPr/>
              <w:t>жител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а  администрации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ызыл-Урупского  сельского  поселения                           Н.Н.Чочиев.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56:29Z</dcterms:created>
  <dc:creator/>
  <dc:description/>
  <dc:language>en-US</dc:language>
  <cp:lastModifiedBy/>
  <cp:lastPrinted>2014-04-21T10:40:00Z</cp:lastPrinted>
  <dcterms:modified xsi:type="dcterms:W3CDTF">2014-05-19T07:23:18Z</dcterms:modified>
  <cp:revision>4</cp:revision>
  <dc:subject/>
  <dc:title/>
</cp:coreProperties>
</file>