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КЫЗЫЛ - УРУП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2 г.                                  а. Кызыл - Уруп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ежегодной оценки эффективности предоставляемых (планируемых к предоставлению) налоговых льгот и ставок налогов, установленных нормативными правовыми актами Кызыл – Урупского сельского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становления Правительства Карачаево-Черкесской Республики от 02.09.2011 № 286 "Об утверждении Порядка ежегодной оценки эффективности предоставляемых (планируемых к предоставлению) налоговых льгот и ставок налогов, установленных нормативными правовыми актами Карачаево-Черкесской Республики"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ежегодной оценки эффективности предоставляемых (планируемых к предоставлению) налоговых льгот и ставок налогов, установленных нормативными правовыми актами Кызыл – Урупского сельского поселения 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оценки эффективности налоговых льгот и ставок налогов определить отдел бухгалтерской отчетности  администрации Кызыл – Уруп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главного бухгалтера администрации Кызыл – Урупского сельского поселения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– Урупского сельского поселения                                        Н.Н. Чочие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ызыл – Урупского                                                                   сельского поселения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октября 2012 г.    № 1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й оценки эффективности предоставляемых (планируемых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едоставлению) налоговых льгот и ставок налогов, установленных нормативными правовыми актами Кызыл – Урупского сельского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ая оценка эффективности предоставляемых налоговых льгот и ставок налогов, установленных нормативными правовыми актами Кызыл – Урупского сельского поселения , проводится отделом бухгалтерской отчетности администрации Кызыл – Урупского сельского поселения (далее - Уполномоченный орган) в соответствии с настоящим Порядком в цел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предоставляемых (планируемых к предоставлению) налоговых льгот и ставок налогов, установленных нормативными правовыми актами Кызыл – Урупского сельского поселения, проводится в следующие сро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налоговым льготам по состоянию на конец отчетного года - до 01 сентябр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ируемым к предоставлению налоговым льготам - в течение месяца со дня поступления проекта нормативного правового акта Совета Кызыл – Урупского сельского поселения о предоставлении налоговых льгот на согласование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проведения оценки эффективности налоговых льгот и ставок налогов Уполномоченный орган запрашивает необходимую информацию у органов государственной власти, органов местного самоуправления и организаций в пределах своей компетенции, в том числе у лиц, претендующих на получение налоговых льгот. При непредставлении запрошенных сведений Уполномоченным органом может быть сделан вывод об отсутствии экономического и социального эффекта при предоставлении налоговой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оценки эффективности налоговых льгот и ставок налогов. Уполномоченный орган использует следующие показате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численных и фактически уплаченных льготными категориями налогов, сборов и иных обязательных платежей в бюджет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, недоимки, отсроченных (рассроченных), реструктурированных и приостановленных к взысканию налогов, сборов, пеней и штрафов по соответствующим видам налог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средств, высвободившихся в результате предоставления налоговых льгот или полученных налогоплательщиками в счет налоговых льгот, по целевому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на начало и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сновных фондов на начало и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заработной пла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логоплательщика на повышение квалификации (обучение) персон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логоплательщика на социальную поддержку работников и членов их семей, неработающих пенсионе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благотвори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оценивает эффективность налоговых льгот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вентаризация и анализ налоговых льгот и ставок налогов, установленных нормативными правовыми актами Кызыл – 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составляется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ых налоговых льгот и налоговых ставок, установленных нормативными правовыми актами Кызыл – Урупского сельского поселения (далее - Реестр), согласно приложению 1 к настоящему Порядку. При предоставлении новых налоговых льгот, отмене льгот или изменении содержания льготы в Реестр вносятся соответствующие попра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выпадающих доходов (суммы недополученных доходов)  бюджета Кызыл – Урупского сельского поселения, обусловленных предоставлением налоговых льгот и установлением налоговых ставок,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ка эффективности налоговых льгот осуществляется в разрезе налогов и категорий налогоплательщиков - получателей налоговых льгот в отношении каждой из предоставленных льгот на основе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 бюджета Кызыл – 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поступлений доходов, сокращения расходов в бюджет Кызыл – Урупского сельского поселения по категориям налогоплательщиков, имеющим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мма дополнительных фактических поступлений доходов, сокращения расходов бюджета Кызыл – Урупского сельского поселения по категориям налогоплательщиков, имеющим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продукци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ебестоимости прод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роизводственных фон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налоговых льгот, предоставленных налогоплательщикам - физическим лицам из числа социально незащищенных категорий граждан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оценки эффективности предоставленных налоговых льгот рассматриваются администрацией Кызыл – Урупского сельского поселения  с учетом пояснительной записки об оценке эффективности предоставленных налоговых льгот, котора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льгот, установленных нормативно правовыми актами Кызыл – Уруп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у выпадающих доходов  бюджета поселения по видам налогов вследствие предоставления налоговых льгот в соответствии с нормативно правовыми актами Кызыл – Уруп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выпадающих доходов  бюджета поселения по видам налогов на очередной финансовый год и плановый период вследствие предоставления налоговых льгот в соответствии с нормативно правовыми актами Кызыл – Уруп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бюджетной, экономической и социальной эффективности установленных налоговых льг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 по сохранению, отмене либо изменению предоставленных налоговых льг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целесообразности (нецелесообразности) планируемых к предоставлению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ы оценки эффективности планируемых к предоставлению налоговых льгот отражаются в заключении администрации Кызыл – Урупского сельского поселения об оценке эффективности планируемых к предоставлению налоговых льгот, которая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адающих доходов  бюджета поселения по видам налогов вследствие предоставления налоговых льг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ценки эффективности планируемых к предоставлению налоговых льгот в динамике по годам на среднесрочную перспекти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предложения по предоставлению иных мер муниципальной  поддержки, помимо налоговых льгот (муниципальные гарантии поселения, отсрочки, рассрочки, инвестиционные налоговые кредиты, бюджетные кредиты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результатах оценки эффективности налоговых льгот публикуется в средствах массовой информации или размещается на сайте Кызыл – 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принятых администрацией Кызыл – Урупского сельского поселения результатов оценки эффективности предоставленных налоговых льгот Уполномоченный орган готовит проекты нормативно правовых актов  Совета Кызыл – Урупского сельского поселения о внесении изменений в решения Совета, регламентирующие местные налоги. Изменения в нормативно правовые акты Совета Кызыл – Урупского сельского поселения  связанные с предоставлением налоговых льгот, должны быть учтены в расчете потенциала доходов  бюджета поселения  на планируемый финансовый год и приняты до внесения нормативно правового акта  о бюджете поселения на очередной год в первом чт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и ставок налогов, установленн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Кызыл – Уруп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____ 20____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620"/>
        <w:gridCol w:w="2160"/>
        <w:gridCol w:w="1800"/>
        <w:gridCol w:w="2015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>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 </w:t>
              <w:br/>
              <w:t xml:space="preserve">предоставления  </w:t>
              <w:br/>
              <w:t>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  <w:br/>
              <w:t>получа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  </w:t>
              <w:br/>
              <w:t>правовой 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Ц Е Н К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х доходов  бюдже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ызыл – Урупского сельского поселения от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-20___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060"/>
        <w:gridCol w:w="381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падающих доходов 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E4557C23DF52B0553C39CA629793E0B85A8A63D2158D6814405D7C64A79C0671FC35FF84803D05EA90Cv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3:00Z</dcterms:created>
  <dc:creator/>
  <dc:description/>
  <cp:keywords/>
  <dc:language>en-US</dc:language>
  <cp:lastModifiedBy>Miha</cp:lastModifiedBy>
  <cp:lastPrinted>2012-11-13T14:32:00Z</cp:lastPrinted>
  <dcterms:modified xsi:type="dcterms:W3CDTF">2014-09-25T05:44:00Z</dcterms:modified>
  <cp:revision>13</cp:revision>
  <dc:subject/>
  <dc:title/>
</cp:coreProperties>
</file>