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РОССИЙСКАЯ  ФЕДЕРАЦИЯ</w:t>
        <w:br/>
        <w:t xml:space="preserve">                        КАРАЧАЕВО-ЧЕРКЕССКАЯ 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ЗЫЛ-УРУП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УПСКОГО  МУНИЦИПАЛЬНОГО 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ab/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7.2021г.                              а. Кызыл-Уруп               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установлении на территории Кызыл-Урупского сельского поселения особого противопожарного режи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В соответствии  со  статьей 30 Федерального закона «О пожарной безопасности», Правилами противопожарного режима в  Российской Федерации от 16 сентября  2020  года  №1479  « Об утверждении правил противопожарного режима в Российской  Федерации»,  Постановлением Правительства Карачаево-Черкесской Республики от  29.05.2014 № 167» О некоторых вопросах по введению особого противопожарного режима и установлению  дополнительных требований пожарной безопасности на территории Карачаево-Черкесской Республики от чрезвычайных ситуаций Правительство  Карачаево-Черкесской Республики ,  связанной с установлением на территории Карачаево-Черкесской Республики сухой, жаркой по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на территории Кызыл-Урупского сельского поселения особый противопожарный режим с 28 июля 2021 года и до принятия соответствующего постановление Правительства Карачаево-Черкесской Республики о его отмене (далее  - особый противопожарный режим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ериод действия особого противопожарного режима установить запрет на проведение пожароопасных работ на территории Кызыл-Уруп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администраций Кызыл-Урупского сельского поселения в пределах своей компетенции на период действия особого противопожарного режим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становить дополнительные требования по пожарной безопасности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комплекс мероприятий по организации мобильных групп патрулирования населенного пункта и прилегающих к ней территорий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ть регулярное информирование населения о мерах пожарной безопасности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мероприятия, предупреждающие распространение огня при  природных пожар, предусмотренные Правилами противопожарного режима в Российской Федерации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лечь дополнительные силы и средства для уборки и вывоза мусора с территорий Кызыл-Урупского сельского поселения,  и принять меры по ликвидации свалок на территории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меры по обеспечению беспрепятственного подъезда пожарной техники к местам пожаров и свободного доступа  к источникам наружного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вместно с Отделом по делам гражданской обороны и чрезвычайным ситуациям  Урупского района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Организовать проведение подворовых обходов для ознакомления жителей с требованиями Правил противопожарного режима в Российский 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5.   ОНД и ПР по Урупскому району принять меры по усилению профилактики пожаров на территории Кызыл-Урупского сельского поселения и прилегающих к ней территор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.  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7.  Настоящее постановление обнародовать в установленном порядке и разместить  на официальном сайт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ызыл-Урупского  сельского  поселения                              Н. Н. Чочиев.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0:00Z</dcterms:created>
  <dc:creator>Admin</dc:creator>
  <dc:description/>
  <cp:keywords/>
  <dc:language>en-US</dc:language>
  <cp:lastModifiedBy>999</cp:lastModifiedBy>
  <cp:lastPrinted>2021-07-26T15:02:00Z</cp:lastPrinted>
  <dcterms:modified xsi:type="dcterms:W3CDTF">2021-07-26T12:03:00Z</dcterms:modified>
  <cp:revision>4</cp:revision>
  <dc:subject/>
  <dc:title/>
</cp:coreProperties>
</file>