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                                                                                                                                КАРАЧАЕВО-ЧЕРКЕССКАЯ РЕСПУБЛИКА                                                                                                                УРУПСКИЙ МУНИЦИПАЛЬНЫЙ РАЙОН                                                                                                                    АДМИНИСТРАЦИЯ                                                                                                         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06. 2022                          аул Кызыл-Уруп                                   № 14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Порядка казначейского сопровождения целевых средств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Кызыл-Урупского сельского поселения, администрация Кызыл-Урупского сельского поселения</w:t>
      </w:r>
    </w:p>
    <w:p>
      <w:pPr>
        <w:pStyle w:val="Normal"/>
        <w:spacing w:lineRule="auto" w:line="240"/>
        <w:ind w:left="-142" w:firstLine="426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твердить Порядок казначейского сопровождения целевых средст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Кызыл-Уруп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Постановление вступает в силу с момента опубликования и распространяется на правоотношения возникшие с 01 января 2022 года 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ызыл-Урупского сельского поселения                                   Н.Н. Чочие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Кызыл-Урупского сельского 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от _______ 2022 года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казначейского сопровождения целев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астоящий Порядок устанавливает порядок осуществления органом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и лицами) администрации Кызыл-Урупского сельского поселения  осуществляющими составление и организацию исполнения местного бюджета (далее - финансовый орган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азначейского сопровождения средств, определенных решением Сове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 о бюдже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2" w:name="sub_1001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из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ызыл-Уруп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сельского поселения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) по муниципальным контрактам, заключаемым на сумму менее 50 миллионов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) по контрактам (договорам), заключаемым на сумму менее 50 миллионов рублей муниципальными бюджетными или автономными учреждения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льского поселения, лицевые счета которым открыты в финансовом орга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е четвертом подпункта 1 статьи 242.2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02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ложения Порядка, касающиеся договоров (соглашений), контрактов (договоров),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8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242.2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перации с целевыми средствами осуществляются на лицевых счетах, открываемых    участникам казначейского сопровождения в финансовом органе администрации Кызыл-Урупского сельского поселения в установленном финансовым органо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перации с целевыми средствами проводятся на лицевых счетах после осуществления финансовым органом  администрации Кызыл-Урупского сельского поселения санкционирования  указанных  операций в установленном им порядке,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Взаимодействие  при осуществлении  операций с  целевыми  средствами, а  также при обмене документами между финансовым органом, получателем средств бюдже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ызыл-Урупского </w:t>
      </w: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, которому  доведены лимиты  бюджетных обязательств на предоставление целевых средств, 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sub_1022"/>
      <w:bookmarkStart w:id="6" w:name="sub_1003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Информация о муниципальных контрактах, договорах (соглашениях), контрактах (договорах), о лицевых счетах и об операциях 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</w:t>
      </w:r>
      <w:bookmarkStart w:id="7" w:name="Par54"/>
      <w:bookmarkEnd w:id="6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1726&amp;date=28.12.2021&amp;dst=103142&amp;field=134" TargetMode="External"/><Relationship Id="rId3" Type="http://schemas.openxmlformats.org/officeDocument/2006/relationships/hyperlink" Target="https://login.consultant.ru/link/?req=doc&amp;demo=1&amp;base=LAW&amp;n=377026&amp;date=28.12.2021&amp;dst=674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9:00Z</dcterms:created>
  <dc:creator>User</dc:creator>
  <dc:description/>
  <cp:keywords/>
  <dc:language>en-US</dc:language>
  <cp:lastModifiedBy>1</cp:lastModifiedBy>
  <cp:lastPrinted>2022-07-25T11:31:00Z</cp:lastPrinted>
  <dcterms:modified xsi:type="dcterms:W3CDTF">2022-07-25T08:33:00Z</dcterms:modified>
  <cp:revision>4</cp:revision>
  <dc:subject/>
  <dc:title/>
</cp:coreProperties>
</file>