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07.09.2018</w:t>
      </w:r>
      <w:r>
        <w:rPr>
          <w:sz w:val="28"/>
          <w:szCs w:val="28"/>
        </w:rPr>
        <w:t xml:space="preserve"> г.                     аул Кызыл-Уруп                                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«Об отмене  постановления № 42 </w:t>
        <w:br/>
        <w:t xml:space="preserve">от 30.12.2016  «О плане мероприятий по </w:t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противодействию коррупции  в  Кызыл- </w:t>
        <w:br/>
        <w:t>Урупском сельском поселении на 2016-2018 годы»</w:t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left="0" w:right="0" w:firstLine="709"/>
        <w:jc w:val="both"/>
        <w:rPr>
          <w:b/>
          <w:b/>
          <w:sz w:val="32"/>
          <w:szCs w:val="32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  связи с принятием решения Совета Кызыл-Урупского сельского поселения № 101 от 28.08.2018 « О плане мероприятий по противодействию коррупции в Кызыл-Урупском сельском поселении на 2018-2020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AutoHyphens w:val="true"/>
        <w:ind w:left="0" w:right="0" w:firstLine="708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1.Признать утратившим силу постановление главы администрации Кызыл-Урупского сельского поселения № 42 от 31.12. 2016  «О плане мероприятий по противодействию коррупции в Кызыл-Урупском сельском поселении на 2016-2018 годы».</w:t>
      </w:r>
    </w:p>
    <w:p>
      <w:pPr>
        <w:pStyle w:val="Normal"/>
        <w:keepNext w:val="true"/>
        <w:keepLines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 постановление подлежит официальному опубликованию (обнародованию) и вступает в силу с момента официального опубликования (обнародования).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                            Кызыл-Урупского сельского поселения                                       Н.Н. Чочиев                                                   </w:t>
      </w:r>
    </w:p>
    <w:p>
      <w:pPr>
        <w:pStyle w:val="ConsNormal"/>
        <w:widowControl/>
        <w:bidi w:val="0"/>
        <w:ind w:left="0" w:right="-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"/>
      <w:b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1080"/>
      <w:jc w:val="both"/>
    </w:pPr>
    <w:rPr>
      <w:color w:val="000000"/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8:00Z</dcterms:created>
  <dc:creator>tex4</dc:creator>
  <dc:description/>
  <dc:language>en-US</dc:language>
  <cp:lastModifiedBy>1</cp:lastModifiedBy>
  <cp:lastPrinted>2016-08-29T15:02:00Z</cp:lastPrinted>
  <dcterms:modified xsi:type="dcterms:W3CDTF">2018-09-11T07:10:00Z</dcterms:modified>
  <cp:revision>4</cp:revision>
  <dc:subject/>
  <dc:title>ПОСТАНОВЛЕНИЕ</dc:title>
</cp:coreProperties>
</file>