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КАРАЧАЕВО-ЧЕРКЕССКАЯ 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АДМИНИСТРАЦИЯ  КЫЗЫЛ-УРУПСКОГО  СЕЛЬСКОГО  ПОСЕЛЕ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УРУП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4.04.2012г                                         аул  Кызыл-Уруп                                  </w:t>
      </w:r>
      <w:r>
        <w:rPr>
          <w:lang w:val="ru-RU"/>
        </w:rPr>
        <w:t>№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Об    утверждении  Порядка  организации  и   проведения   антикоррупционной  экспертизы  нормативных  правовых  актов   администрации и  их 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  соответствии      Федерального  закона  от  25.12.2008  г.  №  273-ФЗ  «  Об  антикоррупционной  экспертизе   нормативных  правовых  актов,с  Законом  Карачаево-Черкесской  Республики  от   13.03.2009  г  № 1-РЗ  «Об  отдельных  вопросах  по  противодействию  коррупции  в  Карачаево-Черкеесской  Республике»,а  также  Методикой  проведения  антикоррупционной  экспертизы  нормативных  правовых  актов  и  проектов  нормативных  правовых  актов,  утвержденной  постановлением  Правительства  РФ  от  26.02.2009  г  с  целью  создания  комиссии  по  проведению  антикоррупционной   экспертизы  муниципальных  нормативных  правовых  актов  и  их 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Утвердить  Порядок  организации  и  проведения  антикоррупционой  экспертизы нормативных  правовых  актов   администрации  Кызыл-Урупского  сельского  поселения согласно  приложению  №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 Установить   ,  что  указанный  Порядок  применяется  при  проведении антикоррупционной  экспертизы   действующих  нормативных  правовых  актов администрации  Кызыл-Урупского  сельского  поселения.</w:t>
      </w:r>
    </w:p>
    <w:p>
      <w:pPr>
        <w:pStyle w:val="Normal"/>
        <w:jc w:val="both"/>
        <w:rPr/>
      </w:pPr>
      <w:r>
        <w:rPr/>
        <w:t>3. Утвердить Положение  о  комиссии  по  проведению  антикокоррупционной  экспертизы муниципальных  правовых  актов  и  их  проектов,  согласно  приложению  №2</w:t>
      </w:r>
    </w:p>
    <w:p>
      <w:pPr>
        <w:pStyle w:val="Normal"/>
        <w:jc w:val="both"/>
        <w:rPr/>
      </w:pPr>
      <w:r>
        <w:rPr/>
        <w:t>4. Предоставлять,  разработанные   проекты   НПА   администрации  Кызыл-Урупского СП  и  Совета   Кызыл-Урупского     СП  до   принятия,   в   прокуратуру    Урупского  района  для  проведения  проверки  на  коррупциогенность..</w:t>
      </w:r>
    </w:p>
    <w:p>
      <w:pPr>
        <w:pStyle w:val="Normal"/>
        <w:jc w:val="both"/>
        <w:rPr/>
      </w:pPr>
      <w:r>
        <w:rPr/>
        <w:t>5  Настоящее  постановление  вступает  в  силу  со  дня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Глава 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Кызыл-Урупского  сельского  поселения                                   Н.Н.Чоч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К  ПОСТАНОВЛЕНИЮ  № 18   ОТ24.04.2014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Порядок  организации  и  проведения  антикоррупционной    экспертиз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нормативных  правовых  актов  администрации  Кызыл-Урупского  сельского 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и  их 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7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БЩИЕ  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1.  Настоящий  Порядок  организации  и  проведения  антикоррупционной  экспертизы  нормативных  правовых  актов  администрации  Кызыл-Урупского  сельского  поселения  и  их  проектов(далее  Порядок)    разработан  в  соответствии с Федеральным  законом  от  25.12.  2008  г  №273  -ФЗ  «  О  протииводействии  коррупции», Заком  Карачаево-Черкесской  Республики  от  13.03.  2009  г  №  10РЗ  «  Об  отдельных  вопросах  по  противодействию  коррупции  в  Карачаево-Черкесской  Республике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.Основной  задачей  применения  настоящего  Порядка  является  обеспечение проведения  антикоррупционной  экспертизы  проектов  нормативных  правовых  актов администрации  Кызыл-Урупского  сельского  поселения,  действующих  нормативных актов администрации  Кызыл-Урупского   сельского  поселения,  принимаемых Главой администрации  Кызыл-Урупского  сельского  поселения,  органом   исполнительной  власти Кызыл-Урупского  сельского 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Антикоррупционная  экспертиза  проводится  в  соответствии  с  Методикой проведения  антикорупционой  экспертизы  нормативных  актов  и проектов  нормативных  правовых  актов,  утвержденной  постановлением Правительства  Российской  Федерации  от  26.02.2010  № 96   «  Об антикоррупционной  экспертизе  нормативных  правовых  актов  и проектов  нормативных  правовых  актов»( далее  -Методика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4 Антикоррупционная  экспертиза  проектов  нормативных  правовых  актов администрации  Кызыл-Урупского  сельского   проводится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4.1..Комиссией   по  противодействию   коррупции  в  сфере  нормотворчества по  решению  Комиссии  в  случае  длительного  неприведения(более 3 месяцев  нормативного  правового  акта  администрации  Кызыл-Урупского  сельского поселения  в  соответствие  с  заключением  по результатам  антикоррупционной экспертиз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ТИКОРРУПЦИОННАЯ  ЭКСПЕРТИЗА,  ОСУЩЕСТВЛЯЕМАЯ ПРИ ПОДГОТОВКЕ ПРОЕКТОВ  ПРАВОВЫХ-АКТОВ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При  подготовке  проектов  нормативных  правовых  актов  разработчики обязаны  проводить  антикоррупционную   экспертизу   посредством  анализа  на коррупциогенность   разрабатываемых  норм  проектов  правовых  актов  в соответствии  с  Методико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Результатом  антикоррупционной  экспертизы,  осуществляемой  при подготовке  проектов  правовых  актов,  является  отсутствие  в  подготовленном  проекте  правового  акта  норм,содержащих  типичные  и  иные  коррупциогенные  факторы  и  проявления  коррупциоген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Результат  анализа  на  коррупциогенность  разрабатываемых  норм проектов  правовых  актов  отражается  в  пояснительной  записке  к проекту  правового  акта  в  виде  выводов  об  отсутствии  в  проекте норм,содержащих  типичные  и  иные  коррупциогенные  факторы  и проявления  коррупциоген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3.АНТИКОРРУПЦИОГЕННАЯ  ЭКСПЕРТИЗА,ОСУЩЕСТВЛЯЕМАЯ  ПРИ  ПРОВЕДЕНИИ  ЮРИДИЧЕСКОЙ  (ПРАВОЙ)  ЭКСПЕРТИЗЫ   ПОДГОТОВЛЕННЫХ  ПРОЕКТОВ  ПРАВЫХ  АК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При  проведении  юридической  (правовой )  экспертизы  проектов нормативных  правовых  актов  одновременно  в  обязательном  порядке  проводится антикоррупциогенная  экспертиз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Юридические  службы  проводят антикоррупционную  экспертизу  всех разработанных  проектов  нормативных  правовых  акт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ы  антикоррупционной  экспертизы,проводимой юридической  службой,оформляются  в  соответствии  с  Методикой  и отражаются  либо  в  заключении,  подготавливаемом  по  итогам юридической(правовой)  экспертизы  проекта    правого  акта,либо  в самостоятельном  заключении    юридической  службы,прилагаемом к  проекту    правого  акта  при  его  направлении  на  юридическую (правовую)  эксперти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случае  отсутствия  выявленных  коррупциогенных  факторов  по результатам проведенной   представленный  проект  согласовывается в  форме   визирования  без подготовки  отдельного  письменного заключ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случае  выявления  коррупциогенных  факторов  результаты антикоррупционной экспертизы,отражаются  либо  в заключении,подготтавливаемом  по  итогам  юридической (правовой) экспертизы  проекта  правового  акта,либо  в  самостоятельном заключен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4.АНТИКОРРУПЦИОННАЯ  ЭКСПЕРТИЗА  ДЕЙСТВУЮЩИХ  ПРАВОВЫХ  АКТОВ                   12.  Антикоррупционная  экспертиза  действующих   нормативных  правовых  актов  проводится  Комиссией  по  противодействию  коррупции  в  сфере  нормотворчества  в  соответствии  с  Законом  Карачаево-Черкесской  Республики  от  13.03.2009года  №  1-РЗ  «Об  отдельных  вопросах  по  противодействию  коррупции  в  Карачаево-Черкесской  Республике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13 .Результаты  антикоррупционной  экспертизы  действующего  нормативного  правового  акта,проведенной   Комиссией  по  противодействию   коррупции  в  сфере  нормотворчества  и  опубликованию   в  порядке  и  сроки,установленные  Комисси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0:48Z</dcterms:created>
  <dc:creator/>
  <dc:description/>
  <dc:language>en-US</dc:language>
  <cp:lastModifiedBy>Михаил Акперов</cp:lastModifiedBy>
  <cp:lastPrinted>2014-04-24T08:33:00Z</cp:lastPrinted>
  <dcterms:modified xsi:type="dcterms:W3CDTF">2014-08-28T08:52:11Z</dcterms:modified>
  <cp:revision>11</cp:revision>
  <dc:subject/>
  <dc:title/>
</cp:coreProperties>
</file>