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                                                                                                                                 КАРАЧАЕВО-ЧЕРКЕССКАЯ РЕСПУБЛИКА                                                                                                                УРУПСКИЙ МУНИЦИПАЛЬНЫЙ РАЙОН                                                                                                                    АДМИНИСТРАЦИЯ                                                                                           КЫЗЫЛ-УРУПСКОГО СЕЛЬСКОГО ПОСЕЛЕНИЯ  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6  г.                      аул Кызыл-Уруп                                               № 21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ия                                                        антикоррупционной экспертизы муниципальных                                        нормативных правовых актов                                                                               (проектов нормативных правовых актов)                                                                                      в Кызыл-Урупском сельском поселении»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 Федерального закона от 06.10.2003года № 131-ФЗ    «Об общих принципах организации местного самоуправления в Российской Федерации» (с изменениями и дополнениями),  Федерального закона от 25.12.2008 № 273 ФЗ «О противодействии коррупции»  с изменениями и дополнениями, Федерального закона от 17.07.2009 № 172-ФЗ «Об антикоррупционной экспертизе нормативных правовых актов», постановлении Правительства Российской Федерации от 26.02.2010 № 96 «Об антикоррупционной экспертизе нормативных правовых актов и проектов нормативных правовых актов,   Закона Карачаево-Черкесской Республики  «О некоторых вопросах муниципальной службы в Карачаево-Черкесской Республике» от 15.11.2007 № 75-Р»,  закона Карачаево-Черкесской Республики от 13.03.2009 № 1-РЗ  «Об отдельных вопросах по противодействию коррупции в Карачаево-Черкесской Республике», руководствуясь Уставом Кызыл-Урупского сельского поселения  Совет  Кызыл-Урупского сельского поселения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ind w:left="426" w:right="0" w:hanging="6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ведения антикоррупционной экспертизы муниципальных нормативных правовых актов (проектов нормативных правовых актов) в Кызыл-Урупском сельском поселения согласно приложению № 1,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ind w:left="426" w:right="0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форму журнала регистрации заключений по результатам  антикоррупционной экспертизы 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ind w:left="426" w:right="0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8от 24.04.2014 № 18 считать утратившим силу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ind w:left="426" w:right="0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ListParagraph"/>
        <w:spacing w:lineRule="atLeast" w:line="100" w:before="100" w:after="10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100" w:after="10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                                          Кызыл-Урупского сельского поселения                                     Н.Н. Чочиев</w:t>
      </w:r>
    </w:p>
    <w:p>
      <w:pPr>
        <w:pStyle w:val="Normal"/>
        <w:ind w:left="0" w:righ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№ 1 </w:t>
        <w:br/>
        <w:t>к постановлению администрации                                                                                                                            Кызыл-Урупского сельского поселения                                                                                                  от «   » ___________2016 г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проведения антикоррупционной экспертизы муниципальных нормативных правовых актов (проектов нормативных правовых актов) в Кызыл-Урупском сельском поселе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м порядком регулируется проведение антикоррупционной экспертизы (экспертизы на коррупциогенность) всех нормативных правовых актов (проектов нормативных правовых актов) органов местного самоуправления Кызыл-Урупского  сельского поселения (далее – нормативный правовой акт) в целях выявления в них правовых норм, создающих условия для коррупци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Целью антикоррупционной экспертизы является недопущение принятия правовых норм, которые создают предпосылки и (или) повышают вероятность совершения коррупционных действий в процессе реализации правовых актов, а также устранение таких норм в принятых правовых актах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Задачами антикоррупционной экспертизы является выявление и описание коррупционных факторов в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рке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Для целей настоящего Порядка используются следующие поняти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д коррупциогенностью понимается заложенная в правовых нормах возможность способствовать коррупционным действиям или решениям в процессе реализации содержащих такие нормы нормативных правовых актов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коррупционными факторами признаются положения нормативных правовых актов и их проек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Экспертизе на коррупциогенность в прокуратуре Урупского района  подлежат решения Совета Кызыл-Урупского сельского поселения и их проекты, постановления и распоряжения главы администрации Кызыл-Урупского сельского поселени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ном самоуправлении Кызыл-Урупского  сельского поселения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трагивающие права, свободы и обязанности человека и гражданина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утверждении административных регламентов оказания муниципальных услуг и выполнения отдельных государственных функций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язанные с использованием бюджетных средств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язанные с управлением и распоряжением объектами муниципальной собственности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язанные с размещением муниципального заказа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ламентирующие контрольные, надзорные, разрешительные и регистрационные полномочия исполнительных органов местного самоуправления Кызыл-Урупского  сельского поселения и их должностных лиц во взаимоотношениях с гражданами и юридическими лицами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Виды антикоррупционной экспертиз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Экспертиза может быть как внутренней (проводимой Комисси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 проведению антикоррупционной экспертизы муниципальных нормативных актов и их 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, так и внешней, межведомственной (с привлечением независимых экспертов, прокуратуры, Министерством юстиции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Независимая экспертиза на коррупциогенность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96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К видам антикоррупционной экспертизы относятс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антикоррупционная экспертиза, осуществляемая при проведении правовой экспертизы муниципальных нормативных правовых актов (проектов нормативных правовых актов) органов местного самоуправления  Кызыл-Урупского  сельского поселения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езависимая антикоррупционная экспертиз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проектов правовых актов проводится анализ на коррупциогенность разрабатываемых норм проектов правовых актов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ституты гражданского общества и граждане могут в порядке,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у нормативных правовых актов (проектов нормативных правовых актов) устанавливаются федеральным органом исполнительной власти в области юстици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оцедура проведения антикоррупционной экспертизы правовых актов и их проектов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нтикоррупционная экспертиза осуществляется для выявления в нормативных правовых актах и проектах нормативных правовых актов коррупциогенных факторов и их последующего удал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или организаций  (их должностных лиц)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пределение компетенции по формуле "вправе" – диспозитивное установление возможности совершения органами государственной власти или органами местного самоуправления или организаций  (их должностными лицами) действий в отношении граждан и организаци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 или организаций (их должностных лиц)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ринятие нормативного правового акта за пределами компетенции – нарушение компетенции органов государственной власти или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заполнение законодательных пробелов при помощи подзаконных актов в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отсутствие или неполнота административных процедур – отсутствие порядка совершения органами государственной власти или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отказ от конкурсных (аукционных) процедур – закрепление административного порядка предоставления права (блага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нормативные коллизии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ррупциогенными факторами, содержащими   определенные, трудновыполнимые  и (или) обременительные требования к гражданам и организациям, являются: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–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лоупотребление правом заявителя органами государственной власти  органами местного самоуправления или организациями (их должностными лицами) – отсутствие четкой регламентации прав граждан и организаци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орядок проведения антикоррупционной экспертиз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х нормативных правовых актов (проектов нормативных правовых актов) в Кызыл-Урупском сельском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Антикоррупционная экспертиз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ых нормативных правовых актов (проектов нормативных правовых акт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в целях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 Выявления  в нормативных правовых актах и проектах нормативных правовых актов коррупциогенных факторов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2 Разработки рекомендаций, направленных на устранение или ограничение действия выявленных в нормативных правовых актах и проектах нормативных правовых актов коррупциогенных факторов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метом антикоррупциогнной экспертизы являются проекты нормативных правовых актов рассматриваемых и принимаемых на заседании Совета Кызыл-Урупского сельского поселения, а также действующие нормативные акты, принятые Советом Кызыл-Урупского сельского поселения, постановления и распоряжения главы администрации Кызыл-Урупского сельского поселения по основной деятельност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бязательная антикоррупционная экспертиза нормативных правовых актов проводится в соответствии с действующим законодательством при  проведении их правовой экспертизы и мониторинге применения. Отбор проекта документа для антикоррупционной экспертизы проводится его разработчиком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ри направлении проекта нормативного правого акта на антикоррупционную экспертизу к нему прикладывается пояснительная записка. В пояснительной записке должны содержаться следующие сведения: 4.4.1 Наименование проекта документа, направляемого на антикоррупционную экспертизу;                                                                                        4.4.2. Полный перечень положений (статей, пунктов) федеральных и региональных нормативных актов, регулирующих правомерность принятия документа;                                                                                                                             4.4.3 Обоснование необходимости принятия проекта документа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Антикоррупционная экспертиза проектов нормативных правовых актов в ходе их подготовки и согласования, а также  в отношении действующих нормативных правовых актов,  осуществляется заместителем главы администрации  Кызыл-Урупского сельского посел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о результатам проведения антикоррупционной экспертизы нормативного правового акта или проекта документа составляется заключение, которое состоит из вводной части, описательной части и выводов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Вводная часть должна содержать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роки проведения экспертизы, данные о проводящих экспертизу лицах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основание для проведения экспертизы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проекта нормативного правового акта или проекта документа,</w:t>
        <w:br/>
        <w:t>представленного на экспертизу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В описательной части отражаются все выявленные положения нормативного правового акта, проекта документа или проекта нормативного правового акта Совета Кызыл-Урупского сельского поселения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генных факторов в порядке расположения этих норм. При этом для каждой нормы указываются все выявленные в ней коррупциогенные факторы и рекомендации по их устранению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заключение может содержать указания на наличие (отсутствие) в анализируемом нормативном правовом акте, проекте документа или проекте нормативного правового акта Совета Кызыл-Урупского сельского поселения  сельского поселения  превентивных антикоррупционных норм и рекомендации по их включению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Выводы по результатам экспертизы отражают обобщенную информацию о наличии (отсутствии) в тексте нормативного правового акта или проекта документа коррупциогенных факторов, характере и количестве выявленных коррупциогенных факторов. Выводы по результатам экспертизы должны соответствовать описательной части заключ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0. Заключение по результатам антикоррупционной экспертиз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ых нормативных правовых актов (проектов нормативных правовых актов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не может содержать утверждение о намеренном включении в проект документа коррупциогенных факторов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не предполагает выявление существующих или возможных коррупционных схем, в которых используются или могут использоваться коррупциогенные факторы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не предполагает оценку объема коррупционных последствий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1. В ходе проведения антикоррупционной экспертизы специалист, проводящий антикоррупционную экспертизу может запрашивать необходимые материалы и информацию у органов государственной власти и органов местного самоуправления, организаций, граждан, привлекать независимых экспертов, специалистов администрации  Кызыл-Урупского сельского  поселения, не являющихся разработчиками нормативного правового акта, находящегося на эксперти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Антикоррупционная   экспертиза проектов муниципальных нормативных правовых актов администрации  Кызыл-Урупского  сельского поселения проводится в срок  до  пяти дней  со дня поступления  проекта муниципального нормативного правового акта  на экспертиз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Антикоррупционная экспертиза  действующих муниципальных нормативных правовых актов проводится в срок до 15 дней  со дня поступления  муниципального нормативного  правового акта  на экспертизу</w:t>
      </w:r>
      <w:r>
        <w:rPr>
          <w:szCs w:val="28"/>
        </w:rPr>
        <w:t>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4. При необходимости истребования и исследования дополнительных материалов, связанных с нормативным правовым актом или его проектом, срок проведения антикоррупционной экспертизы может быть продлен не более чем на 7 рабочих дней по решению председателя Совета Кызыл-Урупского сельского посел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5. В случае повторного поступления на экспертизу проекта нормативного правового акта, доработанного в соответствии с экспертным заключением, срок ее проведения исчисляется вновь с момента поступления проекта на экспертизу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6. В случае внесения изменений в действующие нормативные правовые акты, которые ранее были предметом антикоррупционной экспертизы, проведение антикоррупционной экспертизы осуществляется в соответствии с настоящим  Порядком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7 Экспертное заключение подписывается специалистом, проводившим экспертизу и главой администрации Кызыл-Урупского сельского поселения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ная форма  заключения приведена в приложении к настоящему Полож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8. Нормативный акт (проект нормативного правового акта) с заключением об отсутствии в его тексте коррупциогенных факторов направляется в прокуратуру Урупского муниципального района  для проведения внешней антикоррупционной  и правовой экспертизы . </w:t>
      </w:r>
    </w:p>
    <w:p>
      <w:pPr>
        <w:pStyle w:val="ListParagraph"/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9. Нормативный акт (проект нормативного правового акта) с заключением о наличии коррупционных факторов направляется разработчику для их устран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0. Представление для дальнейшего согласования проектов нормативных правовых актов с экспертным заключением о наличии в его тексте коррупциогенных факторов не допускаетс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внесения изменений в настоящее Положение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ри изменении законодательства Российской Федерации и Карачаево-Черкесской Республики по данному вопросу, изменения вносятся в настоящее Положение решениями Совета Кызыл-Урупского сельского поселения.</w:t>
      </w:r>
    </w:p>
    <w:p>
      <w:pPr>
        <w:pStyle w:val="Normal"/>
        <w:tabs>
          <w:tab w:val="clear" w:pos="708"/>
          <w:tab w:val="left" w:pos="4470" w:leader="none"/>
          <w:tab w:val="left" w:pos="654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left" w:pos="654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left" w:pos="654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left" w:pos="654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left" w:pos="654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left" w:pos="654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left" w:pos="654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к Порядк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ведения                                                                                  антикоррупционной экспертизы                                                               муниципальных нормативных правовых актов                                               (проектов нормативных правовых актов)                                                                          в Кызыл-Урупском сельском поселения</w:t>
      </w:r>
    </w:p>
    <w:p>
      <w:pPr>
        <w:pStyle w:val="Normal"/>
        <w:tabs>
          <w:tab w:val="clear" w:pos="708"/>
          <w:tab w:val="left" w:pos="4470" w:leader="none"/>
          <w:tab w:val="left" w:pos="654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left" w:pos="654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ключения                                                                                                            по результатам проведения экспертизы проекта муниципального нормативного правового акта администрации  Кызыл-Урупского  сельского поселения  в целях выявлени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17.07.2009 г.№ 172-ФЗ «Об антикоррупционной экспертизе нормативных правовых актов и проектов нормативных правовых актов»,  а также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оссийской Федерации от 26.02.2009 г. № 96,  и на основании решения Совета Кызыл-Урупского сельского поселения  от «   » _____________20  года «Об утверждении  Порядка  проведения антикоррупционной экспертизы муниципальных нормативных  правовых актов  (проектов нормативных актов) в Кызыл-Урупском сельском поселении  проведена экспертиза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проекта муниципального нормативного правового акта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1455" w:leader="none"/>
        </w:tabs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Normal"/>
        <w:tabs>
          <w:tab w:val="clear" w:pos="708"/>
          <w:tab w:val="left" w:pos="1455" w:leader="none"/>
        </w:tabs>
        <w:ind w:left="0" w:right="0"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проекта муниципального нормативного правового акта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явлены положения, способствующие созданию условий для проявлен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звание проекта муниципального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положения, способствующие созданию условий для проявления коррупции*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ожения, способствующие созданию условий для проявления коррупци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_____________            _______________________</w:t>
      </w:r>
    </w:p>
    <w:p>
      <w:pPr>
        <w:pStyle w:val="Normal"/>
        <w:tabs>
          <w:tab w:val="clear" w:pos="708"/>
          <w:tab w:val="left" w:pos="3555" w:leader="none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название отдела)</w:t>
        <w:tab/>
        <w:t xml:space="preserve">         (подпись)</w:t>
        <w:tab/>
        <w:t xml:space="preserve">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. утвержденной постановлением Правительства Российской Федерации от 26.02.2009 г. № 96, отражаются все выявленные положения проекта нормативного правового акта, способствующие созданию условий для проведения коррупции, с указанием его структурных единиц (разделов, частей, пунктов, подпунктов, абзацев) и соответствующих коррупциогенных факто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  <w:br/>
        <w:t>к решению  Совета                                                                                                                            Кызыл-Урупского сельского поселения                                                                                                  от «   » ___________2016 г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                                                                                                                          Журна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истрации заключений по результатам  проведения                          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5"/>
        <w:gridCol w:w="1968"/>
        <w:gridCol w:w="1629"/>
        <w:gridCol w:w="1827"/>
        <w:gridCol w:w="170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подлежащего экспертиз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на экспертиз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несения заклю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правления в прокуратуру или на доработку  разработч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6:00Z</dcterms:created>
  <dc:creator>1</dc:creator>
  <dc:description/>
  <dc:language>en-US</dc:language>
  <cp:lastModifiedBy/>
  <cp:lastPrinted>2016-06-07T05:12:00Z</cp:lastPrinted>
  <dcterms:modified xsi:type="dcterms:W3CDTF">2018-05-29T07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