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ЫЗЫЛ-УРУ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13</w:t>
        <w:tab/>
        <w:tab/>
        <w:t xml:space="preserve">                 а. Кызыл - Уруп                              №24</w:t>
      </w:r>
    </w:p>
    <w:tbl>
      <w:tblPr>
        <w:tblW w:w="94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8"/>
      </w:tblGrid>
      <w:tr>
        <w:trPr>
          <w:trHeight w:val="871" w:hRule="atLeast"/>
        </w:trPr>
        <w:tc>
          <w:tcPr>
            <w:tcW w:w="947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Административном регламенте п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едоставлению муниципальной услуги  «Перевод жилого помещения в нежилое и нежилого в жилое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 06.10.2003 №131 «Об общих принципах организации местного самоуправления в 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 Российской Федерации от 27.07.2010 №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 на основании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ызыл-Уруп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Урупского муниципального района Карачаево-Черкесской Республики</w:t>
      </w:r>
    </w:p>
    <w:p>
      <w:pPr>
        <w:pStyle w:val="Normal"/>
        <w:spacing w:lineRule="auto" w:line="240" w:before="119" w:after="0"/>
        <w:ind w:left="-70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Административный регламен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ю муниципальной услуги  «Перевод жилого помещения в нежилое и нежилого в жило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ызыл-Уруп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Урупского муниципального района  согласно приложени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местителю главы администрации обнародовать настоящее постановление в газете «Новости Урупа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 силу с момента его 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ызыл-Уруп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Н.Н. Чочиев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ind w:left="2160" w:firstLine="720"/>
        <w:jc w:val="left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ЫЗЫЛ-УРУ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13</w:t>
        <w:tab/>
        <w:tab/>
        <w:t xml:space="preserve">                 а. Кызыл - Уруп                              №25</w:t>
      </w:r>
    </w:p>
    <w:tbl>
      <w:tblPr>
        <w:tblW w:w="94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8"/>
      </w:tblGrid>
      <w:tr>
        <w:trPr>
          <w:trHeight w:val="871" w:hRule="atLeast"/>
        </w:trPr>
        <w:tc>
          <w:tcPr>
            <w:tcW w:w="947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Административном регламенте по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оставлению муниципальной услуг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физическим и юридическим лицам во владение пользование имущества находящегося в муниципальной собственности (кроме земельных участков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 06.10.2003 №131 «Об общих принципах организации местного самоуправления в 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 Российской Федерации от 27.07.2010 №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 на основании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ызыл-Уруп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Урупского муниципального района Карачаево-Черкесской Республики</w:t>
      </w:r>
    </w:p>
    <w:p>
      <w:pPr>
        <w:pStyle w:val="Normal"/>
        <w:spacing w:lineRule="auto" w:line="240" w:before="119" w:after="0"/>
        <w:ind w:left="-70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Административный регламент по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ю муниципальной услуг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физическим и юридическим лицам во владение пользование имущества находящегося в муниципальной собственности (кроме земельных участков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ызыл-Уруп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Урупского муниципального района  согласно приложени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местителю главы администрации обнародовать настоящее постановление в газете «Новости Урупа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 силу с момента его 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ызыл-Уруп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Н.Н. Чочиев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ind w:left="2160" w:firstLine="720"/>
        <w:jc w:val="left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ЫЗЫЛ-УРУ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13</w:t>
        <w:tab/>
        <w:tab/>
        <w:t xml:space="preserve">                 а. Кызыл - Уруп                              №26</w:t>
      </w:r>
    </w:p>
    <w:tbl>
      <w:tblPr>
        <w:tblW w:w="94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8"/>
      </w:tblGrid>
      <w:tr>
        <w:trPr>
          <w:trHeight w:val="871" w:hRule="atLeast"/>
        </w:trPr>
        <w:tc>
          <w:tcPr>
            <w:tcW w:w="94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Административном регламенте п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едоставлению муниципальной услуг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граждан на учет в качестве нуждающихся в жилых помеще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 06.10.2003 №131 «Об общих принципах организации местного самоуправления в 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 Российской Федерации от 27.07.2010 №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 на основании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ызыл-Уруп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Урупского муниципального района Карачаево-Черкесской Республики</w:t>
      </w:r>
    </w:p>
    <w:p>
      <w:pPr>
        <w:pStyle w:val="Normal"/>
        <w:spacing w:lineRule="auto" w:line="240" w:before="119" w:after="0"/>
        <w:ind w:left="-70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Административный регламент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ызыл-Уруп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Урупского муниципального района  согласно приложени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местителю главы администрации обнародовать настоящее постановление в газете «Новости Урупа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 силу с момента его 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ызыл-Уруп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Н.Н. Чочиев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ind w:left="2160" w:firstLine="720"/>
        <w:jc w:val="left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ЫЗЫЛ-УРУ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13</w:t>
        <w:tab/>
        <w:tab/>
        <w:t xml:space="preserve">                 а. Кызыл - Уруп                              №27</w:t>
      </w:r>
    </w:p>
    <w:tbl>
      <w:tblPr>
        <w:tblW w:w="94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8"/>
      </w:tblGrid>
      <w:tr>
        <w:trPr>
          <w:trHeight w:val="871" w:hRule="atLeast"/>
        </w:trPr>
        <w:tc>
          <w:tcPr>
            <w:tcW w:w="9478" w:type="dxa"/>
            <w:tcBorders/>
          </w:tcPr>
          <w:p>
            <w:pPr>
              <w:pStyle w:val="Normal"/>
              <w:spacing w:lineRule="atLeast" w:line="10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Административном регламенте п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едоставлению муниципальной услуги  </w:t>
            </w:r>
            <w:r>
              <w:rPr>
                <w:rFonts w:eastAsia="Times New Roman"/>
                <w:sz w:val="28"/>
                <w:szCs w:val="28"/>
              </w:rPr>
              <w:t>«Признание граждан малоимущими в целях постановки на учет для предоставления им жилых помещений муниципального жилищного фонда по договорам социального найма»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 06.10.2003 №131 «Об общих принципах организации местного самоуправления в 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 Российской Федерации от 27.07.2010 №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 на основании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ызыл-Уруп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Урупского муниципального района Карачаево-Черкесской Республики</w:t>
      </w:r>
    </w:p>
    <w:p>
      <w:pPr>
        <w:pStyle w:val="Normal"/>
        <w:spacing w:lineRule="auto" w:line="240" w:before="119" w:after="0"/>
        <w:ind w:left="-70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Административный регламент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eastAsia="Times New Roman"/>
          <w:sz w:val="28"/>
          <w:szCs w:val="28"/>
        </w:rPr>
        <w:t xml:space="preserve">«Признание граждан малоимущими в целях постановки на учет для предоставления им жилых помещений муниципального жилищного фонда по договорам социального найм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ызыл-Уруп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Урупского муниципального района  согласно приложени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местителю главы администрации обнародовать настоящее постановление в газете «Новости Урупа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 силу с момента его 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ызыл-Уруп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Н.Н. Чочиев</w:t>
      </w:r>
    </w:p>
    <w:p>
      <w:pPr>
        <w:pStyle w:val="Heading"/>
        <w:ind w:left="2160"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"/>
        <w:ind w:left="216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16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160" w:firstLine="720"/>
        <w:jc w:val="left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ЫЗЫЛ-УРУ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13</w:t>
        <w:tab/>
        <w:tab/>
        <w:t xml:space="preserve">                 а. Кызыл - Уруп                              №28</w:t>
      </w:r>
    </w:p>
    <w:tbl>
      <w:tblPr>
        <w:tblW w:w="94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8"/>
      </w:tblGrid>
      <w:tr>
        <w:trPr>
          <w:trHeight w:val="871" w:hRule="atLeast"/>
        </w:trPr>
        <w:tc>
          <w:tcPr>
            <w:tcW w:w="94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Административном регламенте п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едоставлению муниципальной услуги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ватизация жилых помещений муниципального жилищного фонда»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 06.10.2003 №131 «Об общих принципах организации местного самоуправления в 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 Российской Федерации от 27.07.2010 №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 на основании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ызыл-Уруп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Урупского муниципального района Карачаево-Черкесской Республики</w:t>
      </w:r>
    </w:p>
    <w:p>
      <w:pPr>
        <w:pStyle w:val="Normal"/>
        <w:spacing w:lineRule="auto" w:line="240" w:before="119" w:after="0"/>
        <w:ind w:left="-70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Административный регламент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иватизация жилых помещений муниципального жилищного фон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ызыл-Уруп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Урупского муниципального района  согласно приложени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местителю главы администрации обнародовать настоящее постановление в газете «Новости Урупа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 силу с момента его 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ызыл-Уруп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Н.Н. Чочиев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ind w:left="2160" w:firstLine="720"/>
        <w:jc w:val="left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ЫЗЫЛ-УРУ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13</w:t>
        <w:tab/>
        <w:tab/>
        <w:t xml:space="preserve">                 а. Кызыл - Уруп                              №29</w:t>
      </w:r>
    </w:p>
    <w:tbl>
      <w:tblPr>
        <w:tblW w:w="94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8"/>
      </w:tblGrid>
      <w:tr>
        <w:trPr>
          <w:trHeight w:val="871" w:hRule="atLeast"/>
        </w:trPr>
        <w:tc>
          <w:tcPr>
            <w:tcW w:w="947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Административном регламенте п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едоставлению муниципальной услуг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значение пенсии за выслугу лет лицам, замещавшим муниципальные должности и муниципальным служащим»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 06.10.2003 №131 «Об общих принципах организации местного самоуправления в 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 Российской Федерации от 27.07.2010 №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 на основании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ызыл-Уруп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Урупского муниципального района Карачаево-Черкесской Республики</w:t>
      </w:r>
    </w:p>
    <w:p>
      <w:pPr>
        <w:pStyle w:val="Normal"/>
        <w:spacing w:lineRule="auto" w:line="240" w:before="119" w:after="0"/>
        <w:ind w:left="-70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Административный регламент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пенсии за выслугу лет лицам, замещавшим муниципальные должности и муниципальным служащим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ызыл-Уруп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Урупского муниципального района  согласно приложени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местителю главы администрации обнародовать настоящее постановление в газете «Новости Урупа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 силу с момента его 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ызыл-Уруп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Н.Н. Чочиев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5:00Z</dcterms:created>
  <dc:creator>ПСП03</dc:creator>
  <dc:description/>
  <cp:keywords/>
  <dc:language>en-US</dc:language>
  <cp:lastModifiedBy>miha</cp:lastModifiedBy>
  <cp:lastPrinted>2013-05-20T13:23:00Z</cp:lastPrinted>
  <dcterms:modified xsi:type="dcterms:W3CDTF">2014-08-28T06:32:00Z</dcterms:modified>
  <cp:revision>14</cp:revision>
  <dc:subject/>
  <dc:title/>
</cp:coreProperties>
</file>