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                                                                   КАРАЧАЕВО-ЧЕРКЕССКАЯ РЕСПУБЛИКА                                                 УРУПСКИЙ МУНИЦИПАЛЬНЫЙ РАЙОН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7.07.2017</w:t>
      </w:r>
      <w:r>
        <w:rPr>
          <w:rFonts w:cs="Times New Roman" w:ascii="Times New Roman" w:hAnsi="Times New Roman"/>
          <w:sz w:val="28"/>
          <w:szCs w:val="28"/>
        </w:rPr>
        <w:t xml:space="preserve"> г.                                аул Кызыл-Уруп                                       № 26</w:t>
      </w:r>
    </w:p>
    <w:p>
      <w:pPr>
        <w:pStyle w:val="Normal"/>
        <w:ind w:left="0"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филактике терроризма , экстремизма и  формированию культуры межнационального общения в Кызыл-Урупском  сельском поселении  Урупского муниципального района Карачаево-Черкес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6.10.2003 г. №131-ФЗ «Об общих принципах организации местного самоуправления в Российской Федерации» и во исполнение требований Федеральных законов от 6 марта 2006 г. N 35-ФЗ "О противодействии терроризму", от 25 июля 2002 г. N 114-ФЗ "О противодействии экстремистской деятельности", постановления Правительства РФ от 15.09.99 г. № 1040 «О мерах по противодействию терроризм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 комиссию по профилактике терроризма, экстремизма и  формированию культуры межнационального общения в Кызыл-Уруп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Комиссии по профилактике терроризма экстремизма и  формированию культуры межнационального общения в Кызыл-Урупском сельском поселении  согласно приложению №1;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филактике терроризма, экстремизма и  формированию культуры межнационального общения Кызыл-Урупском сельском поселении  согласно приложению №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 в установленном порядке и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                                    Кызыл-Урупского сельского поселения                                           Ф.Д. Боташ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ыл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СОШ аула Кызыл-Уруп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илиа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А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                                                                                                                        к постановлению администрации                                                                              поселения № 25  от 17.07.20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 xml:space="preserve">О КОМИССИИ  ПО ПРОТИВОДЕЙСТВИЮ ТЕРРОРИЗМУ .ЭКСТРЕМИЗМУ И ФОРМИРОВАНИЮ КУЛЬТУРЫ МЕЖНАЦИОНАЛЬНОГО ОБЩЕНИЯ В КЫЗЫЛ-УРУПСКОМ СЕЛЬСКОМ ПОСЕЛЕНП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офилактике терроризма экстремизма и  формированию культуры межнационального общения на территории Кызыл-Урупкого сельского поселения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терроризма и экстремистской деятельности. </w:t>
        <w:br/>
        <w:t xml:space="preserve">1.2. В своей деятельности комиссия руководствуется Конституцией Российской Федерации, федеральным  региональным , муниципальным законодательством Уставом сельского поселения актами органов местного самоуправления Кызыл-Урупского сельского поселения , а также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является коллегиальным органом сельского поселения. </w:t>
        <w:br/>
        <w:t xml:space="preserve">1.4. Комиссия организует свою работу во взаимодействии с органами законодательной и исполнительной власти Карачаево-Черкесской Республики, а также с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Урупского муниципального района и Кызыл-Уруп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 деятельности комиссии - обеспечение общественной безопасности и правопорядка, защита конституционных прав и свобод граждан на территории 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комисси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ация участия сельского поселения в профилактике терроризма и экстремистской деятельности и улучшение взаимодействия с органами исполнительной власти  Карачаево-Черкесской Республики, Урупского муниципального района   и органами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влечение в работу по противодействию терроризму и экстремистской деятельности предприятий, учреждений, организаций всех форм собственности, а также общественных объединений, расположенных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 и террориз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работка предложений по принятию профилактических мер, направленных на предупреждение терроризма и экстремистской деятельности, в том числе на выявление и последующее устранение причин и условий, способствующих осуществлению терроризма и экстремистской деятельности на территории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работка предложений по совершенствованию нормативной правовой базы органов местного самоуправления Кызыл-Урупского сельского поселения в сфере противодействия терроризма и экстремист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вышение общего уровня правовой культуры граждан, создание системы стимулов для ведения законопослушного образа жизн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ответствии с возложенными на нее задачами: </w:t>
        <w:br/>
        <w:t xml:space="preserve">3.1. Определяет с учетом складывающейся криминогенной ситуации, особенностей сельского поселения и других обстоятельств приоритетные направления, цели и задачи в сфере противодействия  терроризму и экстремист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яет планирование деятельности в сфере противодействия терроризму и экстремист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тролирует реализацию программ и планов противодействия терроризму и экстремист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казывает содействие и необходимую помощь учреждениям, предприятиям, организациям независимо от ведомственной принадлежности и организационно-правовых форм, общественным объединениям, расположенным на территории сельского поселения, организациям в организации деятельности по противодействию терроризму и экстремист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рганизует обмен опытом работы, в том числе в рамках межмуниципального сотрудничеств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шения, принимаемые комиссией в пределах ее компетенции, обязательны для исполнения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сельского поселения и принимающими участие в профилактике терроризма и экстрем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иссия в соответствии с возложенными задачами и функциями имеет право: </w:t>
        <w:br/>
        <w:t xml:space="preserve">4.2.1. Проводить комплексный анализ состояния предупреждения экстремистской деятельности на территории сельского поселения с последующей подготовкой рекомендаций по улучшению работы по противодействию терроризму и экстремистской деятельности. </w:t>
        <w:br/>
        <w:t xml:space="preserve">4.2.2. Представлять Главе сельского поселения информацию о состоянии предупреждения терроризму и экстремистской деятельности, вносить предложения по повышению ее эффекти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Заслушивать на заседании комиссии отчеты представителей территориальных органов исполнительной власти , учреждений, предприятий, организаций независимо от ведомственной принадлежности и организационно-правовых форм , общественных объединений , расположенных на территории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Запрашивать и получать в пределах своей компетенции от органов исполнительной власти, территориальных органов исполнительной власти , учреждений, предприятий, организаций независимо от ведомственной принадлежности и организационно-правовых форм , общественных объединений необходимую для ее деятельности информацию, документы и материалы. </w:t>
        <w:br/>
        <w:t xml:space="preserve">4.2.5. Направлять своих представителей для участия в работе коллегий, заседаниях и совещаниях органов исполнительной власти, межведомственных комиссий муниципальных образований по вопросам, отнесенным к компетенции комиссии. </w:t>
        <w:br/>
        <w:t xml:space="preserve">4.2.6. Вносить в установленном порядке предложения о распределении финансовых средств и материальных ресурсов, направляемых на предупреждение терроризма и экстремист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в сфере противодействия терроризму и экстремистской деятельности. </w:t>
        <w:br/>
        <w:t>4.2.8. Вносить в установленном порядке предложения по вопросам, требующим решения Главы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Организовывать разработку и рассматривать проекты программ по предупреждению терроризма и экстремистской деятельности в сельском посе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0. Принимать необходимые организационные меры по повышению качественного уровня проведения профилактических мер. </w:t>
        <w:br/>
        <w:t xml:space="preserve">4.2.11. Рассматривать возможность использования новых форм, методов и технологий в предупреждении экстремистской деятельности. </w:t>
        <w:br/>
        <w:t xml:space="preserve">4.2.12. Вносить Главе поселения предложения об изменении персонального состава комиссии, внесении изменений и дополнений в настоящее Положение. </w:t>
        <w:br/>
        <w:t xml:space="preserve">4.2.13. Выступать инициатором размещения тематической социально значимой рекламы и информации в сельском поселении, касающейся противодействия терроризму и экстремистской деятельно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иссию возглавляет председатель, а в его отсутствие -  заместитель председателя по его поручению. </w:t>
        <w:br/>
        <w:t xml:space="preserve">5.2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тветственный 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документов и материалов, необходимых для рассмотрения на заседаниях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протоколы заседаний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запросов, проектов решений и других материалов и документов, касающихся выполнения функций и задач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и рассылает решения комиссии и выписки из них, а также выполняет поручения, связанные с их реализаци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оповещение членов комиссии о проведении очередного заседания. </w:t>
        <w:br/>
        <w:t xml:space="preserve">5.4. Заседания комиссии проводятся по мере необходимости, но не реже одного раза в квартал, и считаются правомочными при участии не менее 2/3 от установленного числа членов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ешения комиссии оформляются протоколом и подписываются председательствующим на заседании и ответственным секретарем. </w:t>
        <w:br/>
        <w:t xml:space="preserve">5.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терроризму и экстремист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редседатель комиссии, а в его отсутствие - заместитель председателя, вправе перенести очередное заседание или назначить дополнительное. </w:t>
        <w:br/>
        <w:t xml:space="preserve">5.10. Наряду с членами комиссии участие в ее заседании могут принимать лица, приглашенные для участия в обсуждении отдельных вопросов повестки дня. </w:t>
        <w:br/>
        <w:t xml:space="preserve">5.11. Комиссия осуществляет свою деятельность в соответствии с планом работы, принимаемым на заседании комиссии и утверждаемым ее председателем. </w:t>
        <w:br/>
        <w:t xml:space="preserve">5.12. Информационно-аналитическое обеспечение деятельности комиссии осуществляют представители Администрации поселения, входящие в состав комиссии. 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                                     к постановлению администрации                                                                               поселения № 25 от 17.07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>КОМИССИИ ПО ПРОТИВОДЕЙСТВИЮ ТЕРРОРИЗ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ТРЕМИЗМУ И ФОРМИРОВАНИЮ КУЛЬТУРЫ МЕЖНАЦИОНАЛЬНОГО ОБЩЕНИЯ В КЫЗЫЛ-УРУПСКОМ СЕЛЬСКОМ ПОСЕЛЕНП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чиева Замира Назирбиевна  директор Сельского дома культуры аула Кызыл-Уруп- председател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баев Руслан Азретович специалист администрации – заместитель председател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а Людмила Аскеровна заведующая  Библиотечным филиалом № 11– секретар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шева Асият Сеидовна учитель МКОУ СОШ аула Кызыл-Уруп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уполномоченный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ельдшерско-акушерским пунктом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ЗНАКОМЛЕНИЯ: </w:t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главы администрации Кызыл-Уруп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офилактике терроризма, экстремизма и  формированию культуры межнационального общения в Кызыл-Урупском сельском поселении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7.07.2017 № 2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знакомлен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13846" w:type="dxa"/>
        <w:jc w:val="left"/>
        <w:tblInd w:w="-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457"/>
        <w:gridCol w:w="2308"/>
        <w:gridCol w:w="2308"/>
        <w:gridCol w:w="2006"/>
        <w:gridCol w:w="301"/>
        <w:gridCol w:w="2107"/>
        <w:gridCol w:w="1252"/>
        <w:gridCol w:w="1257"/>
      </w:tblGrid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                                  адрес 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 подпись</w:t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чие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ар Назирбиевич</w:t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зыл-Уруп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ше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има Джагапаровна</w:t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Кызыл-урупского сельского посел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шева Марьям Пахатов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бае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 Азретови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ева Людмила Аскеров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шая Библиотечным филиалом             № 1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чиева Замира Назирбиев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ельского Дома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 Ф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 Кызыл-Уруп,   ул. Пионерская д. 21а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я Вера Акимов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детский сад «Мади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Кызыл-Уруп,  ул. Пионерская д. 21а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шев Назир Ахматович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шева Асият Сеидовна                           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СОШ аул Кызыл Уруп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л. Кызыл-Уруп, ул. Красноармейская,            д. 11                                                                   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Резуан Ракаенви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 местной религиозной организации мусульман –суннитов ханафитского мазхаба      аул Кызыл-Уруп Урупского района Карачаево-Черкесской Республ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Кызыл-Уруп ул.Чомаева, 70Б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Зинфира Азретов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ГУП «Почта России»  ОПС аула Кызыл-Уруп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л Кызыл-Уруп, ул. Пионерская, д           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унов Али Георгие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нже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О О «Анжела»                               -Магазин «Бештау»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Кызыл-Уруп ул. Чомаева,  д.70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9:00Z</dcterms:created>
  <dc:creator>1</dc:creator>
  <dc:description/>
  <dc:language>en-US</dc:language>
  <cp:lastModifiedBy>1</cp:lastModifiedBy>
  <cp:lastPrinted>2017-07-19T11:46:00Z</cp:lastPrinted>
  <dcterms:modified xsi:type="dcterms:W3CDTF">2017-08-01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