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90" w:leader="none"/>
          <w:tab w:val="left" w:pos="189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tabs>
          <w:tab w:val="clear" w:pos="708"/>
          <w:tab w:val="left" w:pos="615" w:leader="none"/>
          <w:tab w:val="left" w:pos="99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 РЕСПУБЛИКА</w:t>
      </w:r>
    </w:p>
    <w:p>
      <w:pPr>
        <w:pStyle w:val="Normal"/>
        <w:tabs>
          <w:tab w:val="clear" w:pos="708"/>
          <w:tab w:val="left" w:pos="615" w:leader="none"/>
          <w:tab w:val="left" w:pos="99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УПСКИЙ МУНИЦИПАЛЬНЫЙ РАЙОН</w:t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  КЫЗЫЛ - УРУ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" w:leader="none"/>
          <w:tab w:val="center" w:pos="4407" w:leader="none"/>
        </w:tabs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0.11. 2020</w:t>
        <w:tab/>
        <w:t xml:space="preserve">                               аул  Кызыл – Уруп                                               № 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б основных направлениях бюджетной                                                                                                          и налоговой политики Кызыл – Урупского                                                                                сельского поселения на 2021 год и плановый                                                                                      период 2022 и 2023 годо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азработки проекта   бюджета </w:t>
      </w:r>
      <w:r>
        <w:rPr>
          <w:rFonts w:cs="Times New Roman" w:ascii="Times New Roman" w:hAnsi="Times New Roman"/>
          <w:sz w:val="26"/>
          <w:szCs w:val="26"/>
        </w:rPr>
        <w:t xml:space="preserve">Кызыл - Уруп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1 год и   плановый период 2022 и 2023 годов, в соответствии с требованиями пункта 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и 172 Бюджетного кодекса Российской Федераци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ые Основные направления бюджетной и налоговой политики  </w:t>
      </w:r>
      <w:r>
        <w:rPr>
          <w:rFonts w:cs="Times New Roman" w:ascii="Times New Roman" w:hAnsi="Times New Roman"/>
          <w:sz w:val="26"/>
          <w:szCs w:val="26"/>
        </w:rPr>
        <w:t xml:space="preserve">Кызыл - Уруп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1 год и   плановый период 2022 и 2023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Администрации Кызыл - Урупского сельского поселения при разработке проекта   бюджета </w:t>
      </w:r>
      <w:r>
        <w:rPr>
          <w:rFonts w:cs="Times New Roman" w:ascii="Times New Roman" w:hAnsi="Times New Roman"/>
          <w:sz w:val="26"/>
          <w:szCs w:val="26"/>
        </w:rPr>
        <w:t xml:space="preserve">Кызыл - Уруп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 2021 год и   плановый период 2022 и 2023 годов обеспечить соблюдение Основных направлений бюджетной и налоговой политики </w:t>
      </w:r>
      <w:r>
        <w:rPr>
          <w:rFonts w:cs="Times New Roman" w:ascii="Times New Roman" w:hAnsi="Times New Roman"/>
          <w:sz w:val="26"/>
          <w:szCs w:val="26"/>
        </w:rPr>
        <w:t xml:space="preserve">Кызыл - Уруп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 2021 год и   плановый период 2022и 2023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установленном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 со дня официального  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администрации                                                                                                              Кызыл - Урупского  сельского поселения                                                   Н.Н. Чочи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6" w:gutter="0" w:header="709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нистрации Кызыл - Уруп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0.11.2020 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юджетной и налоговой политики Кызыл - Урупского сельского поселения на 2021 год и  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Кызыл - Урупского сельского поселения   на 2021 год и   плановый период 2022 и 2023 годов подготовлены в соответствии с требованиями Бюджетного кодекса Российской Федерации. При подготовке учитывались положения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ного послания Президента Российской Федерации о бюджетной политике в 2021-2023 год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х направлений налоговой политики Российской Федерации на 2021 год и   плановый период 2022 и 2023 г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а Основных направлений налоговой политики Российской Федерации на на 2021 год и на плановый период 2022 и 2023 г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Кызыл - Урупского сельского поселения   на 2021 год и   плановый период 2022 и 2023 годов являются базой для формирования   бюджета Кызыл - Урупского сельского поселения  на 2021 год и на плановый период 2022 и 2023 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Кызыл - Урупского сельского поселения   на 2021 год и на плановый период 2022 и 2023 годов определяют стратегию действий   в части доходов, расходов бюджета, межбюджетных отношений и долговой политики. Основная цель - эффективное решение текущих задач и задач развития в соответствии со стратегией социально-экономического развития Кызыл - Урупского сельского поселения   в условиях ограниченности бюджет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сновные цели бюджетной политики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ая политика как составная часть экономической политики Кызыл - Урупского сельского поселения   нацелена на повышение уровня и качества жизни населения через повышение уровня экономического развития и реализуется по следующим основным направлениям Стратегии социально-экономического    развития Кызыл - Урупского сельского поселения.  Для этого следует исходить из следующих целе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ная политика поселения должна стать более эффективным инструментом реализации социально-экономической поли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экологически безопасных условий для проживания жителей Кызыл - Уруп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ценности здорового образа жизни у населения и развитие инфраструктуры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  </w:t>
      </w:r>
      <w:r>
        <w:rPr>
          <w:rFonts w:cs="Times New Roman" w:ascii="Times New Roman" w:hAnsi="Times New Roman"/>
          <w:sz w:val="26"/>
          <w:szCs w:val="26"/>
        </w:rPr>
        <w:t xml:space="preserve">Обеспечить прозрачность и открытость бюджета и бюджетного процесса для общест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эффективности   управления в Кызыл- Урупском сельском поселении   через развитие системы   планирования и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комплексного развития территорий  Кызыл - Урупского сельского поселения  с учетом существующе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тимизация существующей системы налоговых льгот (налоговых расх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Принятие решений по предоставлению налоговых льгот с учетом бюджетной и социальной эффектив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ответственной бюджетной политики, базовыми принципами которой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е и развитие необходимой социальной инфраструктуры, направление бюджетных инвестиций на завершение строительства объектов высокой степени гото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птимизация и повышение эффективности бюджетных расходов на основе принципов бюджетирования, ориентированного на результа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ловиях роста социальной нагрузки на   бюджет Кызыл - Урупского сельского поселения  сохраняется задача повышения эффективности расходов на действующие обязательства и последовательное сокращение этих расходов на основе инвентаризации и оптимизац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сновные направления бюджетной и налоговой политики на 2021 год и на плановый 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ые направления бюджетной политики в части доходов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ом Кызыл - Урупского сельского поселения   в области налоговой политики в   перспективе является дальнейшее повышение эффективности налоговой системы. Целями налоговой политики остается сохранение бюджетной устойчивости, получение необходимого объема бюджетных доход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резерв роста собственных доходов  бюджета Кызыл - Урупского сельского поселения  -  своевременное проведение мониторинга объемов установленных налоговых льгот с целью оптимизации их числен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роприятий, направленных на увеличение заработной платы, на устранение и предотвращение фактов выплаты «теневой» заработной платы и роста ее задолжен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деятельности субъектов малого и среднего предприним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недоимки по налоговым и неналоговым платежам в бюджет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явления резервов роста имущественных налогов, совместно с регистрирующими и налоговыми органами, будет проводиться работа по установлению   на территории  Кызыл - Урупского сельского поселения  особенностей исчисления налога на имущество организаций исходя из кадастровой стоимост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новные направления бюджетной политики в части расходов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зработке мер в области бюджетной политики, которые предполагается реализовать в 2021 - 2023 годах, будет продолжена реализация целей и задач, предусмотренных в предыдущие г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ой задачей бюджетной политики в области расходов остается обеспечение исполнения расходных обязательств, связанных с решением вопросов местного значения. Одновременно   будут приниматься меры, направленные на повышение производительности труда в бюджетном секторе. 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 муниципальных услу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сновные направления бюджетной политики в части бюджета текущи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бюджета текущих обязательств приоритетными расходами должны стать расходы на улучшение условий жизни человека,  повышение качества 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- 2023 годах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аттестации специалистов с целью завершения перехода на «эффективный контракт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льнейшее проведение мероприятий, призванных повысить эффективность расходов и качество услуг в социальной сфере, направленных на оптимизацию бюджетной сети за счет сокращения неэффективных расходов   муниципа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4.Приоритетные направления инвестиционной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лагоустройство территории а. Кызыл - Уру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объектов инфраструктуры поселения (тепло- и водоснабжение, коммуникации и др.).</w:t>
      </w:r>
    </w:p>
    <w:sectPr>
      <w:headerReference w:type="default" r:id="rId4"/>
      <w:footerReference w:type="default" r:id="rId5"/>
      <w:type w:val="nextPage"/>
      <w:pgSz w:w="11906" w:h="16838"/>
      <w:pgMar w:left="1985" w:right="566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MMTopic1">
    <w:name w:val="MM Topic 1 Знак"/>
    <w:basedOn w:val="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MTopic1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27:00Z</dcterms:created>
  <dc:creator>УСП</dc:creator>
  <dc:description/>
  <cp:keywords/>
  <dc:language>en-US</dc:language>
  <cp:lastModifiedBy>Acer</cp:lastModifiedBy>
  <cp:lastPrinted>2018-11-19T12:50:00Z</cp:lastPrinted>
  <dcterms:modified xsi:type="dcterms:W3CDTF">2020-11-10T11:49:00Z</dcterms:modified>
  <cp:revision>2</cp:revision>
  <dc:subject/>
  <dc:title>О бюджетной и налоговой политике на 2015-2017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98C80F7727A2499F5C1F27BEF6B62B</vt:lpwstr>
  </property>
  <property fmtid="{D5CDD505-2E9C-101B-9397-08002B2CF9AE}" pid="3" name="DocDate">
    <vt:lpwstr>2014-07-21T00:00:00Z</vt:lpwstr>
  </property>
  <property fmtid="{D5CDD505-2E9C-101B-9397-08002B2CF9AE}" pid="4" name="Орган ОИВ">
    <vt:lpwstr>52</vt:lpwstr>
  </property>
  <property fmtid="{D5CDD505-2E9C-101B-9397-08002B2CF9AE}" pid="5" name="Тип документа">
    <vt:lpwstr>10</vt:lpwstr>
  </property>
</Properties>
</file>