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                                                                                                  КАРАЧАЕВО-ЧЕРКЕССКАЯ РЕСПУБЛИКА                                                                             УРУПСКИЙ МУНИЦИПАЛЬНЫЙ РАЙОН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КЫЗЫЛ-УРУПСКОГО СЕЛЬСКОГО ПОСЕЛЕНИЯ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before="100" w:after="10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30.11.2018                                                аул Кызыл-Уруп                                                      № 27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О внесении  изменений и дополнений  </w:t>
        <w:br/>
        <w:t>в постановление администрации Кызыл-Урупского</w:t>
        <w:br/>
        <w:t xml:space="preserve"> сельского поселения  № 44 от 07.11.2017 </w:t>
        <w:br/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«Формирование современной городской  среды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в Кызыл-Урупском сельском поселении на 2018-2022 годы»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right="0" w:hanging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right="0" w:hanging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TextBody"/>
        <w:spacing w:lineRule="atLeast" w:line="1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 Правительства Карачаево-Черкесской Республики «Об утверждении государственной программы «Формирование современной городской среды в Карачаево-Черкесской Республике на 2018-2022 годы» от 31.08.2017 № 233,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с учетом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 и представления прокуратуры Урупского района от 19.10.2018 № 07-03-2018</w:t>
      </w:r>
    </w:p>
    <w:p>
      <w:pPr>
        <w:pStyle w:val="TextBody"/>
        <w:spacing w:lineRule="atLeast" w:line="1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В  муниципальную программу  «Формирование современной городской среды в  Кызыл-Урупском сельском поселении на 2018-2022 годы»  внести следующие изменения и дополнения: </w:t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1.1.В  Паспорте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муниципальной программы «Формирование  современной городской среды в Кызыл-Урупском сельском поселении на 2018-2022 годы» изменить объемы  бюджетных ассигнований  Программы: 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1"/>
        <w:gridCol w:w="6804"/>
      </w:tblGrid>
      <w:tr>
        <w:trPr>
          <w:trHeight w:val="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ar-SA"/>
              </w:rPr>
              <w:t>Объемы бюджетных ассигнован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сего на реализацию программы в 2018-2022 год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365,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тыс. руб., в том числе: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год - тыс. рублей -287,61  (282 из федерального бюджета, 5, 61из 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 - тыс. рублей- 4502,2</w:t>
              <w:br/>
              <w:t>2020 год - тыс. рублей- 1575,7</w:t>
              <w:br/>
              <w:t>2021 год – тыс. рублей -0</w:t>
              <w:br/>
              <w:t>2022 год - тыс. рублей-0</w:t>
              <w:br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1.2. В разделе </w:t>
      </w:r>
      <w:r>
        <w:rPr>
          <w:rFonts w:cs="Times New Roman" w:ascii="Times New Roman" w:hAnsi="Times New Roman"/>
          <w:sz w:val="24"/>
          <w:szCs w:val="24"/>
        </w:rPr>
        <w:t xml:space="preserve">4. Ресурсное обеспечение программы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муниципальной программы  изменить общий объем финансирования на 2018 год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8 год - тыс. рублей -287,61  (282 из федерального бюджета, 5, 61 из  местного бюджета.</w:t>
        <w:br/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567" w:gutter="0" w:header="0" w:top="993" w:footer="567" w:bottom="709"/>
          <w:pgNumType w:fmt="decimal"/>
          <w:formProt w:val="false"/>
          <w:titlePg/>
          <w:textDirection w:val="lrTb"/>
          <w:docGrid w:type="default" w:linePitch="381" w:charSpace="4294965042"/>
        </w:sect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 В приложении   исправить нумерацию пунктов и пункт 3 изложить в новой редакции: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2452"/>
        <w:gridCol w:w="1433"/>
        <w:gridCol w:w="844"/>
        <w:gridCol w:w="857"/>
        <w:gridCol w:w="844"/>
        <w:gridCol w:w="844"/>
        <w:gridCol w:w="843"/>
        <w:gridCol w:w="862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ощадь благоустроенных общественных территорий муниципальных образований нуждающихся в благоустройстве до 2022 года (в отчетном году) – до 20000 кв. м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60" w:right="567" w:gutter="0" w:header="0" w:top="993" w:footer="567" w:bottom="709"/>
          <w:pgNumType w:fmt="decimal"/>
          <w:formProt w:val="false"/>
          <w:textDirection w:val="lrTb"/>
          <w:docGrid w:type="default" w:linePitch="381" w:charSpace="4294965042"/>
        </w:sectPr>
        <w:pStyle w:val="Normal"/>
        <w:ind w:left="11482" w:right="0" w:firstLine="5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№ 3                               к муниципальной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 Приложение № 3  муниципальной программы «Перечень мероприятий Программы 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мероприяти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учетом изменений, внесенных постановлением № 27 от 30.11.2018)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 муниципальной программы - "Формирование современной городской среды в  Кызыл-Урупском сельском поселении     на 2018 - 2022 годы"</w:t>
        <w:br/>
        <w:t>Ответственный исполнитель – Администрация Кызыл-Урупского сельского поселения</w:t>
      </w:r>
    </w:p>
    <w:tbl>
      <w:tblPr>
        <w:tblW w:w="16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764"/>
        <w:gridCol w:w="1133"/>
        <w:gridCol w:w="1133"/>
        <w:gridCol w:w="2"/>
        <w:gridCol w:w="1838"/>
        <w:gridCol w:w="1"/>
        <w:gridCol w:w="1"/>
        <w:gridCol w:w="941"/>
        <w:gridCol w:w="333"/>
        <w:gridCol w:w="2"/>
        <w:gridCol w:w="23"/>
        <w:gridCol w:w="804"/>
        <w:gridCol w:w="333"/>
        <w:gridCol w:w="830"/>
        <w:gridCol w:w="1124"/>
        <w:gridCol w:w="991"/>
        <w:gridCol w:w="1"/>
        <w:gridCol w:w="209"/>
        <w:gridCol w:w="124"/>
        <w:gridCol w:w="802"/>
        <w:gridCol w:w="23"/>
        <w:gridCol w:w="213"/>
        <w:gridCol w:w="97"/>
        <w:gridCol w:w="1066"/>
        <w:gridCol w:w="96"/>
        <w:gridCol w:w="61"/>
        <w:gridCol w:w="1005"/>
        <w:gridCol w:w="254"/>
        <w:gridCol w:w="1005"/>
      </w:tblGrid>
      <w:tr>
        <w:trPr>
          <w:trHeight w:val="68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                        по реализации Программ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исп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 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-тельство детской площадки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ызыл-Уруп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стройство наиболее посещаемых общественных территорий поселени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, республиканский бюджет,</w:t>
              <w:br/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 из федерального бюдж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1  из ме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6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-тельство центрального скв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ызыл-Уруп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стройство наиболее посещаемых общественных территорий поселени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отуарных дорожек по обе стороны ул. Пионер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ызыл-Уруп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 территории сельского поселения, направленных на обеспечение и повышение комфортност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республиканский бюдже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2,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2,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ротуарных дорож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омае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ызыл-Уруп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 территории сельского поселения, направленных на обеспечение и повышение комфортности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республиканский бюдже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7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7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2,2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7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5,5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709" w:gutter="0" w:header="0" w:top="567" w:footer="720" w:bottom="776"/>
          <w:pgNumType w:fmt="decimal"/>
          <w:formProt w:val="false"/>
          <w:textDirection w:val="lrTb"/>
          <w:docGrid w:type="default" w:linePitch="381" w:charSpace="4294965042"/>
        </w:sectPr>
      </w:pP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  Муниципальную программу дополнить приложением № 4 следующего содержания:</w:t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100" w:after="100"/>
        <w:ind w:left="6237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Приложение № 4 </w:t>
        <w:br/>
        <w:t>к муниципальной программе</w:t>
      </w:r>
    </w:p>
    <w:p>
      <w:pPr>
        <w:pStyle w:val="TextBodyIndent"/>
        <w:tabs>
          <w:tab w:val="clear" w:pos="708"/>
          <w:tab w:val="left" w:pos="4160" w:leader="none"/>
        </w:tabs>
        <w:spacing w:lineRule="auto" w:line="360"/>
        <w:ind w:left="142" w:right="-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160" w:leader="none"/>
        </w:tabs>
        <w:spacing w:lineRule="auto" w:line="360"/>
        <w:ind w:left="142"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TextBodyIndent"/>
        <w:tabs>
          <w:tab w:val="clear" w:pos="708"/>
          <w:tab w:val="left" w:pos="4160" w:leader="none"/>
        </w:tabs>
        <w:spacing w:lineRule="auto" w:line="360"/>
        <w:ind w:left="142"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территорий Кызыл-Урупского сельского поселения,</w:t>
        <w:br/>
        <w:t xml:space="preserve">нуждающихся в благоустройстве и подлежащих благоустройству </w:t>
      </w:r>
    </w:p>
    <w:p>
      <w:pPr>
        <w:pStyle w:val="TextBodyIndent"/>
        <w:tabs>
          <w:tab w:val="clear" w:pos="708"/>
          <w:tab w:val="left" w:pos="4160" w:leader="none"/>
        </w:tabs>
        <w:spacing w:lineRule="auto" w:line="360"/>
        <w:ind w:left="142" w:right="-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73" w:leader="none"/>
        </w:tabs>
        <w:spacing w:lineRule="auto" w:line="360" w:before="0" w:after="0"/>
        <w:ind w:left="283"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лощадка (новое строительство- 2018 год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73" w:leader="none"/>
        </w:tabs>
        <w:spacing w:lineRule="auto" w:line="360" w:before="0" w:after="0"/>
        <w:ind w:left="283"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сквер (новое строительство -2018 год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73" w:leader="none"/>
        </w:tabs>
        <w:spacing w:lineRule="auto" w:line="360" w:before="0" w:after="0"/>
        <w:ind w:left="283"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 по обе стороны  улицы Пионерская  (новое строительство – 2019 год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73" w:leader="none"/>
        </w:tabs>
        <w:spacing w:lineRule="auto" w:line="360" w:before="0" w:after="0"/>
        <w:ind w:left="283" w:right="-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ротуары по обе стороны  улицы Чомаева  (новое строительство - 2020 год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и вступает в силу со дня его официального опубликования (обнародования) в установленном порядке.</w:t>
      </w:r>
    </w:p>
    <w:p>
      <w:pPr>
        <w:pStyle w:val="Stylet1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1"/>
        <w:shd w:fill="FFFFFF" w:val="clear"/>
        <w:spacing w:lineRule="exact" w:line="240" w:before="0" w:after="0"/>
        <w:ind w:left="0" w:right="0" w:firstLine="720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1"/>
        <w:shd w:fill="FFFFFF" w:val="clear"/>
        <w:spacing w:lineRule="exact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hd w:fill="FFFFFF" w:val="clear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Кызыл-Урупского  </w:t>
      </w:r>
    </w:p>
    <w:p>
      <w:pPr>
        <w:pStyle w:val="1"/>
        <w:shd w:fill="FFFFFF" w:val="clear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ab/>
        <w:t xml:space="preserve">                     Н.Н. Чочиев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sectPr>
      <w:footerReference w:type="default" r:id="rId7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 с отступом Знак"/>
    <w:basedOn w:val="DefaultParagraphFont"/>
    <w:qFormat/>
    <w:rPr>
      <w:sz w:val="22"/>
      <w:szCs w:val="22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Times New Roman" w:cs="Calibri"/>
    </w:rPr>
  </w:style>
  <w:style w:type="paragraph" w:styleId="Stylet1">
    <w:name w:val="stylet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Arial" w:hAnsi="Arial" w:eastAsia="Times New Roman" w:cs="Arial"/>
      <w:color w:val="666666"/>
      <w:sz w:val="10"/>
      <w:szCs w:val="10"/>
      <w:lang w:eastAsia="ru-RU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5:00Z</dcterms:created>
  <dc:creator>Цитович Елена Савельевна</dc:creator>
  <dc:description/>
  <dc:language>en-US</dc:language>
  <cp:lastModifiedBy>1</cp:lastModifiedBy>
  <cp:lastPrinted>2019-01-14T12:04:00Z</cp:lastPrinted>
  <dcterms:modified xsi:type="dcterms:W3CDTF">2019-02-07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