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ЗЫЛ - УРУ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9.2013                                а. Кызыл -Уруп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роприятий  по разработке схем тепло-, водоснабжения водоотведения Кызыл - Урупского сельского поселения Урупского муниципального района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  27.07.2010 г.  №190-ФЗ «О теплоснабжении», от 07.12.2007 г. №416-ФЗ «О водоснабжении и водоотведении», постановлением Правительства Российской  Федерации  от 22.02.2012 г.  № 154 «О требованиях к схемам теплоснабжения, порядку их разработки и утверждения» и  Уставом Кызыл - Урупского сельского поселения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оложение   о порядке разработки схем тепло-, водоснабжения и водоотведения Кызыл - Урупского сельского поселения, согласно приложению №1.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Утвердить мероприятия по разработке схем тепло-, водоснабжения и водоотведения Кызыл - Урупского сельского поселения, согласно приложению №2. 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3. 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Кызыл - Урупского сельского поселения                                    Н. Н. Чочиев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40"/>
        <w:jc w:val="right"/>
        <w:textAlignment w:val="top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зыл - Урупского сельского поселения</w:t>
      </w:r>
    </w:p>
    <w:p>
      <w:pPr>
        <w:pStyle w:val="Normal"/>
        <w:spacing w:before="0" w:after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3 г. № 35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я схем тепло-, водоснабжения и водоотведения Кызыл - Урупского сельского поселения  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разработки и утверждения схем тепло-, водоснабжения и водоотведения Кызыл - Урупского сельского поселения   (далее – Порядок) разработан 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Учитывая, что численность населения сельского поселения, использующего индивидуальное потребление тепловой энергии, составляет менее 10 тысяч  человек,   определяется настоящий порядок разработки и утверждения схем тепло-, водоснабжения и водоотведения Кызыл - Урупского сельского поселения   (далее – схемы тепло-, водоснабжения и водоотведения) (п.2 постановления Правительства РФ от 22.02.2012 г. № 154)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Проект схем тепло-, водоснабжения и водоотведения разрабатывается органами местного самоуправления поселений и юридическими лицами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аботке  схем тепло-, водоснабжения и водоотведения могут участвовать теплоснабжающие  и водоснабжающие организации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Схемы тепло-, водоснабжения и водоотведения разрабатывается на основе документов территориального планирования поселения, утвержденных в соответствии с законодательством о градостроительной деятельности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Схемы тепло-, водоснабжения и водоотведения разрабатывается на срок не менее 15 лет с соблюдением следующих принципов: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обеспечение безопасности и надежности тепло-,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обеспечение энергетической эффективности тепло-, водоснабжения и водоотведения; и потребления тепловой энергии, холодного и горячего водоснабжения и водоотведения с учетом требований, установленных федеральными законами;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соблюдение баланса экономических интересов ресурсоснабжающих организаций и интересов потребителей;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минимизация затрат на тепло-, водоснабжения и водоотведения в расчете на единицу коммунального ресурса для потребителя в долгосрочной перспективе;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) обеспечение недискриминационных и стабильных условий осуществления предпринимательской деятельности в сфере тепло-, водоснабжения и водоотведения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е) согласование схем тепло-, водоснабжения и водоотведения с иными программами развития сетей инженерно-технического обеспечения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Администрация Кызыл - Урупского сельского поселения   (далее – Администрация поселения) в течение трех  календарных дней с даты принятия решения о начале разработки схем тепло-,  водоснабжения и водоотведения размещает на официальном сайте Администрации сельского поселения (далее - официальный сайт) уведомление о начале разработки схем тепло-, водоснабжения и водоотведения и информацию о порядке предоставления сведений, предусмотренных пунктом 10 требований к схемам теплоснабжения, утвержденным постановлением Правительства РФ от 22.02.12 г.  №154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Юридическое лицо, приступившее к разработке проекта схем тепло-,  водоснабжения и водоотведения, направляет в Администрацию поселения уведомление о начале разработки схем тепло-, водоснабжения и водоотведения. Администрация  поселения размещает  на официальном сайте указанное уведомление в течение трех календарных дней с даты его поступления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Администрация поселения предоставляет разработчикам схем тепло-, водоснабжения и водоотведения по их запросам в течение 14 календарных дней с даты получения запроса сведения, предусмотренные  пунктом 10 требований к схемам теплоснабжения, утвержденный постановлением Правительства РФ от 22.02.12 г.  №154».</w:t>
      </w:r>
    </w:p>
    <w:p>
      <w:pPr>
        <w:pStyle w:val="Normal"/>
        <w:spacing w:lineRule="auto" w:line="360" w:before="0" w:after="24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Рассмотрение и утверждение проекта схем тепло-, водоснабжения и водоотведения осуществляется Главой Кызыл - Урупского сельского поселения.</w:t>
      </w:r>
    </w:p>
    <w:p>
      <w:pPr>
        <w:pStyle w:val="Normal"/>
        <w:spacing w:lineRule="auto" w:line="360" w:before="0" w:after="24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Схемы тепло-, водоснабжения и водоотведения в течение 15 календарных дней с даты ее утверждения подлежат размещению в полном объеме на официальном сайте, за исключением сведений, составляющих государственную тайну, и электронной модели схем.  </w:t>
      </w:r>
    </w:p>
    <w:p>
      <w:pPr>
        <w:pStyle w:val="Normal"/>
        <w:spacing w:lineRule="auto" w:line="360" w:before="0" w:after="240"/>
        <w:ind w:firstLine="720"/>
        <w:jc w:val="both"/>
        <w:textAlignment w:val="top"/>
        <w:rPr/>
      </w:pPr>
      <w:r>
        <w:rPr>
          <w:sz w:val="28"/>
          <w:szCs w:val="28"/>
        </w:rPr>
        <w:t xml:space="preserve">Сведения о размещении схем тепло-, водоснабжения и водоотведения   опубликовываются Администрацией поселения   на официальном сайте администрации Кызыл - Урупского сельского поселения </w:t>
      </w:r>
      <w:r>
        <w:rPr>
          <w:sz w:val="28"/>
          <w:szCs w:val="28"/>
          <w:lang w:val="en-US"/>
        </w:rPr>
        <w:t>kiz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 в здании администрации Урупсокго сельского поселения.  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Кызыл - Урупского сельского поселения                                    Н. Н. Чочиев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textAlignment w:val="top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Приложение № 2</w:t>
      </w:r>
    </w:p>
    <w:p>
      <w:pPr>
        <w:pStyle w:val="Normal"/>
        <w:spacing w:before="0" w:after="240"/>
        <w:jc w:val="right"/>
        <w:textAlignment w:val="top"/>
        <w:rPr/>
      </w:pPr>
      <w:r>
        <w:rPr/>
        <w:t>к постановлению Администрации</w:t>
      </w:r>
    </w:p>
    <w:p>
      <w:pPr>
        <w:pStyle w:val="Normal"/>
        <w:spacing w:before="0" w:after="240"/>
        <w:jc w:val="right"/>
        <w:textAlignment w:val="top"/>
        <w:rPr/>
      </w:pPr>
      <w:r>
        <w:rPr/>
        <w:t xml:space="preserve"> </w:t>
      </w:r>
      <w:r>
        <w:rPr/>
        <w:t xml:space="preserve">Кызыл - Урупского сельского поселения  </w:t>
      </w:r>
    </w:p>
    <w:p>
      <w:pPr>
        <w:pStyle w:val="Normal"/>
        <w:spacing w:before="0" w:after="240"/>
        <w:jc w:val="right"/>
        <w:textAlignment w:val="top"/>
        <w:rPr/>
      </w:pPr>
      <w:r>
        <w:rPr/>
        <w:t xml:space="preserve"> </w:t>
      </w:r>
      <w:r>
        <w:rPr/>
        <w:t>от 26.09.2013 г. № 35</w:t>
      </w:r>
    </w:p>
    <w:p>
      <w:pPr>
        <w:pStyle w:val="Normal"/>
        <w:spacing w:before="0" w:after="240"/>
        <w:jc w:val="right"/>
        <w:textAlignment w:val="top"/>
        <w:rPr/>
      </w:pPr>
      <w:r>
        <w:rPr/>
        <w:t>  </w:t>
      </w:r>
    </w:p>
    <w:p>
      <w:pPr>
        <w:pStyle w:val="Normal"/>
        <w:spacing w:before="0" w:after="240"/>
        <w:jc w:val="center"/>
        <w:textAlignment w:val="top"/>
        <w:rPr/>
      </w:pPr>
      <w:r>
        <w:rPr/>
        <w:t>График</w:t>
      </w:r>
    </w:p>
    <w:p>
      <w:pPr>
        <w:pStyle w:val="Normal"/>
        <w:spacing w:before="0" w:after="240"/>
        <w:jc w:val="center"/>
        <w:textAlignment w:val="top"/>
        <w:rPr/>
      </w:pPr>
      <w:r>
        <w:rPr/>
        <w:t xml:space="preserve"> </w:t>
      </w:r>
      <w:r>
        <w:rPr/>
        <w:t xml:space="preserve">мероприятий по разработке схем тепло-, водоснабжения и водоотведения </w:t>
      </w:r>
    </w:p>
    <w:p>
      <w:pPr>
        <w:pStyle w:val="Normal"/>
        <w:spacing w:before="0" w:after="240"/>
        <w:jc w:val="center"/>
        <w:textAlignment w:val="top"/>
        <w:rPr/>
      </w:pPr>
      <w:r>
        <w:rPr/>
        <w:t xml:space="preserve">Кызыл - Урупского сельского поселения  </w:t>
      </w:r>
    </w:p>
    <w:p>
      <w:pPr>
        <w:pStyle w:val="Normal"/>
        <w:spacing w:before="0" w:after="240"/>
        <w:jc w:val="center"/>
        <w:textAlignment w:val="top"/>
        <w:rPr/>
      </w:pPr>
      <w:r>
        <w:rPr/>
        <w:t> </w:t>
      </w:r>
    </w:p>
    <w:tbl>
      <w:tblPr>
        <w:tblW w:w="99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8"/>
        <w:gridCol w:w="2255"/>
        <w:gridCol w:w="2282"/>
      </w:tblGrid>
      <w:tr>
        <w:trPr>
          <w:trHeight w:val="889" w:hRule="atLeast"/>
        </w:trPr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360" w:before="0" w:after="240"/>
              <w:textAlignment w:val="top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 w:before="0" w:after="240"/>
              <w:textAlignment w:val="top"/>
              <w:rPr/>
            </w:pPr>
            <w:r>
              <w:rPr/>
              <w:t>п/п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360" w:before="0" w:after="240"/>
              <w:ind w:firstLine="720"/>
              <w:jc w:val="center"/>
              <w:textAlignment w:val="top"/>
              <w:rPr/>
            </w:pPr>
            <w:r>
              <w:rPr/>
              <w:t>Наименование этапа выполнения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360" w:before="0" w:after="240"/>
              <w:textAlignment w:val="top"/>
              <w:rPr/>
            </w:pPr>
            <w:r>
              <w:rPr/>
              <w:t>Срок выполнения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360" w:before="0" w:after="240"/>
              <w:textAlignment w:val="top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ind w:firstLine="720"/>
              <w:jc w:val="both"/>
              <w:textAlignment w:val="top"/>
              <w:rPr/>
            </w:pPr>
            <w:r>
              <w:rPr/>
              <w:t xml:space="preserve">Принятие постановления главы администрации Кызыл - Урупского сельского поселения   о разработке схем тепло-, водоснабжения и водоотведения Кызыл - Урупского сельского поселения  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26.09.2013г.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 xml:space="preserve">Глава администрации Кызыл - Уруп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ind w:firstLine="720"/>
              <w:jc w:val="both"/>
              <w:textAlignment w:val="top"/>
              <w:rPr/>
            </w:pPr>
            <w:r>
              <w:rPr/>
              <w:t xml:space="preserve">Подготовка и размещение  информации о разработке проектов схем тепло-, водоснабжения и водоотведения Кызыл - Урупского сельского поселения   на официальном сайте администрации сельского поселения 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26.09.2013 г.-30.09.2013 г.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 xml:space="preserve">Администрация Кызыл - Урупского сельского поселения 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ind w:firstLine="720"/>
              <w:jc w:val="both"/>
              <w:textAlignment w:val="top"/>
              <w:rPr/>
            </w:pPr>
            <w:r>
              <w:rPr/>
              <w:t xml:space="preserve">Сбор исходных данных для разработки схем  тепло-, водоснабжения и водоотведения Кызыл - Урупского сельского поселения 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30.09.2013г.-14.10.2013г.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Администрация  Кызыл - Урупского сельского поселения  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40"/>
              <w:ind w:firstLine="720"/>
              <w:jc w:val="both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Разработка проекта схем  тепло-, водоснабжения и водоотведения Кызыл - Урупского сельского поселения  </w:t>
            </w:r>
          </w:p>
          <w:p>
            <w:pPr>
              <w:pStyle w:val="Normal"/>
              <w:spacing w:lineRule="auto" w:line="276" w:before="0" w:after="240"/>
              <w:ind w:firstLine="720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30.09.2013г.-28.11.2013 г.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>(по договору)</w:t>
            </w:r>
          </w:p>
        </w:tc>
      </w:tr>
      <w:tr>
        <w:trPr/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textAlignment w:val="top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 xml:space="preserve">Утверждение схемы тепло-, водоснабжения и водоотведения Кызыл - Урупского  сельского поселения   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>29.11.2013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 xml:space="preserve">Глава Кызыл - Уруп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360" w:before="0" w:after="240"/>
              <w:ind w:firstLine="720"/>
              <w:jc w:val="both"/>
              <w:textAlignment w:val="top"/>
              <w:rPr/>
            </w:pPr>
            <w:r>
              <w:rPr/>
              <w:t xml:space="preserve">Размещение    схемы тепло-, водоснабжения и водоотведения Кызыл - Урупского сельского поселения  на официальном сайте администрации Кызыл - Урупского сельского поселения за исключением сведений, составляющих государственную тайну, и электронной модели схемы  </w:t>
            </w:r>
          </w:p>
        </w:tc>
        <w:tc>
          <w:tcPr>
            <w:tcW w:w="2255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/>
              <w:t>29.11.2013</w:t>
            </w:r>
          </w:p>
          <w:p>
            <w:pPr>
              <w:pStyle w:val="Normal"/>
              <w:spacing w:lineRule="auto" w:line="276" w:before="0" w:after="240"/>
              <w:ind w:firstLine="720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/>
            </w:pPr>
            <w:r>
              <w:rPr/>
              <w:t xml:space="preserve">Администрация Кызыл - Урупского сельского поселения  </w:t>
            </w:r>
          </w:p>
        </w:tc>
      </w:tr>
    </w:tbl>
    <w:p>
      <w:pPr>
        <w:pStyle w:val="Normal"/>
        <w:spacing w:before="0" w:after="240"/>
        <w:textAlignment w:val="top"/>
        <w:rPr/>
      </w:pPr>
      <w:r>
        <w:rPr/>
        <w:t> 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Кызыл - Урупского сельского поселения                                    Н. Н. Чочиев</w:t>
      </w:r>
    </w:p>
    <w:p>
      <w:pPr>
        <w:pStyle w:val="Normal"/>
        <w:spacing w:before="0" w:after="240"/>
        <w:textAlignment w:val="top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7:00Z</dcterms:created>
  <dc:creator>Admin</dc:creator>
  <dc:description/>
  <dc:language>en-US</dc:language>
  <cp:lastModifiedBy>Miha</cp:lastModifiedBy>
  <cp:lastPrinted>2013-10-05T11:19:00Z</cp:lastPrinted>
  <dcterms:modified xsi:type="dcterms:W3CDTF">2013-10-10T19:17:00Z</dcterms:modified>
  <cp:revision>2</cp:revision>
  <dc:subject/>
  <dc:title/>
</cp:coreProperties>
</file>