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КАРАЧАЕВО-ЧЕРКЕССКАЯ РЕСПУБЛИКА</w:t>
      </w:r>
    </w:p>
    <w:p>
      <w:pPr>
        <w:pStyle w:val="Normal"/>
        <w:jc w:val="center"/>
        <w:rPr>
          <w:bCs/>
        </w:rPr>
      </w:pPr>
      <w:r>
        <w:rPr>
          <w:bCs/>
        </w:rPr>
        <w:t>УРУПСКИЙ МУНИЦИПАЛЬНЫЙ РАЙОН</w:t>
      </w:r>
    </w:p>
    <w:p>
      <w:pPr>
        <w:pStyle w:val="Normal"/>
        <w:jc w:val="center"/>
        <w:rPr/>
      </w:pPr>
      <w:r>
        <w:rPr/>
        <w:t>АДМИНИСТРАЦИЯ                                                                                         КЫЗЫЛ-УРУ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>
          <w:b w:val="false"/>
          <w:b w:val="false"/>
        </w:rPr>
      </w:pPr>
      <w:r>
        <w:rPr>
          <w:b w:val="false"/>
        </w:rPr>
        <w:t>27.12.2018                                аул Кызыл-Уруп                                             № 3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О подведении итогов  конкурса за звание </w:t>
        <w:br/>
        <w:t>«Лучшее подворье 2018 года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о исполнение постановления администрации № 9 от 02.04.2018  Об объявлении конкурса «Лучшее подворье 2018 года»,  в   рамках объявленного Года благоустройства сельских и городских территорий и в  целях вовлечения жителей аула Кызыл-Уруп в решение вопросов благоустройства, улучшения экологии, санитарной культуры и озеленения территории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/>
      </w:pPr>
      <w:r>
        <w:rPr>
          <w:b w:val="false"/>
        </w:rPr>
        <w:t xml:space="preserve">1. Победителем    конкурса за звание «Лучшее подворье 2018 года» признать подворье  Гочияева Казима Амуровича,   по адресу  пер. Рабочий д.1. аул Кызыл-Уруп, Урупский муниципальный район, Карачаево-Черкесская Республика, как добившегося 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наивысших результатов по следующим направлениям  благоустройства  территории: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оптимальное размещение жилых и хозяйственных построек; </w:t>
        <w:br/>
        <w:t xml:space="preserve">           - приятный эстетический внешний вид домовладения;</w:t>
      </w:r>
    </w:p>
    <w:p>
      <w:pPr>
        <w:pStyle w:val="Normal"/>
        <w:tabs>
          <w:tab w:val="clear" w:pos="708"/>
          <w:tab w:val="left" w:pos="42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соблюдение санитарных норм (отсутствие сорняков, компостных, мусорных куч)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Кызыл-Уруп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ельского поселения                                                                      Н.Н. Чочие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left="1134" w:right="851" w:hanging="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7:00Z</dcterms:created>
  <dc:creator>yse</dc:creator>
  <dc:description/>
  <cp:keywords/>
  <dc:language>en-US</dc:language>
  <cp:lastModifiedBy>1</cp:lastModifiedBy>
  <cp:lastPrinted>2019-02-05T12:17:00Z</cp:lastPrinted>
  <dcterms:modified xsi:type="dcterms:W3CDTF">2019-02-08T11:38:00Z</dcterms:modified>
  <cp:revision>5</cp:revision>
  <dc:subject/>
  <dc:title>РОССИЙСКАЯ  ФЕДЕРАЦИЯ</dc:title>
</cp:coreProperties>
</file>