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                                   КАРАЧАЕВО-ЧЕРКЕССКАЯ РЕСПУБЛИКА                              УРУПСКИЙ МУНИЦИПАЛЬНЫЙ РАЙОН                                            АДМИИНСТРАЦИЯ                                                                                                                                   КЫЗЫЛ-УРУПСКОГО СЕЛЬСКОГО ПОСЕЛЕНИЯ  </w:t>
      </w:r>
    </w:p>
    <w:p>
      <w:pPr>
        <w:pStyle w:val="Normal"/>
        <w:spacing w:lineRule="atLeast" w:line="100" w:before="100" w:after="100"/>
        <w:ind w:left="-142" w:right="0" w:firstLine="8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 w:before="100" w:after="100"/>
        <w:ind w:left="-142" w:right="0" w:firstLine="850"/>
        <w:jc w:val="both"/>
        <w:rPr/>
      </w:pPr>
      <w:r>
        <w:rPr/>
      </w:r>
    </w:p>
    <w:p>
      <w:pPr>
        <w:pStyle w:val="Normal"/>
        <w:spacing w:lineRule="atLeast" w:line="100" w:before="100" w:after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6.12.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           аул Кызыл-Уруп                                 № 37</w:t>
      </w:r>
    </w:p>
    <w:p>
      <w:pPr>
        <w:pStyle w:val="Normal"/>
        <w:spacing w:lineRule="atLeast" w:line="100" w:before="100" w:after="100"/>
        <w:ind w:left="-142" w:right="0" w:firstLine="85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орядка предоставления сведений о своих доходах, расходах, об имуществе и обязательствах имущественного характера,  муниципальными служащими и лицами, претендующими на замещение  должностей муниципальной службы, а также сведений о доходах,  расходах,  об имуществе и обязательствах имущественного характера  их супруги (супруга) и несовершеннолетних  детей  </w:t>
      </w:r>
    </w:p>
    <w:p>
      <w:pPr>
        <w:pStyle w:val="Normal"/>
        <w:spacing w:lineRule="atLeast" w:line="100" w:before="100" w:after="100"/>
        <w:ind w:left="-142" w:right="0" w:firstLine="850"/>
        <w:jc w:val="both"/>
        <w:rPr/>
      </w:pPr>
      <w:r>
        <w:rPr/>
      </w:r>
    </w:p>
    <w:p>
      <w:pPr>
        <w:pStyle w:val="Normal"/>
        <w:spacing w:lineRule="atLeast" w:line="100" w:before="100" w:after="100"/>
        <w:ind w:left="-142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 Федерального закона от 25.12.2008 «О противодействии коррупции» (с изменениями и дополнениями), Федерального закона от 06.10.2003 № 131-ФЗ «Об общих принципах организации местного самоуправления» (с изменениями и дополнениями),  Федерального закона от 02.03.2007 № 25-ФЗ «О муниципальной службе в Российской Федерации» (с изменениями и дополнениями),  Указа Президента Российской Федерации от 02.04.2013 «О мерах по реализации отдельных положений Федерального закона «О контроле  за соответствием расходов лиц, замещающих государственные должности, и иных лиц их доходам», Указа Президента Российской Федерации от 08.07.2013 № 613 «Вопросы противодействия коррупции», Указа Президента Российской Федерации от 23.06.2014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а Президента Российской Федерации  № 431 от 19.09.2017 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а Карачаево-Черкесской Республики от 15.11.2007 № 75-РЗ «О некоторых вопросах муниципальной службы в Карачаево-Черкесской Республике» (с последующими изменениями и дополнениями), Закона  Карачаево-Черкесской Республики от 23.06.2008 № 29-РЗ «О реестре должностей муниципальной службы в Карачаево-Черкесской Республике (с последующими изменениями и дополнениями), Закона Карачаево-Черкесской Республики № 15-РЗ от 04.04.2017»О порядке представления сведений о доходах, расходах, об обязательствах имущественного характера лицами, замещающими отдельные муниципальные должности и отдельные должности муниципальной службы, и проверки их полноты и достоверности», Указа Главы Карачаево-Черкесской Республики № 166 от 04.07.2017 «О порядке предоставления сведений о доходах, расходах, об обязательствах имущественного характера лицами, претендующими на замещение отдельных должностей муниципальной службы, а также лицами, замещающими отдельные муниципальные должности муниципальной службы», Указа Главы Карачаево-Черкесской Республики № 169 от 07.07.2017 «О проверке достоверности и полноты сведений о доходах, расходах, об имуществе и обязательствах имущественного характера, представляемых лицами, претендующими на замещение отдельных муниципальных должностей и отдельных должностей муниципальной службы, а также лицами, замещающими отдельные муниципальные должности и отдельные должности муниципальной службы», и руководствуясь  Уставом Кызыл-Урупского сельского поселения и учитывая замечания  прокуратуры Урупского района от 07.12.2018 № 42-01-2018 по проекту  постановления,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Утвердить Порядок предоставления сведений о своих доходах, расходах, об имуществе и  обязательствах имущественного характера, а также сведений о доходах, расходах,  об имуществе и обязательствах имущественного характера своих супруги (супруга) и несовершеннолетних детей  муниципальными служащими и лицами, претендующими на замещение должностей  муниципальной служб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              № 1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 Утвердить</w:t>
      </w:r>
      <w:r>
        <w:rPr>
          <w:rFonts w:cs="Times New Roman" w:ascii="Times New Roman" w:hAnsi="Times New Roman"/>
          <w:sz w:val="28"/>
          <w:szCs w:val="28"/>
        </w:rPr>
        <w:t xml:space="preserve"> Порядок   по размещению сведений о доходах, расходах, об имуществе и обязательствах имущественного характера  муниципальных служащих, а также их супруга (супруги) и несовершеннолетних детей на официальном сайте Кызыл-Урупского  сельского поселения  и предоставлению этих сведений общероссийским средствам массовой информации для опубликования согласно приложению № 2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знать утратившим силу постановление администрации Кызыл-Урупского сельского поселения от 28.03.2016 № 25 «Об утверждении перечня должностей муниципальной службы администрации Кызыл-Урупского сельского поселения при назначении, на которые граждане,  и при замещении которых муниципальные служащие,  обязаны представлять сведения о своих доходах, расходах, об имуществе и 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 и порядка предоставления  сведений»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(обнародованию) в установленном порядке и  вступает в силу со дня  официального  опубликования (обнародования).</w:t>
      </w:r>
    </w:p>
    <w:p>
      <w:pPr>
        <w:pStyle w:val="Normal"/>
        <w:spacing w:lineRule="atLeast" w:line="100" w:before="100" w:after="10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  <w:br/>
        <w:t xml:space="preserve">Кызыл-Урупского сельского поселения                                        Н.Н. Чочиев                                                        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  <w:br/>
        <w:t xml:space="preserve">к постановлению </w:t>
        <w:br/>
        <w:t xml:space="preserve"> администрации                                                                                                     Кызыл-Урупского                                                                                                сельского поселения</w:t>
        <w:br/>
        <w:t>от 26.12.2018 № 3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  <w:br/>
        <w:t xml:space="preserve"> предоставления  сведений о своих доходах, расходах, об имуществе                                и  обязательствах имущественного характера муниципальными служащими и лицами, претендующими на замещение  должностей муниципальной службы,  а также сведений о доходах,  расходах,  об имуществе и обязательствах имущественного характера их супруги (супруга) и несовершеннолетних  детей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м Порядком определяются правила представления   муниципальными служащими  администрации Кызыл-Урупского сельского поселения и гражданами, претендующими на замещение должностей муниципальной службы, 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   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нность представлять сведения о доходах, расходах, об имуществе и обязательствах имущественного характера в соответствии с действующим  законодательством возлагается на  лиц,  замещающих муниципальные должности и лиц, претендующих на замещение  должностей муниципальной служб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 представляются муниципальными служащими и лицами, претендующими на замещение должностей муниципальной службы, предоставляются лицу,  ответственному за работу по профилактике коррупционных и иных правонарушений в Кызыл-Урупском сельском поселении.  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ежегодно не позднее 30 апреля  года, следующего за отчетным.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справки о  доходах, расходах, об имуществе и обязательствах имущественного характера, утверждена Указом Президента Российской Федерации от 23.06.2014 № 460 «Об утверждении 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учетом изменений внесенных Указом Президента Российской Федерации  № 431 от 19.09.2017 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.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лицо, указанное в пункте 1 настоящего Порядка, самостоятельно обнаружило, что,  в представленных им сведениях о доходах, расходах, об имуществе и обязательствах имущественного характера,   не отражены или не полностью отражены какие-либо сведения, либо имеются ошибки, оно вправе представить уточненные сведения в порядке, установленном Указом Главы Карачаево-Черкесской Республики № 166 от 04.07.2017 «О порядке представления сведений о доходах, расходах, об имуществе и обязательствах имущественного характера лицами, претендующими на замещение отдельных муниципальных должностей и отдельных должностей муниципальной службы, а также лицами, замещающими отдельные муниципальные должности и отдельные должности муниципальной службы».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е, претендующие  на замещение должностей муниципальной  службы может предоставить уточненные сведения в течении одного месяца со дня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ind w:left="0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 супруги (супруга) и несовершеннолетних детей, данный факт подлежит рассмотрению  Комиссией по противодействию коррупции Кызыл-Урупского сельского поселения.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й  о доходах, расходах, 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и, указанными в пункте 1 настоящего Положения, или представление ими заведомо неполных или недостоверных сведений, влечет ответственность в соответствии с законодательством Российской Федерации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 осуществляется  в соответствии с законодательством Российской Федерации о противодействии коррупции.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линники справок о доходах, расходах, об имуществе и обязательствах  имущественного характера,  приобщаются  к личным делам лиц их предоставивших.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указанных в </w:t>
      </w:r>
      <w:hyperlink w:anchor="P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пункте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 размещения на официальном сайте Кызыл-Урупского сельского поселения в информационно-телекоммуникационной сети Интернет  в Порядке, приведенном в приложении № 2 к настоящему постановлению.</w:t>
      </w:r>
    </w:p>
    <w:p>
      <w:pPr>
        <w:pStyle w:val="ListParagraph"/>
        <w:numPr>
          <w:ilvl w:val="1"/>
          <w:numId w:val="2"/>
        </w:numPr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ходах, расходах,  об имуществе и обязательствах имущественного характера, представляемые в соответствии с настоящим Положением гражданином и муниципальным служащим, являются сведениями конфиденциального характера.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 настоящего порядка не распространяются на главу администрации Кызыл-Урупского сельского поселения Урупского муниципального района Карачаево-Черкесской республики, замещающего должность по контракту и граждан, претендующих на указанную должность.</w:t>
      </w:r>
    </w:p>
    <w:p>
      <w:pPr>
        <w:pStyle w:val="ListParagraph"/>
        <w:numPr>
          <w:ilvl w:val="1"/>
          <w:numId w:val="2"/>
        </w:numPr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Кызыл-Урупского сельского поселения Урупского муниципального района Карачаево-Черкесской республики, замещающую должность по контракту и граждане,  претендующие на указанную должность, представляют сведения о своих доходах,  расходах, об имуществе и обязательствах имущественного характера  в соответствии с Порядком   предоставления сведений о своих доходах, расходах, об имуществе и  обязательствах имущественного характера, а также сведения о доходах, расходах,  об имуществе и обязательствах имущественного характера супруги (супруга) и несовершеннолетних детей лицами, претендующими на замещение отдельных муниципальных должностей  и отдельных должностей муниципальной службы, а также лицами, замещающими  отдельные муниципальные должности и отдельные должности муниципальной службы, утвержденным решением Совета Кызыл-Урупского сельского поселения № 107 от 21.11.2018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 № 2                                                                                                                к постановлению</w:t>
        <w:br/>
        <w:t xml:space="preserve"> администрации                                                                                                     Кызыл-Урупского                                                                                                сельского поселения</w:t>
        <w:br/>
        <w:t>от 26.12.2018 № 37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                                                                                                                           по размещению сведений о доходах, расходах, об имуществе и обязательствах имущественного характера муниципальных служащих и </w:t>
      </w:r>
      <w:r>
        <w:rPr>
          <w:rFonts w:eastAsia="Times New Roman" w:cs="Times New Roman" w:ascii="Times New Roman" w:hAnsi="Times New Roman"/>
          <w:sz w:val="28"/>
          <w:szCs w:val="28"/>
        </w:rPr>
        <w:t>лиц, замещающих 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>, а также их супруга (супруги) и несовершеннолетних детей на официальном сайте Кызыл-Урупского  сельского поселения  и предоставлению этих сведений общероссийским средствам массовой информации для опубликования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Совета Кызыл-Урупского  сельского поселения  по размещению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ых служащих, а также их супруга (супруги) и несовершеннолетних детей и предоставлению этих сведений общероссийским средствам массовой информации для опубликова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 муниципальных служащих, а также их супруга (супруги) и несовершеннолетних детей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муниципального служащего, а также его супруга (супруги) и несовершеннолетних детей и  супруги (супруга) за три последних года, предшествующих совершению сделки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ведений о доходах, расходах, об имуществе и обязательствах имущественного характера  муниципальных служащих   для размещения </w:t>
      </w:r>
      <w:r>
        <w:rPr>
          <w:rStyle w:val="Blk"/>
          <w:sz w:val="28"/>
          <w:szCs w:val="28"/>
        </w:rPr>
        <w:t>на официальных сайте Кызыл-Урупского сельского поселения  в информационно-телекоммуникационной сети "Интернет" и (или) предоставления  для опубликования средствам массовой информации приведена  в Приложении к настоящему порядку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, кроме сведений, указанных в пункте 2 настоящего Порядка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муниципального служащего, а также их супруга (супруги) и несовершеннолетних детей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 муниципальных служащих, а также их супруга (супруги) и несовершеннолетних детей,  супруги (супруга), детей и иных членов семьи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 лиц указанных в пункте 2 настоящего Порядка, обеспечивается лицо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 за работу по профилактике коррупционных и иных правонарушений в Кызыл-Урупском сельском поселении. </w:t>
      </w:r>
    </w:p>
    <w:p>
      <w:pPr>
        <w:pStyle w:val="Normal"/>
        <w:spacing w:lineRule="atLeast" w:line="100" w:before="100" w:after="1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о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ое за работу по профилактике коррупционных и иных правонарушений в Кызыл-Урупском сельском поселении: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985" w:right="850" w:gutter="0" w:header="0" w:top="426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Web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7. Лицо, ответственное за работу по профилактике коррупционных и иных правонарушений в Кызыл-Урупском сельском поселении,   обеспечивающее  размещение сведений о доходах, расходах, об имуществе и обязательствах имущественного характера на официальном сайте,  и их представление средствам массовой информации для опубликования, несе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 в соответствии с законодательством Российской Федерации.</w:t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к Порядку                                                                                                           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Форма Сведений о доходах, об имуществе и обязательствах имущественного характера муниципальных служащих, а также их супруга (супруги) и несовершеннолетних д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8"/>
        <w:gridCol w:w="927"/>
        <w:gridCol w:w="1388"/>
        <w:gridCol w:w="1257"/>
        <w:gridCol w:w="1256"/>
        <w:gridCol w:w="1156"/>
        <w:gridCol w:w="1157"/>
        <w:gridCol w:w="13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/>
              <w:t>Ф. И.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/>
              <w:t>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/>
              <w:t>Общая сумма декларированного годового дохода за 20.. год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/>
              <w:t>Вид объекта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/>
              <w:t>Площадь объекта недвижимости (кв. 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/>
              <w:t>Страна местонахождения объекта недвиж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tbl>
      <w:tblPr>
        <w:tblW w:w="17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"/>
        <w:gridCol w:w="25"/>
        <w:gridCol w:w="748"/>
        <w:gridCol w:w="748"/>
        <w:gridCol w:w="9457"/>
        <w:gridCol w:w="2200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7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100" w:after="100"/>
              <w:rPr/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100" w:after="10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  <w:rFonts w:cs="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cs="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cs="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cs="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cs="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"/>
      <w:b w:val="false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49:00Z</dcterms:created>
  <dc:creator>1</dc:creator>
  <dc:description/>
  <dc:language>en-US</dc:language>
  <cp:lastModifiedBy>1</cp:lastModifiedBy>
  <cp:lastPrinted>2018-11-22T07:07:00Z</cp:lastPrinted>
  <dcterms:modified xsi:type="dcterms:W3CDTF">2019-02-11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