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                                                                                              КЫЗЫЛ-УРУП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УП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                        аул Кызыл-Уруп                         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мене  постановление  администрации Кызыл-Урупского  сельского  поселения  «Об  административном регламенте предоставления муниципальной услуги «Приватизация жилых помещений муниципального жилищного фонда социального использования» № 35 от 27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вязи с отсутствием в Кызыл-Урупском сельском поселении  жилых помещений муниципального жилищного фонда социального исполь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   администрации Кызыл-Урупского  сельского  поселения  «Об  административном регламенте предоставления муниципальной услуги «Приватизация жилых помещений муниципального жилищного фонда социального использования» № 35 от 27.08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 постановление  вступает  в  силу  со дня   официального  опубликования (обнародования)  в  установленном 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ызыл-Урупского  сельского  поселения                                          Н.Н.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pBdr>
        <w:bottom w:val="single" w:sz="12" w:space="31" w:color="000000"/>
      </w:pBdr>
      <w:suppressAutoHyphens w:val="false"/>
      <w:spacing w:before="280" w:after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User</dc:creator>
  <dc:description/>
  <cp:keywords/>
  <dc:language>en-US</dc:language>
  <cp:lastModifiedBy>1</cp:lastModifiedBy>
  <cp:lastPrinted>2019-02-25T09:43:00Z</cp:lastPrinted>
  <dcterms:modified xsi:type="dcterms:W3CDTF">2019-02-25T06:43:00Z</dcterms:modified>
  <cp:revision>5</cp:revision>
  <dc:subject/>
  <dc:title>РОССИЙСКАЯ  ФЕДЕРАЦИЯ</dc:title>
</cp:coreProperties>
</file>