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КАРАЧАЕВО-ЧЕРКЕССКАЯ РЕСПУБЛИКА</w:t>
        <w:br/>
        <w:t>УРУПСКИЙ МУНИЦИПАЛЬНЫЙ РАЙОН</w:t>
        <w:br/>
        <w:t>АДМИНИСТРАЦИЯ                                                                                                      КЫЗЫЛ-УРУПСКОГО СЕЛЬСКОГО ПОСЕЛЕНИЯ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3.10.2017                                   аул Кызыл-Уруп                                          № 39     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тверждении заключения по результатам  публичных  слушаний  по  проекту  постановления администрации Кызыл-Урупского сельского поселения                                                                    «Об утверждении муниципальной программы «Формирование современной городской среды на территории Кызыл-Урупского сельского поселения на 2018-2022 годы»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  соответствии с  постановлением главы администрации № 34 от 19.09.2017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назначении публичных слушаний по проекту постановления                                                            «Об утверждении муниципальной программы  «Формирование современной городской среды в Кызыл-Урупском сельском поселении на 2018-2022 годы»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 результаты публичных слушаний по  проекту  постановления   администрации Кызыл-Урупского сельского поселения  «Об утверждении муниципальной программы «Формирование современной городской среды на территории Кызыл-Урупского сельского поселения на 2018-2022 годы» согласно приложению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  распоряжение подлежит официальному опубликованию (обнародованию) и   вступает  в  силу  со дня его официального опубликования (обнародования).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  администрации                                                                                                     Кызыл-Урупского сельского поселения                                              Н.Н. Чочиев</w:t>
      </w:r>
    </w:p>
    <w:p>
      <w:pPr>
        <w:pStyle w:val="Normal"/>
        <w:spacing w:lineRule="atLeast" w:line="100" w:before="100" w:after="100"/>
        <w:ind w:left="6521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ind w:left="4678" w:right="0" w:firstLine="241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100" w:before="100" w:after="100"/>
        <w:ind w:left="4678" w:right="0" w:firstLine="2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                     к постановлению главы администрации                        Кызыл-Урупского сельского поселения от 23.10.2017 № 39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ЛЮЧЕНИЕ                                                                                                                         по  результатам публичных слушаний по  проекту  постановления                                                                         администрации Кызыл-Урупского сельского поселения                                                                    «Об утверждении муниципальной программы «Формирование современной городской среды на территории Кызыл-Урупского сельского поселения                       на 2018-2022 годы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ызыл-Урупского сельского поселения,  проведены публичные слушания по  проекту  постановления                                                                         администрации Кызыл-Урупского сельского поселения                                                                    «Об утверждении муниципальной программы «Формирование современной городской среды на территории Кызыл-Урупского сельского поселения на 2018-2022 годы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ициатор проведения публичных слушаний: администрация Кызыл-Урупского сельского поселе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тор публичных слушаний: Администрация Кызыл-Урупского сельского поселе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чик: администрация  Кызыл-Урупского сельского поселе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и и место проведения публичных слушаний: 14-00 ч. 20 октября 2017 года в администрации Кызыл-Урупского сельского поселения: ул. Пионерская, д. 21, аул Кызыл-Уруп, Карачаево-Черкесская Республи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одование: На информационном стенде   администрации  Кызыл-Урупского сельского поселения 19.09.2017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 октября 2017 года прошли публичные слушания по по  проекту  постановления  администрации Кызыл-Урупского сельского поселения                                                                    «Об утверждении муниципальной программы «Формирование современной городской среды на территории Кызыл-Урупского сельского поселения на 2018-2022 годы»,  в которых приняли участие              87 жителей  аул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бличные слушания по  проекту  постановления   администрации Кызыл-Урупского сельского поселения    «Об утверждении муниципальной программы «Формирование современной городской среды на территории Кызыл-Урупского сельского поселения на 2018-2022 годы» проведены в соответствии с  постановлением Правительства Российской Федерации от 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Уставом Кызыл-Урупского сельского поселения , постановлением администрации Кызыл-Урупского сельского поселения от . </w:t>
        <w:br/>
        <w:t>Протокол  публичных слушаний прилагаетс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Прием письменных заявлений, предложений, возражений граждан и юридических лиц по вопросу  благоустройству общественных территорий  осуществлялся в течении 30 дней со дня официального обнародования  на информационном стенде администрации Кызыл-Урупского сельского поселения 19.09.2017 проекта муниципальной программы «Формирование современной городской среды на территории Кызыл-Урупского сельского поселения на 2018-2022 годы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По результатам публичных слушаний, комиссия, с учетом поступивших предложений и замечаний, пришла к выводу: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читать   публичные слушания  по проекту муниципальной программы «Формирование современной городской среды на территории Кызыл-Урупского сельского поселения  на 2018-2022 годы» состоявшимися.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цедура проведения публичных слушаний  осуществлена в соответствии с  постановлением Правительства Российской Федерации от 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Уставом Кызыл-Урупского сельского поселения , постановлением администрации Кызыл-Урупского сельского поселения от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ое заключение подлежит обнародованию на информационном стенде администрации Кызыл-Урупского сельского поселения и размещению на сайте  Кызыл-Урупского сельского поселения.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вые документы передать в администрацию Кызыл-Урупского сельского поселения для рассмотрения и утверждения  муниципальной программы «Формирование современной городской среды на территории Кызыл-Урупского сельского поселения на 2018-2022 годы.</w:t>
      </w:r>
    </w:p>
    <w:p>
      <w:pPr>
        <w:pStyle w:val="ListParagraph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ListParagraph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комиссии по                                                                      проведению публичных слушаний,                                                                             глава администрации Кызыл-Урупского                                                          сельского поселения                                                                 Н.Н. Чочиев        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                                                                                                                         к заключению по  результатам публичных                                                                 слушаний по  проекту  постановления                                                                         администрации Кызыл-Урупского сельского поселения                                                                    «Об утверждении муниципальной программы «Формирование современной городской среды на территории Кызыл-Урупского сельского поселения                       на 2018-2022 годы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публичных слушаний по проекту муниципальной программы «Формирование современной городской среды на территории Кызыл-Урупского  сельского поселения на 2018-2022 годы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роведения публичных слушаний от 20.10.2017г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вопроса, выносимого на публичные слушания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муниципальной программа по формированию современной городской среды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ызыл-Урупского  сельского поселения на 2018-2022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8-2022 год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проведения публичных слушаний: 14:00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убличных слушаний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чаево-Черкесская Республика, Урупский муниципальный район, аул Кызыл-Уруп , ул. Пионерская, д. 21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проведения публичных слушаний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администраци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убличных слушаний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ы Совета Кызыл-Урупского сельского поселе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администрации Кызыл-Урупского сельского поселе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жителей  аула присутствовали73 че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обсуждении приняли участие 87 человек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– Чочиев Н.Н. — Глава администрации Кызыл-Урупского сельского поселения, как руководитель органа местного самоуправления назначившего публичные слуша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- специалист  администраци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е по проекту программы « Формирование современной городской среды на территории Кызыл-Урупского сельского поселе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открывает и ведет  Джамбаев Р.А. специалист администрации Кызыл-Урупского сельского поселения Который сообщил следующее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оводятся публичные слушания по проекту муниципальной программы «Формирование современной городской среды на территории  Кызыл-Урупского сельского поселения на 2018-2022 год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проектом документа можно было на официальном сайте  Кызыл-Урупского сельского поселения, и на информационных стендах в администрации сельского поселения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30 дней каждый желающий имел возможность подать письменное или электронное предложение или замечание по прое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дано  предложений по включению 1</w:t>
      </w:r>
      <w:r>
        <w:rPr>
          <w:rFonts w:cs="Times New Roman" w:ascii="Times New Roman" w:hAnsi="Times New Roman"/>
          <w:sz w:val="24"/>
          <w:szCs w:val="24"/>
        </w:rPr>
        <w:t xml:space="preserve">68  предложений  по выбору общественных территор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ирует  общественная территория  Детская спортивная площадка- 90 голосов.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( Чомаева ) - 40 голосов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отуары (Пионерская) -38 голосов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 включены общественные территории набравшие наибольшее число голосов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мероприятий программы подготовлены следующие документы: —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ечень работ по благоустройству  общественных  территорий, указанный в паспортах благоустройства общественных территорий. </w:t>
        <w:br/>
        <w:t xml:space="preserve">Инвентаризация    общественных территорий проводилась в период с 11 по 20 июля 2017 года с составлением паспортов благоустройства. 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принять  участие в реализации мероприятий по благоустройству  общественных территорий в  форме трудового участия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е объявлены открытыми и предоставлено вступительное слово Чочиеву Н.Н. , главе администрации Кызыл-Урупского сельского поселе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программы формирование комфортной городской среды Чочиен Н. Н. сообщил следующее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позволит создать благоприятные условия среды обитания, повысить комфортность проживания жителей аула, увеличить площадь озеленения территорий,  улучшить условия для отдыха и занятий спортом, обеспечить физическую, пространственную и информационную доступность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лушали председателя Общественного совета , которая   предоставила информацию по проведения общественных обсуждений по отбору общественных территорий для включения в муниципальную программу "Формирование комфортной городской среды" на 2018 -2022 годы от 20.07.2017 (протокол прилагается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суждения проекта муниципальной программе формированию современной городской среды на территории  Кызыл-Урупского сельского поселения на 2018-2022 годы    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вносит на рассмотрение по итогам публичных слушаний рекомендации по проекту муниципальной программы формированию современной городской среды на территории Кызыл-Урупского сельского поселения на 2018-2022 годы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ить представленный Проект муниципальной программы формированию современной городской среды на территории  Кызыл-Урупского сельского поселения на 2018-2022 годы по выполнению мероприятий( строительство Десткой спортивной площадки, устройство тротуаров по улицам Пионерская и  Чомаева).  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утвердить Проект муниципальной программы по формированию современной городской среды на территории  Кызыл-Урупского сельского поселения на 2018-2022 годы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единогласно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добрить проект муниципальной программы «Формирование современной городской среды на территории Кызыл-Урупского сельского поселения на 2018-2022 годы и рекомендовать утвердить  муниципальную программу по формированию современной городской среды на территории  Кызыл-Урупского сельского поселения на 2018-2022 год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на публичных слушаниях                                          Н.Н. Чочиев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убличных слушаний                                                                      Р.А. Джамбаев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hyperlink w:anchor="page=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tLeast" w:line="100" w:before="0" w:after="0"/>
        <w:ind w:left="7785" w:right="0" w:hanging="0"/>
        <w:rPr/>
      </w:pPr>
      <w:hyperlink w:anchor="page=1">
        <w:r>
          <w:rPr/>
        </w:r>
      </w:hyperlink>
    </w:p>
    <w:p>
      <w:pPr>
        <w:pStyle w:val="Normal"/>
        <w:spacing w:lineRule="atLeast" w:line="100" w:before="0" w:after="0"/>
        <w:ind w:left="778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78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78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78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 протоколу публичных слушаний</w:t>
      </w:r>
    </w:p>
    <w:p>
      <w:pPr>
        <w:pStyle w:val="Normal"/>
        <w:spacing w:lineRule="atLeast" w:line="100" w:before="0" w:after="0"/>
        <w:ind w:hanging="0"/>
        <w:rPr/>
      </w:pPr>
      <w:hyperlink w:anchor="page=3">
        <w:r>
          <w:rPr/>
        </w:r>
      </w:hyperlink>
    </w:p>
    <w:p>
      <w:pPr>
        <w:pStyle w:val="Normal"/>
        <w:spacing w:lineRule="atLeast" w:line="100" w:before="0" w:after="0"/>
        <w:rPr/>
      </w:pPr>
      <w:hyperlink w:anchor="page=3">
        <w:r>
          <w:rPr/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Общественного Совета по вопросу организации проведения общественных обсуждений по отбору общественных территорий для включения в муниципальную программу "Формирование комфортной городской среды" на 2018 -2022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седания 20.07.2017 10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ЗАСЕДАНИЯ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мбаева Раиса Викторовна– председатель Общественного Совет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иева Айшат Хусеевна– заместитель председателя Общественного Совет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маева Тамара Ханапиевна– секретарь Общественного Совета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тдыева Зурида Ибрагимовна- член Общественн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ует: член Общественного Совета Кочкарова Л.Р.по уважительной причин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енны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чиев Н.Н. Глава администрации Кызыл-Урупского сельского поселе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шева М.П., главный специалист-главный бухгалтер администрации Кызыл-Уруп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ЗАСЕД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утверждение перечня объектов благоустройства общественных территорий, подготовленных на основании предложений граждан  для включения в муниципальную программу «Благоустройство территории Кызыл-Урупского сельского поселения  в период с 2018 по 2022 год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иных предложений, для включения в  муниципальную программ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ое слово председателя общественной комиссии Джамбаева Р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целях и задачах Общественного совета  при обсуждении вопросов  по подготовке  проекта муниципальной программы Благоустройство территории Кызыл-Урупского сельского поселения  в период с 2018 по 2022 годы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. Сегодняшнее наше заседание  имеет своей целью осуществление контроля и координации реализации муниципальной программы "Формирование комфортной городской среды" на 2018 и 2022 годы. Основными задачами общественной комиссии являются: организация и проведение общественного обсуждения муниципальной программы и её проекта, отбора муниципальных территорий общего пользования; вовлечение граждан, организаций сельского в процесс общественного обсуждения муниципальной программы, её проекта, отбора, муниципальных территорий общего пользования для включения в муниципальную программу, в том числе совершенствование механизма учета общественного мнения и обратной связи администрации поселения с гражданами, общественными объединениями и иными организациями; обеспечение прозрачности и открытости деятельности администрации поселения по реализации вопросов местного значения в сфере благоустройства, в том числе по реализации соответствующих муниципальных программ посредством средств массовой информации; повышение эффективности деятельности администрации поселения в сфере благоустройства и осуществление контроля за реализацией решений общественной коми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рисутствует 4 члена комиссии из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правомоч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перейти к рассмотрению вопросов повестки засед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Чочиев Н. Н. Глава администрации Кызыл-Урупского сельского поселен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в сельском поселении практически нет общественных территорий, которые  могут признаны удовлетворительными,    сформирован перечень объектов благоустройства территорий общего пользования для включения в муниципальную программу благоустройства территории на основании предложений граждан, Всего поступило 168 предложений (110 Детская спортивная площадка, 40 Тротуары  по ул. Чомаева и 38  Тротуары по ул. Пионерской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а Джамбаева Р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ный перечень объектов (Детская спортивная площадка и Тротуары по ул. Чомаева и ул. Пионерская) предлагаю обсудит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бсуждения объектов рассмотрены все вопросы участников заседания, появившиеся при  обсуждении  объектов. Результаты голосования предложили утвердить приложением  к протоколу заседания с учетом особого мнения членов Общественного сове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брить перечень объектов благоустройства общественных территорий. </w:t>
        <w:br/>
        <w:t xml:space="preserve">По результатам голосования рекомендовать администрации сельского поселения, включить перечень объектов согласно приложению к данному протоколу,  в муниципальную программу "Формирование комфортной городской среды" на 2018 -2022 год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 приложение к протоколу заседания Общественного  совета по организации проведению общественных обсуждений по отбору, муниципальных территорий общего пользования для включения в муниципальную программ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– 4 члена Общественн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н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Н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упила Хубиева Айша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Общественного совета, которая предложила по окончании строительства  детской спортивной площадки обустроить системой видеонаблю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администрации поселения рассмотреть варианты обустройства общественных территорий  видеокамерами  по подготовке муниципально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4 члена Общественн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–н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Н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 Совета                                Р. В. Джамб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firstLine="2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 заседания Общественного Совета от 20.07.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предлагаемых  к включению в муниципальную программу на 2018-2022 г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тская спортивная площа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отуары   (ул. Чомаева 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Тротуары (ул. Пионерская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1">
    <w:name w:val="normalweb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1:00Z</dcterms:created>
  <dc:creator>1</dc:creator>
  <dc:description/>
  <dc:language>en-US</dc:language>
  <cp:lastModifiedBy>1</cp:lastModifiedBy>
  <cp:lastPrinted>2019-02-08T11:02:00Z</cp:lastPrinted>
  <dcterms:modified xsi:type="dcterms:W3CDTF">2019-02-08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