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ЫЗЫЛ-УРУПСКОГО 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МУНИЦИПАЛЬНОГО 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12.2019     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       аул  Кызыл-Уруп                                                        № 46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еречня муниципальных услуг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  </w:t>
        <w:br/>
        <w:t>Кызыл-Уруп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  от 06.10.2003 № 131-ФЗ «Об общих принципах организации местного самоуправления в Российской Федерации, руководствуясь  Федеральным законом от 27.07.2010 № 2010- ФЗ «Об  организации предоставления  государственных и муниципальных услуг», и на   основании Устава Кызыл-Урупского сельского поселения Урупского муниципального района Карачаево-Черкесской Республи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Кызыл-Урупского сельского поселения согласно приложени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и Кызыл-Урупского сельского поселения от  18.11.2015 № 33 «Об утверждении перечня муниципальных услуг, предоставляемых администрацией  Кызыл-Урупского сельского поселения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в установленном порядке и  вступает в силу со дня его официального опубликования (обнародовани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42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-Урупского сельского  поселения                                                          Н.Н.Чочи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  <w:br/>
        <w:t xml:space="preserve">Постановлением администрации </w:t>
        <w:br/>
        <w:t>Кызыл-Урупского сельского поселения от 30.12.2019 № 46</w:t>
        <w:br/>
        <w:t xml:space="preserve">                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услуг, предоставляемых администрацией Кызыл-Уруп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2"/>
        <w:gridCol w:w="31"/>
        <w:gridCol w:w="5280"/>
        <w:gridCol w:w="28"/>
        <w:gridCol w:w="5095"/>
      </w:tblGrid>
      <w:tr>
        <w:trPr>
          <w:trHeight w:val="9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 муниципальной услуг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 вопроса местного зна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, закрепляющий услугу за Кызыл-Урупским   сельским поселением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услуги, предоставляемые администрацией Кызыл-Урупского  сельского поселения  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, требующие осуществления межведомственного взаимодействия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ызыл-Урупского 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</w:t>
              <w:br/>
              <w:t xml:space="preserve">граждан жилыми помещениями, организация строительства и содержания </w:t>
              <w:br/>
              <w:t xml:space="preserve">муниципального жилищного фонда, создание условий для жилищного строительства, </w:t>
              <w:br/>
              <w:t xml:space="preserve">осуществление муниципального жилищного контроля, а также иных полномочий органов </w:t>
              <w:br/>
              <w:t>местного самоуправления в соответствии с жилищным законодательством;</w:t>
              <w:br/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 14 пункт 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ЧР от 01.08.2006 № 62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, нуждающимся в улучшении жилищных условий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20"/>
              <w:jc w:val="both"/>
              <w:rPr/>
            </w:pPr>
            <w:r>
              <w:rPr/>
              <w:t>Муниципальная услуга предоставляется в рамках реализации долгосрочной республиканской целевой программы «Обеспечение жильем молодых семей на 2011 – 2015 годы», утвержденной постановлением Правительства Карачаево-Черкесской Республики от 04.03.2012 № 67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20"/>
              <w:jc w:val="both"/>
              <w:rPr/>
            </w:pPr>
            <w:r>
              <w:rPr/>
              <w:t>Постановление Правительства Российской Федерации от 25.08.2015 № 889 «О  внесении изменений в постановление Правительства Российской Федерации от 17.12.2010 № 1050;</w:t>
            </w:r>
          </w:p>
          <w:p>
            <w:pPr>
              <w:pStyle w:val="Style18"/>
              <w:spacing w:before="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остановки на учет для предоставления им жилых помещений муниципального жилищного фонда по договорам социального найм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20"/>
              <w:jc w:val="both"/>
              <w:rPr/>
            </w:pPr>
            <w:r>
              <w:rPr/>
              <w:t>Муниципальная услуга предоставляется в целях постановки на учет для предоставления им жилых помещений муниципального жилищного фонда по договорам социального найма.</w:t>
            </w:r>
          </w:p>
          <w:p>
            <w:pPr>
              <w:pStyle w:val="Style18"/>
              <w:spacing w:before="0" w:after="0"/>
              <w:ind w:firstLine="720"/>
              <w:jc w:val="both"/>
              <w:rPr/>
            </w:pPr>
            <w:r>
              <w:rPr/>
              <w:t xml:space="preserve">Обеспечение проживающих в поселении и нуждающихся в жилых помещениях малоимущих </w:t>
              <w:br/>
              <w:t xml:space="preserve">граждан жилыми помещениями, организация строительства и содержания </w:t>
              <w:br/>
              <w:t xml:space="preserve">муниципального жилищного фонда, создание условий для жилищного строительства, </w:t>
              <w:br/>
              <w:t xml:space="preserve">осуществление муниципального жилищного контроля, а также иных полномочий органов </w:t>
              <w:br/>
              <w:t>местного самоуправления в соответствии с жилищным законодательством;</w:t>
              <w:br/>
              <w:t xml:space="preserve"> (статья 14 пункт 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 Федерации»;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, для оказания им государственной социальной помощи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 Карачаево-Черкесской Республики от 26.03. 2007 № 14-РЗ «О порядке признания граждан малоимущими в целях постановки их на учет и предоставления малоимущим гражданам, признанным нуждающимися  в жилых помещениях, жилых помещений муниципального жилищного фонда по договорам социального найма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в Кызыл-Урупского сельского поселения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Кызыл-Урупского сельского поселения от 07.08.2014 № 32 «Об административном регламе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ние граждан малоимущими, в целях постановки на учет,  для предоставления им жилых помещений муниципального жилищного фонда по договорам социального найма»</w:t>
            </w:r>
          </w:p>
          <w:p>
            <w:pPr>
              <w:pStyle w:val="Style18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граждан на уч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 нуждающихся в жилых помещениях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</w:t>
              <w:br/>
              <w:t xml:space="preserve">граждан жилыми помещениями, организация строительства и содержания </w:t>
              <w:br/>
              <w:t xml:space="preserve">муниципального жилищного фонда, создание условий для жилищного строительства, </w:t>
              <w:br/>
              <w:t xml:space="preserve">осуществление муниципального жилищного контроля, а также иных полномочий органов </w:t>
              <w:br/>
              <w:t>местного самоуправления в соответствии с жилищным законодательством;</w:t>
              <w:br/>
              <w:t xml:space="preserve"> (статья 14 пункт 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 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;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ызыл-Урупского сельского поселения от 27.08.2014 № 3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граждан на учет в качестве нуждающихся в жилых поме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ли нежилого помещения в жилое (по соглашениям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еспечение проживающих в поселении и нуждающихся в жилых помещениях малоимущих </w:t>
              <w:br/>
              <w:t xml:space="preserve">граждан жилыми помещениями, организация строительства и содержания </w:t>
              <w:br/>
              <w:t xml:space="preserve">муниципального жилищного фонда, создание условий для жилищного строительства, </w:t>
              <w:br/>
              <w:t xml:space="preserve">осуществление муниципального жилищного контроля, а также иных полномочий органов </w:t>
              <w:br/>
              <w:t>местного самоуправления в соответствии с жилищным законодательством;</w:t>
              <w:br/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 14 пункт 6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ельского поселени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ельского поселения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статья 14, пункт 21  Федерального закона от 06.10.2003 № 131«Об общих принципах организации местного самоуправления в Российской Федерации»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9.11.2014 № 1221 Правила присвоения, изменения и аннулирования адресов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Кызыл-Урупского сельского поселения от 18.11.2015 № 38  «Об утверждении  административного регламента по предоставлению муниципальной услуги «Присвоение, изменение адреса объекту(а) адресации или  аннулирование его  адреса на территории  Кызыл-Урупского сельского поселения»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выдача схемы расположения границ земельного участка на кадастровом плане или кадастровой карте территории (по соглашению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 о планировке территории, выдача разрешений на строительство (за исключением </w:t>
              <w:br/>
              <w:t xml:space="preserve">случаев, предусмотренных  Градостроительный кодекс Российской Федерации", иными федеральными законами), разрешений на ввод объектов  в эксплуатацию при осуществлении строительства, реконструкции объектов </w:t>
              <w:br/>
              <w:t xml:space="preserve">капитального строительства, расположенных на территории поселения, утверждение </w:t>
              <w:br/>
              <w:t xml:space="preserve">местных нормативов градостроительного проектирования поселений, резервирование </w:t>
              <w:br/>
              <w:t xml:space="preserve">земель и изъятие, в том числе путем выкупа, земельных участков в границах </w:t>
              <w:br/>
              <w:t xml:space="preserve">поселения для муниципальных нужд, осуществление муниципального земельного </w:t>
              <w:br/>
              <w:t>контроля за использованием земель поселения;</w:t>
              <w:br/>
              <w:t>(статья 14, пункт 20  Федерального закона от 06.10.2003 № 131«Об общих принципах организации местного самоуправления в Российской Федерации»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2 № 101-ФЗ «Об обороте земель сельскохозяйственного назначения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рачаево-Черкесской Республики от 09.12.2003 № 61-РЗ «Особенности регулирования земельных отношений в Карачаево-Черкесской  Республике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Кызыл-Урупского сельского поселения от 10.03.2017 № 60 «Об утверждении Положения о порядке управления и распоряжения земельными участками, находящимися в собственности Кызыл-Урупского сельского поселения»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щим муниципальные должност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в целях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становления, прекращения, приостановления, возобновления, расчета, перерасчета и выплаты пенсии за выслугу лет гражданам, замещавщим муниципальные должност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07 N 25-ФЗ "О муниципальной службе в Российской Федерации, 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5.12.2001 N 166-ФЗ "О государственном пенсионном обеспечении в Российской Федерации", 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арачаево-Черкесской Республики от 15.11.2007 № 75-РЗ «О некоторых вопросах муниципальной службы в Карачаево-Черкесской Республике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 сельского поселения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Кызыл-Урупского сельского поселения от 26.09.2018 № 25 «О некоторых социальных гарантиях лицам, замещавшим муниципальные должности или должности муниципальной службы в органах местного самоуправления Кызыл-Урупского сельского поселения Урупского муниципального района Карачаево-Черкесскоой Республики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, не требующие осуществления межведомственного взаимодейств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граждан, обеспечение своевременного и в полном объеме рассмотрения устных и письменных обращений  граждан, принятие по ним решений и направления заявителям ответов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я вправе участвовать в решении иных вопросов, не отнесенных к компетенции других муниципальных образований, органов государственной власти и не исключенных из компетенции органов местного самоуправления поселений федеральными законами и законами Карачаево-Черкесской Республики (статья 14.1 пункт 2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ызыл-Урупского сельского поселения «Об утверждении административного регламента по выдаче справок» от  17.03.2016 № 2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ызыл-Урупского сельского поселения «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рядке работы с обращениями граждан в администрации Кызыл-Урупского сельского поселения от 09.01.2017 № 2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пий документов на основе архивной информаци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рхивных фондов поселения; (статья 14 пункт 17 Федерального закона от 06.10.2003 № 131-ФЗ «Об общих принципах организации местного самоуправления в Российской Федерации»)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  <w:b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suppressAutoHyphens w:val="true"/>
              <w:spacing w:lineRule="exac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услуги, предоставляемые исключительно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, требующие организации межведомственного взаимодействия</w:t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, не требующие организации межведомственного взаимодейств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, выписки из домовой книги, справок и иных документов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поселения вправе участвовать в решении иных вопросов, не отнесенных к компетенции других муниципальных образований, органов государственной власти и не исключенных из компетенции органов местного самоуправления поселений федеральными законами и законами Карачаево-Черкесской Республики (статья 14.1 пункт 2 Федерального закона от 06.10.2003 № 131-ФЗ «Об общих принципах организации местного самоуправления в Российской Федерации»)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7.2003 № 112-ФЗ «О личном подсобном хозяйстве»;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 о наличии (отсутствии) задолженности по арендной плате за аренду  земельных участков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земельного  контроля, а также иных полномочий органов </w:t>
              <w:br/>
              <w:t>местного самоуправления в соответствии с жилищным законодательством;</w:t>
              <w:br/>
              <w:t xml:space="preserve"> (Федеральный закон от 06.10.2003 № 131-ФЗ «Об общих принципах организации местного самоуправления в Российской Федерации»)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ConsPlusNormal"/>
              <w:widowControl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 Федерации»;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овета депутатов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7.06.2016 № 34 «Об утверждении Положения «О бюджетном процессе в Кызыл-Урупс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 »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Кызыл-Уруп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а очередной год или плановый период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4:00Z</dcterms:created>
  <dc:creator>A2</dc:creator>
  <dc:description/>
  <dc:language>en-US</dc:language>
  <cp:lastModifiedBy>1</cp:lastModifiedBy>
  <cp:lastPrinted>2020-04-09T09:29:00Z</cp:lastPrinted>
  <dcterms:modified xsi:type="dcterms:W3CDTF">2020-04-09T06:44:00Z</dcterms:modified>
  <cp:revision>3</cp:revision>
  <dc:subject/>
  <dc:title>ПЕРЕЧЕНЬ</dc:title>
</cp:coreProperties>
</file>