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УПСКИЙ МУНИЦИПАЛЬНЫЙ РАЙОН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                                                                                          КЫЗЫЛ-УРУПСКОГО СЕЛЬСКОГО ПОСЕЛ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12.2017                         аул Кызыл-Уруп                               № 47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мерах по обеспечению общественного порядка, пожарной безопасности и антитеррористической защищенности в период подготовки и проведения новогодних праздников на территории Кызыл-Урупского сельского поселения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 , Федеральным законом от 06.10.2003г. №131-ФЗ «Об общих принципах организации местного самоуправления» (с изменениями и дополнениями), в связи с подготовкой и проведением культурно-массовых мероприятий, посвященных празднованию новогодних и рождественских праздников на территории Кызыл-Урупского сельского поселения, в целях обеспечения пожарной безопасности, охраны общественного порядка, антитеррористической защищенности и безопасности участников и зрителей праздничных мероприятий, бесперебойной работы жилищно-коммунального хозяйства и объектов жизнеобеспечения населения,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  независимо от форм собственности, расположенных на территории Кызыл-Урупского сельского поселения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ть правопорядок и безопасность на подведомственных объектах в период подготовки и проведения праздничных мероприятий и выходных дней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при организации и проведении праздничных мероприятий с использованием пиротехнических средств руководствоваться постановлением  действующим законодательством  по  реализации и применении пиротехнической продукции бытового назначения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уточнить планы действий по предупреждению и ликвидации чрезвычайных ситуаций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уточнить состав сил и средств нештатных аварийно-спасательных формирований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уточнить схему оповещения, связи и взаимодействия на случай возникновения чрезвычайных ситуаций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ть выполнение противопожарных мероприятий в соответствии с Федеральным законом от 21.12.1994 №69-ФЗ «О пожарной безопасности»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ть выполнение охранных мероприятий, усилить пропускной режим на подведомственную территорию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провести разъяснительную работу с персоналом о повышении ответственности и бдительности в период праздничных и выходных дней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уководителям объектов жизнеобеспечения, расположенных на территории  Кызыл-Урупского сельского поселения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  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ть круглосуточное дежурство должностных лиц с 09.00.  31 декабря 2017 года до 09.00.   08 января 2018 года. Графики ответственных представить в администрацию поселения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уточнить состав сил и средств для проведения аварийных работ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уточнить наличие резерва оборудования и материалов, необходимых для оперативного восстановления систем жизнеобеспечения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екомендовать  директору школы и заведующей детским садом  провести инструктаж с обучающимися и воспитанниками  по мерам безопасности в выходные праздничные дни. Особое внимание обратить на правила пользования пиротехнической продукци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сотрудников администрации сельского поселения, ответственных за обеспечение общественного порядка при их проведении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Чочиева Науара Назирбиевича, главу администрации Кызыл-Урупского сельского поселения,  в МКОУ «СОШ аула Кызыл-Уруп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2 Боташеву Фатиму Джагапаровну, заместителя главы администрации,  в МКДОУ детский сад «Мадинка»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Руководителям всех предприятий и организаций вне зависимости от формы собственности 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ведомственно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инадлежности, задействованных в проведении праздничных мероприятиях с пребыванием людей, рекомендовать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ть сценарии представлений, проведение фейерверочных показов с Муниципальным отделом МВД России «Зеленчукский»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нять необходимые меры по обеспечению правопорядка, общественной и пожарной безопасности, антитеррористической защищенности при проведении массовых новогодних мероприятий с большим скоплением людей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на время проведения каждого мероприятия назначить ответственного за пожарную безопасность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неукоснительное выполнение норм и правил противопожарного режима в местах проведения новогодних и рождественских мероприятий, а такж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требований безопасност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и обращении с пиротехнической продукцией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Руководителям объектов торговли и обслуживания населения рекомендовать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в период с 31 декабря 2017 года по 8 января 2018 года принять неотложные меры по усилению охраны на объектах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проверить наличие и достоверность схем эвакуации людей при возникновении экстремальных ситуаций, провести дополнительные инструктажи работников и предупредительно-профилактические мероприятия на объектах по усилению бдительности населения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проверить исправность и техническое состояние пожарных гидрантов и других средств пожаротушения на объектах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Запретить в местах проведения массовых мероприятий и прилегающей к ним территории продажу товаров, расфасованных в стеклянную тару, алкогольные напитки и пиво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Совместно с сотрудниками межмуниципального отдела МВД России «Зеленчукский»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принять необходимые меры по обеспечению охраны общественного порядка на территории поселения при проведении культурно-массовых мероприятий на основании плана новогодних мероприятий, приведенного в приложении № 1 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привлечь необходимые силы и технические средства, обеспечивающие охрану общественного порядка и безопасность при проведении мероприятий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содействовать в недопущении прохода на мероприятия лиц в нетрезвом состоянии, в состоянии наркотического или токсического опьянения, употребления спиртных напитков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привлекать к ответственности лиц, нарушающих общественный порядок и правила поведения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Утвердить график дежурства  должностных лиц администрации Кызыл-Урупского сельского поселения с  31 декабря 2017 года  по  8 января 2018 согласно приложению №2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. Утвердить памятку  по  соблюдению пожарной безопасности при проведении  новогодних  мероприятий  согласно приложению № 3</w:t>
      </w:r>
    </w:p>
    <w:p>
      <w:pPr>
        <w:pStyle w:val="Normal"/>
        <w:widowControl w:val="false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. Руководителям учреждений, расположенных на территории сельского поселения, на видных местах разместить  памятку по  соблюдению пожарной безопасности при проведении  новогодних  мероприятий (приложение № 3)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. Настоящее постановление подлежит официальному опубликованию (обнародованию)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3. Контроль  за исполнением настоящего постановления оставляю за соб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Кызыл-Урупского сельского поселения                                          Н.Н. Чоч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sz w:val="24"/>
          <w:szCs w:val="24"/>
        </w:rPr>
        <w:t>Прокуратура, ФАП, МКОУ СОШ аула Кызыл-Уруп, МКДОУ  детский сад «Мадинка», Магазин  «Бештау», ФГУП «Почта России»  ОПС аула Кызыл-Уруп, местная религиозная организация мусульман –суннитов ханафитского мазхаба   аул Кызыл-Уруп Урупского района Карачаево-Черкесской Республики</w:t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Утверждено </w:t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м глава администрации</w:t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ызыл-Урупского сельского поселения</w:t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т 21.12.2017 № 47  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лан новогодних мероприятий в Кызыл-Урупском сельском поселении</w:t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"/>
        <w:gridCol w:w="2077"/>
        <w:gridCol w:w="1321"/>
        <w:gridCol w:w="3117"/>
        <w:gridCol w:w="2270"/>
      </w:tblGrid>
      <w:tr>
        <w:trPr/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</w:rPr>
              <w:t xml:space="preserve">Дата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</w:rPr>
              <w:t>Время</w:t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</w:rPr>
              <w:t>Название и форма мероприятия и участники и приглашенные</w:t>
            </w:r>
          </w:p>
        </w:tc>
        <w:tc>
          <w:tcPr>
            <w:tcW w:w="2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</w:rPr>
              <w:t>Место проведения,</w:t>
            </w:r>
          </w:p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</w:rPr>
              <w:t>отвественные</w:t>
            </w:r>
          </w:p>
        </w:tc>
      </w:tr>
      <w:tr>
        <w:trPr/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12.17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00 до 22.00</w:t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оржественные мероприятия с участием обучающихся и сотрудников школы.</w:t>
            </w:r>
          </w:p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глашенные -родители.</w:t>
            </w:r>
          </w:p>
        </w:tc>
        <w:tc>
          <w:tcPr>
            <w:tcW w:w="2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КОУ «СОШ аул КызылУруп»</w:t>
            </w:r>
          </w:p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твественный Боташев Н.А.- директор школы</w:t>
            </w:r>
          </w:p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отвественный за обеспечение общественного порядка при проведении мероприятия- Чочиев Н.Н.- глава администрации Кызыл-Урупсколго сельского поселения </w:t>
            </w:r>
          </w:p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8.12.2017 </w:t>
            </w:r>
          </w:p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здравления жителей и коллег с Новым 2018 годом</w:t>
            </w:r>
          </w:p>
        </w:tc>
        <w:tc>
          <w:tcPr>
            <w:tcW w:w="2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napToGrid w:val="false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Кызыл-Урупского сельского поселения</w:t>
            </w:r>
          </w:p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ветственные- </w:t>
            </w:r>
          </w:p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унгаров Д.Ш.- глава поселения, Чочиев Н.Н. - глава администрации</w:t>
            </w:r>
          </w:p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.12.17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огодняя елка с участием</w:t>
            </w:r>
          </w:p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оспитанников и сотрудников детского сада. </w:t>
            </w:r>
          </w:p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глашенные: родители детей</w:t>
            </w:r>
          </w:p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ский сад</w:t>
            </w:r>
          </w:p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Мадинка»</w:t>
            </w:r>
          </w:p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ионерская, д. 21. «а» -ответственный Плахотя В.А.- зав. Детским садом;</w:t>
            </w:r>
          </w:p>
          <w:p>
            <w:pPr>
              <w:pStyle w:val="Normal"/>
              <w:pBdr>
                <w:top w:val="single" w:sz="6" w:space="3" w:color="C0C0C0"/>
                <w:left w:val="single" w:sz="6" w:space="7" w:color="C0C0C0"/>
                <w:bottom w:val="single" w:sz="6" w:space="3" w:color="C0C0C0"/>
                <w:right w:val="single" w:sz="6" w:space="7" w:color="C0C0C0"/>
              </w:pBdr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отвественный за обеспечение общественного порядка при проведении мероприятия- Боташева Ф.Д.- заместитель главы администрации Кызыл-Урупского сельского поселения</w:t>
            </w:r>
          </w:p>
        </w:tc>
      </w:tr>
    </w:tbl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00" w:after="0"/>
        <w:ind w:left="4956" w:right="0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Приложение № 2                                                                                               утверждено постановлением                                                                                               главы администрации Кызыл-Урупского                                                                       сельского поселения от 21.12.2016 № 47 </w:t>
      </w:r>
    </w:p>
    <w:p>
      <w:pPr>
        <w:pStyle w:val="Normal"/>
        <w:spacing w:lineRule="atLeast" w:line="100" w:before="100" w:after="0"/>
        <w:ind w:left="4956" w:right="0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Утверждаю:                                                                                                                       Глава администрации                                                                                               Кызыл- Урупского сельского поселения</w:t>
      </w:r>
    </w:p>
    <w:p>
      <w:pPr>
        <w:pStyle w:val="Normal"/>
        <w:spacing w:lineRule="atLeast" w:line="100" w:before="100" w:after="0"/>
        <w:ind w:left="4956" w:right="0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Н.Н.Чочиев.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ГРАФИК ДЕЖУРСТВА                                                                                                                                                                                        В АДМИНИСТРАЦИИ КЫЗЫЛ-УРУПСКОГО СЕЛЬСКОГО ПОСЕЛЕНИЯ   В ПРАЗДНИЧНЫЕ ДНИ                                          с 31.12.17 по 08.01.18</w:t>
      </w:r>
    </w:p>
    <w:tbl>
      <w:tblPr>
        <w:tblW w:w="15305" w:type="dxa"/>
        <w:jc w:val="left"/>
        <w:tblInd w:w="1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1"/>
        <w:gridCol w:w="1878"/>
        <w:gridCol w:w="905"/>
        <w:gridCol w:w="1679"/>
        <w:gridCol w:w="1312"/>
        <w:gridCol w:w="1183"/>
        <w:gridCol w:w="1434"/>
        <w:gridCol w:w="1349"/>
        <w:gridCol w:w="1313"/>
        <w:gridCol w:w="1309"/>
        <w:gridCol w:w="1552"/>
      </w:tblGrid>
      <w:tr>
        <w:trPr>
          <w:trHeight w:val="1864" w:hRule="atLeast"/>
        </w:trPr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tLeast" w:line="100" w:before="100" w:after="11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ни</w:t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1.2018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01.2018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1.2018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01.2018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01.2018</w:t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1.2018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1.2018</w:t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для связи</w:t>
            </w:r>
          </w:p>
        </w:tc>
      </w:tr>
      <w:tr>
        <w:trPr/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унгаров Дахир Шагабанович глава Кызыл-Урупского сельского поселения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03.01.2018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80272058</w:t>
            </w:r>
          </w:p>
        </w:tc>
      </w:tr>
      <w:tr>
        <w:trPr/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очиев Науар Назирбиевич глава администрации Кызыл-Урупского сельского поселения</w:t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02.01.2018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80252177</w:t>
            </w:r>
          </w:p>
        </w:tc>
      </w:tr>
      <w:tr>
        <w:trPr>
          <w:trHeight w:val="3202" w:hRule="atLeast"/>
        </w:trPr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оташева Фатима Джагапаровна, заместитель главы администрации Кызыл-Урупского сельского поселения</w:t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01.01.2018</w:t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83893839</w:t>
            </w:r>
          </w:p>
        </w:tc>
      </w:tr>
      <w:tr>
        <w:trPr/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агарова Нюрфира Борисовна,             главный специалист- главный бухгалтер Кызыл-Урупского сельского поселения</w:t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1.2018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89265440</w:t>
            </w:r>
          </w:p>
        </w:tc>
      </w:tr>
      <w:tr>
        <w:trPr/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жамбаев Руслан Азретович  специалист администрации Кызыл-Урупского сельского поселения</w:t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05.01.2018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83839301</w:t>
            </w:r>
          </w:p>
        </w:tc>
      </w:tr>
      <w:tr>
        <w:trPr/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очиева Замира Назирбиевна Директор сельского дома культуры</w:t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06.01.2018</w:t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80278189</w:t>
            </w:r>
          </w:p>
        </w:tc>
      </w:tr>
      <w:tr>
        <w:trPr/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аева Людмила Аскеровна заведующая библиотечным филиалом № 11</w:t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07.01.2018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89242296</w:t>
            </w:r>
          </w:p>
        </w:tc>
      </w:tr>
      <w:tr>
        <w:trPr/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зденов Резуан Ракаевич  сторож СДК</w:t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1.2018</w:t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83933931</w:t>
            </w:r>
          </w:p>
        </w:tc>
      </w:tr>
      <w:tr>
        <w:trPr/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зденов Ромазан Ханапиевич работник администрации</w:t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31.12.2017</w:t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8025967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Ihead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ложение № 3 Утверждено распоряжением                                                                          администрации  </w:t>
        <w:tab/>
        <w:t>Кызыл-Урупского                                                                            сельского поселения от 21.12.2017 №47</w:t>
      </w:r>
    </w:p>
    <w:p>
      <w:pPr>
        <w:pStyle w:val="Ihead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МЯТКА</w:t>
        <w:br/>
        <w:t>по соблюдению требований пожарной безопасности при проведении новогодних мероприятий.</w:t>
      </w:r>
    </w:p>
    <w:p>
      <w:pPr>
        <w:pStyle w:val="NormalWeb"/>
        <w:rPr/>
      </w:pPr>
      <w:r>
        <w:rPr/>
        <w:t>В канун Нового года, с его елками, новогодними огнями, мишурой, фейерверками и бенгальскими огнями к сожалению нас могут подстерегать и опасности. В последние годы в моду все больше входят искусственные елки. Надо помнить, что такие елки изготавливают из синтетических материалов, которые пожароопасных и при горении выделяют токсичные вещества, опасные для здоровья. Во избежание подобных случаев администрация  Кызыл-Урупского сельского поселения в качестве мер предупредительного характера рекомендует соблюдать следующие требования пожарной безопасности:</w:t>
      </w:r>
    </w:p>
    <w:p>
      <w:pPr>
        <w:pStyle w:val="NormalWeb"/>
        <w:rPr/>
      </w:pPr>
      <w:r>
        <w:rPr/>
        <w:t> </w:t>
      </w:r>
      <w:r>
        <w:rPr/>
        <w:t>- 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Web"/>
        <w:rPr/>
      </w:pPr>
      <w:r>
        <w:rPr/>
        <w:t>- при отсутствии в помещении электрического освещения мероприятия у елки должны проводиться только в светлое время суток;</w:t>
      </w:r>
    </w:p>
    <w:p>
      <w:pPr>
        <w:pStyle w:val="NormalWeb"/>
        <w:rPr/>
      </w:pPr>
      <w:r>
        <w:rPr/>
        <w:t>- перед украшением елки, проверить исправность гирлянды, изоляцию проводов и патронов;</w:t>
      </w:r>
    </w:p>
    <w:p>
      <w:pPr>
        <w:pStyle w:val="NormalWeb"/>
        <w:rPr/>
      </w:pPr>
      <w:r>
        <w:rPr/>
        <w:t> </w:t>
      </w:r>
      <w:r>
        <w:rPr/>
        <w:t>- иллюминация должна быть выполнена с соблюдением Правил устройства электроустановок, при обнаружении неисправности в иллюминации (нагрев проводов, мигание лампочек, искрение и т. п.) она должна быть немедленно обесточена.</w:t>
      </w:r>
    </w:p>
    <w:p>
      <w:pPr>
        <w:pStyle w:val="NormalWeb"/>
        <w:rPr/>
      </w:pPr>
      <w:r>
        <w:rPr/>
        <w:t xml:space="preserve">   </w:t>
      </w:r>
      <w:r>
        <w:rPr/>
        <w:t>Запрещено:</w:t>
      </w:r>
    </w:p>
    <w:p>
      <w:pPr>
        <w:pStyle w:val="NormalWeb"/>
        <w:rPr/>
      </w:pPr>
      <w:r>
        <w:rPr/>
        <w:t>- устанавливать елку рядом с отопительными приборами (электрообогреватели, печки, камины и т.д.);</w:t>
      </w:r>
    </w:p>
    <w:p>
      <w:pPr>
        <w:pStyle w:val="NormalWeb"/>
        <w:rPr/>
      </w:pPr>
      <w:r>
        <w:rPr/>
        <w:t> </w:t>
      </w:r>
      <w:r>
        <w:rPr/>
        <w:t>- проведение мероприятий при запертых распашных решетках на окнах помещений, в которых они проводятся запрещено;</w:t>
      </w:r>
    </w:p>
    <w:p>
      <w:pPr>
        <w:pStyle w:val="NormalWeb"/>
        <w:rPr/>
      </w:pPr>
      <w:r>
        <w:rPr/>
        <w:t>- украшать елку натуральными свечами, целлулоидными игрушками, «снегом» из ваты и марли;</w:t>
      </w:r>
    </w:p>
    <w:p>
      <w:pPr>
        <w:pStyle w:val="NormalWeb"/>
        <w:rPr/>
      </w:pPr>
      <w:r>
        <w:rPr/>
        <w:t> </w:t>
      </w:r>
      <w:r>
        <w:rPr/>
        <w:t>- одевать детей в костюмы из легкогорючих материалов;</w:t>
      </w:r>
    </w:p>
    <w:p>
      <w:pPr>
        <w:pStyle w:val="NormalWeb"/>
        <w:rPr/>
      </w:pPr>
      <w:r>
        <w:rPr/>
        <w:t> </w:t>
      </w:r>
      <w:r>
        <w:rPr/>
        <w:t>- допускать заполнение помещений людьми сверх установленной нормы;</w:t>
      </w:r>
    </w:p>
    <w:p>
      <w:pPr>
        <w:pStyle w:val="NormalWeb"/>
        <w:rPr/>
      </w:pPr>
      <w:r>
        <w:rPr/>
        <w:t> </w:t>
      </w:r>
      <w:r>
        <w:rPr/>
        <w:t>- пользоваться открытым огнём, бенгальскими свечами, фейерверками возле елки;</w:t>
      </w:r>
    </w:p>
    <w:p>
      <w:pPr>
        <w:pStyle w:val="NormalWeb"/>
        <w:rPr/>
      </w:pPr>
      <w:r>
        <w:rPr/>
        <w:t> </w:t>
      </w:r>
      <w:r>
        <w:rPr/>
        <w:t>- оставлять без присмотра включенные электрические гирлянды.</w:t>
      </w:r>
    </w:p>
    <w:p>
      <w:pPr>
        <w:pStyle w:val="NormalWeb"/>
        <w:rPr/>
      </w:pPr>
      <w:r>
        <w:rPr/>
        <w:t>При возгорании необходимо:</w:t>
      </w:r>
    </w:p>
    <w:p>
      <w:pPr>
        <w:pStyle w:val="NormalWeb"/>
        <w:rPr/>
      </w:pPr>
      <w:r>
        <w:rPr/>
        <w:t>- обесточить гирлянды на елке;</w:t>
      </w:r>
    </w:p>
    <w:p>
      <w:pPr>
        <w:pStyle w:val="NormalWeb"/>
        <w:rPr/>
      </w:pPr>
      <w:r>
        <w:rPr/>
        <w:t>- приступить к эвакуации людей из помещения;</w:t>
      </w:r>
    </w:p>
    <w:p>
      <w:pPr>
        <w:pStyle w:val="NormalWeb"/>
        <w:rPr/>
      </w:pPr>
      <w:r>
        <w:rPr/>
        <w:t>- по возможности накрыть ёлку плотной тканью или одеялом (позаботьтесь заранее о средствах пожаротушения);</w:t>
      </w:r>
    </w:p>
    <w:p>
      <w:pPr>
        <w:pStyle w:val="NormalWeb"/>
        <w:rPr/>
      </w:pPr>
      <w:r>
        <w:rPr/>
        <w:t> </w:t>
      </w:r>
      <w:r>
        <w:rPr/>
        <w:t>- позвоните в пожарную охрану по телефону «01»или «112».</w:t>
      </w:r>
    </w:p>
    <w:p>
      <w:pPr>
        <w:pStyle w:val="NormalWeb"/>
        <w:rPr/>
      </w:pPr>
      <w:r>
        <w:rPr/>
        <w:t> </w:t>
      </w:r>
      <w:r>
        <w:rPr/>
        <w:t>При покупке пиротехники:</w:t>
      </w:r>
    </w:p>
    <w:p>
      <w:pPr>
        <w:pStyle w:val="NormalWeb"/>
        <w:rPr/>
      </w:pPr>
      <w:r>
        <w:rPr/>
        <w:t>- покупайте пиротехнику только в специализированных магазинах или секциях;</w:t>
      </w:r>
    </w:p>
    <w:p>
      <w:pPr>
        <w:pStyle w:val="NormalWeb"/>
        <w:rPr/>
      </w:pPr>
      <w:r>
        <w:rPr/>
        <w:t>-следите,  чтоб упаковка изделия не была мятой или деформированной;</w:t>
      </w:r>
    </w:p>
    <w:p>
      <w:pPr>
        <w:pStyle w:val="NormalWeb"/>
        <w:rPr/>
      </w:pPr>
      <w:r>
        <w:rPr/>
        <w:t>-проверяйте наличие инструкции на русском языке;</w:t>
      </w:r>
    </w:p>
    <w:p>
      <w:pPr>
        <w:pStyle w:val="NormalWeb"/>
        <w:rPr/>
      </w:pPr>
      <w:r>
        <w:rPr/>
        <w:t>-убедитесь чтоб, срок годности изделия не истек;</w:t>
      </w:r>
    </w:p>
    <w:p>
      <w:pPr>
        <w:pStyle w:val="NormalWeb"/>
        <w:rPr/>
      </w:pPr>
      <w:r>
        <w:rPr/>
        <w:t>Хранение пиротехники:</w:t>
      </w:r>
    </w:p>
    <w:p>
      <w:pPr>
        <w:pStyle w:val="NormalWeb"/>
        <w:rPr/>
      </w:pPr>
      <w:r>
        <w:rPr/>
        <w:t>- храните пиротехнику как можно дальше от источника тепла;</w:t>
      </w:r>
    </w:p>
    <w:p>
      <w:pPr>
        <w:pStyle w:val="NormalWeb"/>
        <w:rPr/>
      </w:pPr>
      <w:r>
        <w:rPr/>
        <w:t>- не храните пиротехнику во влажных помещениях;</w:t>
      </w:r>
    </w:p>
    <w:p>
      <w:pPr>
        <w:pStyle w:val="NormalWeb"/>
        <w:rPr/>
      </w:pPr>
      <w:r>
        <w:rPr/>
        <w:t>Запуск пиротехники;</w:t>
      </w:r>
    </w:p>
    <w:p>
      <w:pPr>
        <w:pStyle w:val="NormalWeb"/>
        <w:rPr/>
      </w:pPr>
      <w:r>
        <w:rPr/>
        <w:t>- не допускайте детей младше 14лет</w:t>
      </w:r>
    </w:p>
    <w:p>
      <w:pPr>
        <w:pStyle w:val="NormalWeb"/>
        <w:rPr/>
      </w:pPr>
      <w:r>
        <w:rPr/>
        <w:t>- убедитесь в том, что в радиусе  опасной зоны (30 метров) отсутствуют препятствия для запуска пиротехники;</w:t>
      </w:r>
    </w:p>
    <w:p>
      <w:pPr>
        <w:pStyle w:val="NormalWeb"/>
        <w:rPr/>
      </w:pPr>
      <w:r>
        <w:rPr/>
        <w:t>- никогда не наклоняйтесь над коробкой при запуске;</w:t>
      </w:r>
    </w:p>
    <w:p>
      <w:pPr>
        <w:pStyle w:val="NormalWeb"/>
        <w:rPr/>
      </w:pPr>
      <w:r>
        <w:rPr/>
        <w:t>- совершайте поджог фитиля на расстояние вытянутой руки, ни одно подожженное изделие, кроме бенгальских огней нельзя держать в руках;</w:t>
      </w:r>
    </w:p>
    <w:p>
      <w:pPr>
        <w:pStyle w:val="NormalWeb"/>
        <w:rPr/>
      </w:pPr>
      <w:r>
        <w:rPr/>
        <w:t>- выйдите за радиус опасной зоны после поджога фитиля;</w:t>
      </w:r>
    </w:p>
    <w:p>
      <w:pPr>
        <w:pStyle w:val="NormalWeb"/>
        <w:rPr/>
      </w:pPr>
      <w:r>
        <w:rPr/>
        <w:t>- не запускайте изделия при сильном ветре;</w:t>
      </w:r>
    </w:p>
    <w:p>
      <w:pPr>
        <w:pStyle w:val="NormalWeb"/>
        <w:rPr/>
      </w:pPr>
      <w:r>
        <w:rPr/>
        <w:t>-никогда не пытайтесь запустить пиротехническое изделие повторно, если оно  не сработало;</w:t>
      </w:r>
    </w:p>
    <w:p>
      <w:pPr>
        <w:pStyle w:val="NormalWeb"/>
        <w:rPr/>
      </w:pPr>
      <w:r>
        <w:rPr/>
        <w:t>- не направляйте ракеты и фейерверки на людей и животных, и не бросайте петарды под ноги.    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/>
        <w:t xml:space="preserve">Применение пиротехнических изделий внутри помещений, на крышах, балконах, лоджиях, выступающих частях и вблизи фасадов зданий (сооружений) категорически запрещено и может привести к травмам и возгоранием. </w:t>
      </w:r>
    </w:p>
    <w:p>
      <w:pPr>
        <w:pStyle w:val="Ihead"/>
        <w:numPr>
          <w:ilvl w:val="0"/>
          <w:numId w:val="0"/>
        </w:numPr>
        <w:spacing w:lineRule="atLeast" w:line="100" w:before="100" w:after="10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КЫЗЫЛ-УРУП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head">
    <w:name w:val="i_head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edomstvo/" TargetMode="External"/><Relationship Id="rId3" Type="http://schemas.openxmlformats.org/officeDocument/2006/relationships/hyperlink" Target="http://pandia.ru/text/category/trebovaniya_bezopas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0:00Z</dcterms:created>
  <dc:creator>1</dc:creator>
  <dc:description/>
  <dc:language>en-US</dc:language>
  <cp:lastModifiedBy>1</cp:lastModifiedBy>
  <cp:lastPrinted>2018-01-09T11:15:00Z</cp:lastPrinted>
  <dcterms:modified xsi:type="dcterms:W3CDTF">2018-01-23T0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