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АЧАЕВО-ЧЕРКЕССКАЯ РЕСПУЬБЛИКА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УПСКИЙ МУНИЦИПАЛЬНЫЙ РАЙОН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ЫЗЫЛ-УРУПСКОГО СЕЛЬСКОГО ПОСЕЛЕНИЯ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lang w:val="en-US"/>
        </w:rPr>
        <w:t>.07.</w:t>
      </w:r>
      <w:r>
        <w:rPr>
          <w:b/>
          <w:bCs/>
          <w:sz w:val="28"/>
          <w:szCs w:val="28"/>
        </w:rPr>
        <w:t xml:space="preserve">2016                   аул Кызыл-Уруп                                      № 5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утверждении состава Общественного Совета                                           Кызыл-Урупского сельского поселения                                                        Урупского муниципального района                                                              Карачаево-Черкесской Республики                                                                                       и плана его работы на 2016  год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  постановлением   администрации Кызыл-Урупского сельского поселения от 31.05.2016года № 41 «Об Общественном Совете Кызыл-Урупского сельского поселения »,  на основании протокола собрания жителей Кызыл-Урупского сельского поселения об избрании членов Общественного  Совета,    протокола заседания  Общественного Совета  об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збрании председателя Общественного Совета, заместителя Общественного Совета, секретаря Общественного Совета</w:t>
      </w:r>
      <w:r>
        <w:rPr>
          <w:sz w:val="28"/>
          <w:szCs w:val="28"/>
        </w:rPr>
        <w:t xml:space="preserve"> и утверждении проекта плана работы Общественного Совет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Общественного Совета Кызыл-Урупского сельского поселения, согласно приложению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Общественного Совета согласно приложению  №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 данного постановления 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 в установленном порядке и размещению  на официальном  сайте администрации  Кызыл-Уру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                                                                                             Кызыл-Урупского  сельского поселения                                    Н.Н. Чочи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ызыл-Уруп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июля 2016 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   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 ОБЩЕСТВЕННОГО СОВЕТА                                                                            КЫЗЫЛ-УРУПСКОГО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8"/>
          <w:szCs w:val="28"/>
        </w:rPr>
        <w:t>Джамбаева Раиса Викторовна– председатель Обществе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биева Айшат Хусеевна– заместитель председател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омаева Тамара Ханапиевна– секретарь Общественного Совет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чкарова Лейла Расуловна –член Общественного Со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дыева Зурида Ибрагимовна- член Общественного Совет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ызыл-Уруп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июля 2016  № 5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Общественного Совета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зыл-Урупского сельского поселения на 2016 год </w:t>
      </w:r>
    </w:p>
    <w:tbl>
      <w:tblPr>
        <w:tblW w:w="96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5"/>
        <w:gridCol w:w="3890"/>
        <w:gridCol w:w="1963"/>
        <w:gridCol w:w="2507"/>
      </w:tblGrid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депутатов поселения (по согласованию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частие в отчетных собраниях граждан по итогам работ Кызыл-Урупского поселения за 2016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нормативных правовых актов поселения, которыми устанавливаются публичные нормативные обязательства, определяются размеры публичных нормативных обязательств и (или) устанавливается порядок их индексации, а также порядок исполнения публичных нормативных обязательст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екта бюджета на 2017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ассмотрение проектов постановлений об утверждении муниципальных программ  Кызыл-Урупского сельского поселения, разрабатываемые в Администрации поселен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встреч, консультаций и переговоров по вопросам, представляющим взаимный интерес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  Администрация сельского поселения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 значимые мероприятия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одготовка в мероприятиях по правовому, духовно-нравственному, военно-патриотическому воспитанию молодежи, пропаганде здорового образа жизни.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мероприятиях посвященных противодействию коррупции, экстремизма и терроризма  в Кызыл-Урупском сельском поселени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к проведению мероприятий, посвященным  праздникам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направленных на благоустройство поселения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ячники по благоустройству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ботник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тематической рубрики «Общественный совет» на официальном сайте Администрации сельского поселе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Общественного Совета на информационных стендах организаций, учреждений и в общественных местах в сельских поселениях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бщественного Совета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участие Общественного Совета с Администрацией поселения  в районных мероприятия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 с участием Главы сельского поселения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      необходимост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, Глава поселения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Общественного Совета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квартал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9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ы для заслушивания на заседаниях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внесение дополнений и изменений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благоустройству поселения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-лето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ращениями граждан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  работе по противодействию коррупции, экстремизму, терроризму в сельском поселении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комплексного социально-экономического развития сельского поселения на 2017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униципальной программы «Доступная среда» Урупского муниципального района на 2016-2020 годы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муниципальных целевых  программ на 2016 год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  <w:tr>
        <w:trPr/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перативных вопросов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  Общественного Совета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плане работы Общественного Совета возможны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200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Style18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25:00Z</dcterms:created>
  <dc:creator>Надя</dc:creator>
  <dc:description/>
  <cp:keywords/>
  <dc:language>en-US</dc:language>
  <cp:lastModifiedBy>miha</cp:lastModifiedBy>
  <cp:lastPrinted>2016-08-19T11:25:00Z</cp:lastPrinted>
  <dcterms:modified xsi:type="dcterms:W3CDTF">2016-08-31T06:44:00Z</dcterms:modified>
  <cp:revision>5</cp:revision>
  <dc:subject/>
  <dc:title/>
</cp:coreProperties>
</file>