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"/>
          <w:sz w:val="28"/>
          <w:szCs w:val="28"/>
        </w:rPr>
        <w:t>РОССИЙСКАЯ ФЕДЕРАЦИЯ</w:t>
      </w:r>
      <w:r>
        <w:rPr>
          <w:rFonts w:cs="Times New Roman"/>
          <w:sz w:val="28"/>
          <w:szCs w:val="28"/>
        </w:rPr>
        <w:br/>
      </w:r>
      <w:r>
        <w:rPr>
          <w:rStyle w:val="StrongEmphasis"/>
          <w:rFonts w:cs="Times New Roman"/>
          <w:sz w:val="28"/>
          <w:szCs w:val="28"/>
        </w:rPr>
        <w:t>КАРАЧАЕВО-ЧЕРКЕССКАЯ РЕСПУБЛИКА                                          УРУПСКИЙ  МУНИЦИПАЛЬНЫЙ  РАЙОН                              АДМИНИСТРАЦИЯ                                                                                               КЫЗЫЛ-УРУПСКОГО  СЕЛЬСКОГО  ПОСЕЛЕНИЯ</w:t>
      </w:r>
    </w:p>
    <w:p>
      <w:pPr>
        <w:pStyle w:val="TextBody"/>
        <w:jc w:val="center"/>
        <w:rPr/>
      </w:pPr>
      <w:r>
        <w:rPr>
          <w:rStyle w:val="StrongEmphasis"/>
          <w:rFonts w:cs="Times New Roman"/>
          <w:sz w:val="28"/>
          <w:szCs w:val="28"/>
        </w:rPr>
        <w:t>ПОСТАНОВЛЕНИЕ</w:t>
      </w:r>
    </w:p>
    <w:p>
      <w:pPr>
        <w:pStyle w:val="TextBody"/>
        <w:jc w:val="center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2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1.</w:t>
            </w:r>
            <w:r>
              <w:rPr>
                <w:rFonts w:eastAsia="Arial Unicode MS" w:cs="Times New Roman"/>
                <w:color w:val="000000"/>
                <w:kern w:val="2"/>
                <w:sz w:val="28"/>
                <w:szCs w:val="28"/>
                <w:lang w:val="en-US" w:bidi="hi-IN"/>
              </w:rPr>
              <w:t>08.</w:t>
            </w:r>
            <w:r>
              <w:rPr>
                <w:rFonts w:cs="Times New Roman"/>
                <w:sz w:val="28"/>
                <w:szCs w:val="28"/>
              </w:rPr>
              <w:t xml:space="preserve">2016                         аул Кызыл-Уруп                                № 55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left="709" w:right="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б утверждении Положения</w:t>
        <w:br/>
        <w:t xml:space="preserve">о порядке сообщения 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ызыл-Уруп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 xml:space="preserve">о возникновении личной заинтересованности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 xml:space="preserve">при исполнении должностных обязанностей,  которая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приводит или может привести к конфликту интересов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. № 273-ФЗ «О противодействии коррупции», 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ложением прокуратуры Урупского района  № 42-2-2016 от 20.06.2016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 порядке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ызыл-Урупского сельского поселения Уруп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арачаево-Черкесской Республи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Настоящее  постановление подлежит обнародованию на информационном стенде в администрации, а также опубликованию на официальном сайте администрации Кызыл-Урупского сель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ызыл-Урупского сельского поселения </w:t>
        <w:tab/>
        <w:tab/>
        <w:tab/>
        <w:t xml:space="preserve">             Н.Н. Чочиев</w:t>
      </w:r>
    </w:p>
    <w:p>
      <w:pPr>
        <w:pStyle w:val="11"/>
        <w:shd w:fill="auto" w:val="clear"/>
        <w:spacing w:lineRule="auto" w:line="240" w:before="0" w:after="0"/>
        <w:ind w:left="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                                                          к постановлению администрации </w:t>
      </w:r>
    </w:p>
    <w:p>
      <w:pPr>
        <w:pStyle w:val="Normal"/>
        <w:ind w:left="0" w:right="-14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ызыл-Урупского сельского поселения 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 01 августа 2016 № 55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ыми служащи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ызыл-Урупского сельского поселения Уруп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арачаево-Черкесской Республи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Настоящим Положением определяется порядок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ызыл-Урупского  сельского поселения Уруп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ачаево-Черкесской Республи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left="0" w:right="0"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Муниципальные служащ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ызыл-Урупского  сельского поселения Уруп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Карачаево-Черкесской Республи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left="0" w:right="0" w:firstLine="540"/>
        <w:jc w:val="both"/>
        <w:rPr/>
      </w:pPr>
      <w:bookmarkStart w:id="3" w:name="sub_2"/>
      <w:bookmarkStart w:id="4" w:name="sub_5"/>
      <w:bookmarkEnd w:id="3"/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администрации Кызыл-Урупского сельского поселения по форме согласно </w:t>
      </w:r>
      <w:hyperlink w:anchor="P5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о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bookmarkStart w:id="5" w:name="sub_7"/>
      <w:bookmarkEnd w:id="4"/>
      <w:r>
        <w:rPr>
          <w:rFonts w:cs="Times New Roman" w:ascii="Times New Roman" w:hAnsi="Times New Roman"/>
          <w:sz w:val="28"/>
          <w:szCs w:val="28"/>
        </w:rPr>
        <w:t xml:space="preserve">Уведомления по решению 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ызыл-Уруп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огут быть переданы </w:t>
      </w:r>
      <w:r>
        <w:rPr>
          <w:rFonts w:cs="Times New Roman" w:ascii="Times New Roman" w:hAnsi="Times New Roman"/>
          <w:sz w:val="28"/>
          <w:szCs w:val="28"/>
          <w:lang w:val="ru-RU"/>
        </w:rPr>
        <w:t>в Комиссию по соблюдению 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bookmarkStart w:id="6" w:name="sub_112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едварительного рассмотрения уведом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готавливается мотивированное заключ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ызыл-Урупского сельского поселения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семи рабочих дней со дня поступления уведомлений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в сектор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Комиссия в своей работе руководствуется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ызыл-Уруп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дпунктом «б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ложения, в соответствии с законодательством Российской Федерации комиссия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дпунктом «в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ложения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к Полож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 порядке сообщения  муниципальными служащим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дминистрации </w:t>
      </w:r>
      <w:r>
        <w:rPr>
          <w:rFonts w:cs="Times New Roman" w:ascii="Times New Roman" w:hAnsi="Times New Roman"/>
          <w:szCs w:val="28"/>
          <w:lang w:val="ru-RU"/>
        </w:rPr>
        <w:t xml:space="preserve"> Кызыл-Урупского</w:t>
      </w:r>
      <w:r>
        <w:rPr>
          <w:rFonts w:cs="Times New Roman" w:ascii="Times New Roman" w:hAnsi="Times New Roman"/>
          <w:szCs w:val="28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о возникновении личной </w:t>
      </w:r>
      <w:r>
        <w:rPr>
          <w:rFonts w:cs="Times New Roman" w:ascii="Times New Roman" w:hAnsi="Times New Roman"/>
          <w:szCs w:val="28"/>
          <w:lang w:val="ru-RU"/>
        </w:rPr>
        <w:t xml:space="preserve"> заинтересованност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исполнении должностных обязанностей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оторая приводит или может привести к конфликту интересов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ызыл-Уруп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ого муниципального  района                                                          Карачаево-Черкес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от _____________________________                                                                                       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7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Кызыл-Урупского сельского поселения Урупского муниципального района Карачаево-Черкесской Республик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_ 20__ г.      ______________________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лица, направляющего уведомление)                         ________________________________________________________________________________________________ (расшифровка подписи)</w:t>
      </w:r>
      <w:bookmarkEnd w:id="6"/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Рассылка:  прокуратура, в дел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Style20">
    <w:name w:val="Активная гипертекстовая ссылка"/>
    <w:basedOn w:val="Style19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3"/>
    <w:qFormat/>
    <w:rPr>
      <w:rFonts w:ascii="Times New Roman" w:hAnsi="Times New Roman" w:cs="Mangal"/>
      <w:kern w:val="2"/>
      <w:sz w:val="24"/>
      <w:szCs w:val="24"/>
      <w:lang w:bidi="hi-I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Mangal"/>
      <w:color w:val="000000"/>
      <w:kern w:val="2"/>
      <w:lang w:val="ru-RU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left="0" w:right="0"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8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cs="Mangal"/>
      <w:color w:val="000000"/>
      <w:kern w:val="2"/>
      <w:lang w:val="ru-RU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22:00Z</dcterms:created>
  <dc:creator>Пастухова 20110823</dc:creator>
  <dc:description/>
  <dc:language>en-US</dc:language>
  <cp:lastModifiedBy/>
  <cp:lastPrinted>2022-05-04T15:21:00Z</cp:lastPrinted>
  <dcterms:modified xsi:type="dcterms:W3CDTF">2022-05-04T17:3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687fe6-ee01-491b-a1c4-bf3694c18860</vt:lpwstr>
  </property>
</Properties>
</file>