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РОССИЙСКАЯ ФЕДЕРАЦИЯ   </w:t>
      </w:r>
    </w:p>
    <w:p>
      <w:pPr>
        <w:pStyle w:val="TextBody"/>
        <w:jc w:val="center"/>
        <w:rPr/>
      </w:pPr>
      <w:r>
        <w:rPr/>
        <w:t>КАРАЧАЕВО-ЧЕРКЕССКАЯ РЕСПУБЛИКА</w:t>
      </w:r>
    </w:p>
    <w:p>
      <w:pPr>
        <w:pStyle w:val="TextBody"/>
        <w:jc w:val="center"/>
        <w:rPr/>
      </w:pPr>
      <w:r>
        <w:rPr/>
        <w:t>УРУПСКИЙ МУНИЦИПАЛЬНЫЙ РАЙОН 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КЫЗЫЛ-УРУПСКОЕ  СЕЛЬСКОЕ ПОСЕЛЕНИЕ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/>
        <w:t>  </w:t>
      </w:r>
      <w:r>
        <w:rPr/>
        <w:t xml:space="preserve">01.08.2017                                          аул Кызыл-Уруп                                                         № 103  </w:t>
      </w:r>
    </w:p>
    <w:p>
      <w:pPr>
        <w:pStyle w:val="TextBody"/>
        <w:jc w:val="center"/>
        <w:rPr/>
      </w:pPr>
      <w:r>
        <w:rPr/>
        <w:t>Об утверждении Положения о координационном совете в области развития малого и среднего предпринимательства на территории Кызыл-Урупского  сельского поселения Урупского муниципального района</w:t>
      </w:r>
    </w:p>
    <w:p>
      <w:pPr>
        <w:pStyle w:val="TextBody"/>
        <w:ind w:firstLine="567"/>
        <w:jc w:val="both"/>
        <w:rPr/>
      </w:pPr>
      <w:r>
        <w:rPr/>
        <w:t> 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 Федеральным законом от 06.10.2003 № 131-ФЗ «Об общих принципах организации местного самоуправления в Российской Федерации», постановлением  Кызыл-Урупского сельского поселения   от 27.06.2018  №102 «О порядке создания координационных или совещательных органов в области развития малого и среднего предпринимательства на территории  Кызыл-Урупского сельского поселения», руководствуясь уставом Кызыл-Урупского сельского  поселения</w:t>
      </w:r>
    </w:p>
    <w:p>
      <w:pPr>
        <w:pStyle w:val="TextBody"/>
        <w:rPr/>
      </w:pPr>
      <w:r>
        <w:rPr>
          <w:color w:val="FF0000"/>
        </w:rPr>
        <w:t> </w:t>
      </w:r>
      <w:r>
        <w:rPr>
          <w:rFonts w:cs="Times New Roman" w:ascii="Times New Roman" w:hAnsi="Times New Roman"/>
        </w:rPr>
        <w:t>ПОСТАНОВЛЯЮ:</w:t>
      </w:r>
    </w:p>
    <w:p>
      <w:pPr>
        <w:pStyle w:val="TextBody"/>
        <w:rPr/>
      </w:pPr>
      <w:r>
        <w:rPr/>
        <w:t>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1.Утвердить Положение о координационном совете в области развития малого  и среднего предпринимательства на территории Кызыл-Урупского  сельского поселения (приложение №1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2.Утвердить  состав  координационного  совета   в   области   развития   малого   и среднего  предпринимательства  на  территории   Кызыл-Урупского  сельского поселения (приложение №2)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  постановление  вступает в силу с момента его официального опубликования(обнародования в установленном порядке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ва </w:t>
      </w:r>
    </w:p>
    <w:p>
      <w:pPr>
        <w:pStyle w:val="TextBody"/>
        <w:rPr/>
      </w:pPr>
      <w:r>
        <w:rPr/>
        <w:t>Кызыл-Урупского  сельского поселения                                                                Д.Ш. Шунгаров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от 01.08.2017 г    №   103</w:t>
      </w:r>
    </w:p>
    <w:p>
      <w:pPr>
        <w:pStyle w:val="TextBody"/>
        <w:rPr/>
      </w:pPr>
      <w:r>
        <w:rPr/>
        <w:t>  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о Координационном совете в области развития малого и среднего предпринимательства на территории  Кызыл-Урупского сельского поселения</w:t>
      </w:r>
    </w:p>
    <w:p>
      <w:pPr>
        <w:pStyle w:val="TextBody"/>
        <w:jc w:val="center"/>
        <w:rPr/>
      </w:pPr>
      <w:r>
        <w:rPr>
          <w:rStyle w:val="StrongEmphasis"/>
        </w:rPr>
        <w:t> 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1.1. Координационный совет в области развития малого и среднего предпринимательства (далее – Координационный совет) образован в Кызыл-Урупском  сельском поселения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предпринимательства на территории  Кызыл-Урупского  муниципального образ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воей деятельности Координационный совет руководствуется действующим законодательством Российской Федерации и Карачаево-Черкесской Республики, нормативно - правовыми актами  и настоящим Положением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ординационный совет самостоятельно разрабатывает и утверждает регламент своей работ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изационно-техническую работу по обеспечению деятельности Координационного совета осуществляет секретарь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2.  Задачи Координационного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ормирование инфраструктуры поддержки субъектов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3. Функции Координационного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3.1. При выполнении поставленных задач Координационный совет осуществляет следующие функции:    - анализ и информирование главы администрации Кызыл-Урупского сельского поселения о состоянии дел и процессах, происходящих в сфере малого и среднего предпринимательства на территории Кызыл-Урупского  сельского поселения, подготовка предложений и рекомендаций главе администрации Кызыл-Урупского сельского поселения по развитию и поддержке малого и среднего предпринимательства;     - развитие инфраструктуры поддержки малого и среднего предпринимательства;  - формирование муниципальной программы в области поддержки и развития малого и среднего предпринимательства;    - определение перспектив развития малого и среднего предпринимательства в сельском поселении;   - координация действий власти и бизнеса при реализации программ и решений, направленных на развитие и поддержку малого и среднего предпринимательств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  Кызыл-Урупском сельском поселен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ординационный совет оказывает содействие развитию здоровой конкуренции, в т.ч. проведению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ординационный совет организует проведение совещаний, конференций, семинаров, выставок, конкурсов и т.п. по проблемам малого и среднего бизнес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оординационный совет взаимодействует со СМИ по освещению вопросов своей деятельности и состояния дел в развитии малого и среднего предпринимательства в сельском поселении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4. Права Координационного совета</w:t>
      </w:r>
    </w:p>
    <w:p>
      <w:pPr>
        <w:pStyle w:val="TextBody"/>
        <w:ind w:firstLine="567"/>
        <w:jc w:val="both"/>
        <w:rPr/>
      </w:pPr>
      <w:r>
        <w:rPr/>
        <w:t> 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вносит Главе Кызыл-Урупского  сельского поселения  предложения по вопросам, входящим в сферу деятельности сов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ординационный совет запрашивает в установленном порядке от муниципальных органов власти, учреждений, организаций и предприятий информацию, связанную с выполнением советом установленных данным положением функций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4.3. Координационный совет приглашает на заседания Совета, не входящих в его состав представителей администрации Кызыл-Урупского  сельского поселения, представителей предприятий, организаций, учреждений, общественных организаци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ординационный совет 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5. Порядок создания Координационного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5.1. Порядок создания Координационного Совета определяется законодательством Российской Федерации.</w:t>
        <w:br/>
        <w:t>5.2. Координационный Совет создается и упраздняется Постановлением главы  Кызыл-Урупского  сельского поселени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органов местного самоуправления  Кызыл-Урупского  сельского поселения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6. Состав и порядок работы Координационного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6.1 Персональный состав Координационного совета утверждается постановлением главы  Кызыл-Урупского сельского поселения.   Члены Координационного совета принимают участие в его работе на общественных началах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Кызыл-Урупского сельского посел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Полномочия председателя Координационного Совет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от имени комиссии предложения по вопросам деятельности Координационного Совета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- информирует от имени Координационного Совета  депутатов Кызыл-Урупского  сельского поселения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об изменении состава Координационного Сов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олномочия заместителя председателя Координационного Совет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поручения председателя Координационного Совет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сутствие председателя Координационного Совета исполняет его обязанно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Полномочия секретаря Координационного Совет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поручения председателя Координационного Совет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рганизационное обеспечение деятельности Координационного Совет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т делопроизводство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сов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седание Координационного совета считается правомочным, если на нем присутствует более половины состава сов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8.2017     №103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Состав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Координационного совета в области развития малого и среднего предпринимательства  на территории  Кызыл-Урупского  сельского поселения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Председатель Координационного сове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Чочиев Науар Назирбиевич – глава администрации Кызыл-Урупского сельского поселения</w:t>
      </w:r>
    </w:p>
    <w:p>
      <w:pPr>
        <w:pStyle w:val="TextBody"/>
        <w:jc w:val="both"/>
        <w:rPr/>
      </w:pPr>
      <w:r>
        <w:rPr>
          <w:rStyle w:val="StrongEmphasis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Заместитель председателя Координационного сове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Текеев Бекболат Хусеевич –  депутат Кызыл-Урупского сельского поселения</w:t>
      </w:r>
    </w:p>
    <w:p>
      <w:pPr>
        <w:pStyle w:val="TextBody"/>
        <w:jc w:val="both"/>
        <w:rPr/>
      </w:pPr>
      <w:r>
        <w:rPr>
          <w:rStyle w:val="StrongEmphasis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Секретарь Координационного сове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Джамбаев  Руслан Азретович  –специалист администрации Кызыл-Урупского  сельского поселения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Члены Координационного сове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Джуккаев К.М. - депутат   Кызыл-Урупского сельского посел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Боташева Л.Дж -  ИП (по согласованию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Балиев Д.М. -  ИП, глава КФХ (по согласованию)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707" w:hanging="0"/>
        <w:rPr/>
      </w:pPr>
      <w:hyperlink r:id="rId2">
        <w:r>
          <w:rPr/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6">
    <w:name w:val="Heading 6"/>
    <w:basedOn w:val="Style13"/>
    <w:next w:val="TextBody"/>
    <w:qFormat/>
    <w:pPr>
      <w:numPr>
        <w:ilvl w:val="0"/>
        <w:numId w:val="0"/>
      </w:numPr>
      <w:spacing w:before="60" w:after="60"/>
      <w:ind w:hanging="0"/>
      <w:outlineLvl w:val="5"/>
    </w:pPr>
    <w:rPr>
      <w:rFonts w:ascii="Liberation Serif;Times New Roman" w:hAnsi="Liberation Serif;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o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1</dc:creator>
  <dc:description/>
  <cp:keywords/>
  <dc:language>en-US</dc:language>
  <cp:lastModifiedBy>1</cp:lastModifiedBy>
  <cp:lastPrinted>2018-11-13T16:03:00Z</cp:lastPrinted>
  <dcterms:modified xsi:type="dcterms:W3CDTF">2018-11-13T13:03:00Z</dcterms:modified>
  <cp:revision>3</cp:revision>
  <dc:subject/>
  <dc:title/>
</cp:coreProperties>
</file>