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УПСКИЙ  МУНИЦИПАЛЬНЫ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КЫЗЫЛ-УРУП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z w:val="26"/>
          <w:szCs w:val="26"/>
          <w:lang w:val="en-US"/>
        </w:rPr>
        <w:t>.05.</w:t>
      </w:r>
      <w:r>
        <w:rPr>
          <w:rFonts w:cs="Times New Roman" w:ascii="Times New Roman" w:hAnsi="Times New Roman"/>
          <w:sz w:val="26"/>
          <w:szCs w:val="26"/>
        </w:rPr>
        <w:t>2016                                   аул Кызыл-Уруп                                 № 40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чете муниципального имущества                                                                                      и ведении реестра муниципального имущества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Кызыл-Урупского сельского поселения</w:t>
      </w:r>
    </w:p>
    <w:p>
      <w:pPr>
        <w:pStyle w:val="Normal"/>
        <w:spacing w:lineRule="auto" w:line="276"/>
        <w:ind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bookmarkStart w:id="0" w:name="sub_1601"/>
      <w:r>
        <w:rPr>
          <w:rFonts w:cs="Times New Roman" w:ascii="Times New Roman" w:hAnsi="Times New Roman"/>
          <w:sz w:val="26"/>
          <w:szCs w:val="26"/>
        </w:rPr>
        <w:t>,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Кызыл-Урупского сель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Решением  Совета Кызыл-Урупского сельского  поселения « О порядке управления и распоряжения муниципальным имуществом Кызыл-Урупского сельского поселения»  в целях совершенствования учета муниципального имущества и механизмов управления и распоряжения этим имуще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 учета муниципального имущества  и ведения реестра муниципального имущества  Кызыл-Урупского сельского поселения (приложение 1)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рядок присвоения реестрового номера объекту учета реестра муниципального имущества Кызыл-Урупского сельского поселения  (приложение 2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3.  Инструкцию по заполнению карты учета муниципального имущества, имеющегося у юридического лица, перечней объектов недвижимости, движимого имущества, первоначальная стоимость которого превышает 1 тысячу установленного федеральным законом минимального размера оплаты труда (приложение 3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Муниципальным предприятиям, учреждениям,  ежегодно  в срок до 1 апреля предоставлять в   администрацию Кызыл-Урупского  сельского поселения обновленные карту учета и перечень объектов недвижим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 постановление подлежит официальному опубликованию (обнародованию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ожить на                       главного специалиста-главного бухгалтера администрации  Кызыл-Урупского сельского поселения. </w:t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                            Кызыл-Урупского сельского поселения</w:t>
        <w:tab/>
        <w:tab/>
        <w:t xml:space="preserve">                                          Н.Н. Чочиев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8145" w:leader="none"/>
        </w:tabs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ызыл-Урупского сельского  поселения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мая 2016г. №40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учета муниципального  имущества и ведения  реестра муниципального имущества  Кызыл-Урупского сельского поселения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учета муниципального имущества и ведения реестра муниципального имущества  сельского поселения (далее реестр) в соответствии с законодательством Российской Федерации и Карачаево-Черкесской Республики, регулирующим отношения, возникающие при управлении и распоряжении муниципальным имуще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настоящем Положении под реестром понимается муниципальная информационная система, представляющая собой построенную на единых методологическом и программно-техническом принципах муниципальную базу данных, содержащую перечни объектов учета и данные о ни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учета реестра (далее - объекты учета), расположенными на  территории   сельского поселения,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ое движимое и недвижимое  имущество Кызыл-Урупского сельского поселения первоначальная стоимость которого превышает 1 тысячу установленного законом минимального размера оплаты труда, и закрепленное на праве хозяйственного ведения или на праве оперативного управления за муниципальными  учреждениям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униципальные учреждения, обладающие самостоятельными балансами и являющиеся юридическими лицами (в целом как  имущественный комплекс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Жилищный и нежилой фонд, объекты инженерной инфраструктуры находящиеся в муниципальной собственност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Данными об объектах учета являются сведения, характеризующие эти объекты (местонахождение, стоимость, обременение и т.п.)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учета муниципального имуще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учета муниципального имущества, имеющегося у юридических лиц, зарегистрированных на территории сельского поселения, юридическое лицо (заявитель) предоставляет в администрацию  сельского поселения  (далее - Администрац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1. Заявление за подписью руководителя юридического лица по форме 1 на получение свидетельства о внесении в реестр муниципального имущества  сельского поселения объекта учета (далее свидетельство) по форме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Карту учета муниципального имущества, имеющегося у юридического лица, по форме 3, с перечнями объектов недвижимости - по форме 4,  движимого имущества, первоначальная стоимость которых превышает 1 тысячу установленного федеральным законом минимального размера оплаты труда, - по форме 5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кументы, подтверждающие приведенные в карте учета данные об объекте уч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регистрирует заявление в день его представления и в месячный срок проводит экспертизу представленных данны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возникновения у Администрации сомнений в достоверности представленных данных он обязан приостановить проведение учета и в течение пяти рабочих дней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дминистрация принимает решение об отказе в выдаче свидетельства в случае, есл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становлено, что объект учета не является муниципальным  имуществ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Заявитель после приостановки учета не представил в установленный срок дополнительные свед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едставленные материалы не соответствуют требованиям законодательства и настоящего Поло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инятии решения об отказе в выдаче свидетельства заявителю не позднее пяти рабочих дней после его принятия направляется сообщение об отказе (с указанием его причины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ъекту учета, прошедшему процедуру учета, присваивается реестровый номер, а заявителю направляется свидетельство не позднее пяти рабочих дней с момента его присво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ыдаче свидетельства по основаниям, указанным в подпунктах 2.5.2 и 2.5.3 настоящего Положения, объекту учета присваивается временный реестровый номер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Муниципальное имущество, не внесенное в реестр, не может быть отчуждено или обремен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реест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реестра осуществляется на магнитных и бумажных  носителях путем ведения базы данных муниципального имуще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азы данных муниципального имущества означает занесение в нее объектов учета и данных о них, 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бъектах учета, исключаемые из базы данных, переносятся в архи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Юридические лица, имеющие муниципальное имущество, обязаны предоставлять в Администрацию ежеквартально копии балансовых отчетов, заверенные налоговой инспекцией либо вышестоящим органом, иных документов об изменении данных об объектах учета, а также по мере необходимости обновленные карты учета.</w:t>
      </w:r>
    </w:p>
    <w:p>
      <w:pPr>
        <w:pStyle w:val="Normal"/>
        <w:tabs>
          <w:tab w:val="clear" w:pos="708"/>
          <w:tab w:val="left" w:pos="8145" w:leader="none"/>
        </w:tabs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нформации, содержащейся в реест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информацию об объектах учета, содержащуюся в реестре, предоставляет любым заинтересованным лиц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государственной власти Российской Федерации, уполномоченным ими органам,  управлением  федеральной регистрационной службы по Карачаево-Черкесской Республике, органам государственной власти области, органам местного самоуправления, юридическим лицам, имеющим свидетельства, информация об объектах учета предоставляется по надлежаще оформленному запросу (юридическим лицам - только по их объектам учет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лицам информация об объектах учета предоставляется по их письменному заявлению по форме 6 при предъявлении физическим лицом паспорта (военнослужащим - военного билета), а юридическим лицом - документов, подтверждающих его регистрацию. Этим лицам информация предоставляется за плату в размере половины установленного федеральным законом минимального размера оплаты труда (за информацию об одном объекте учета). Плата за предоставление информации подлежит перечислению в бюджет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дминистрация предоставляет юридическому лицу, имеющему свидетельство, по его запросу информацию о лицах, получивших сведения об его объекте уч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б объектах учета (или мотивированное решение об отказе в ее предоставлении) сообщается в месячный ср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ьзование информации в ущерб интересам юридических лиц, имеющих свидетельства, влечет ответственность, предусмотренную законодательством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70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                                                                                                         к Положению об организации учета                                                                                                            муниципального имущества и ведения                                                                                                            реестра муниципального имущества                                                                                Кызыл-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виде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в реестр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-Урупского сельского поселения объекта уч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Администрацию  Кызыл-Урупского сельского поселения провести процедуру учета и выдать свидетельство о внесении в реестр муниципального имущества_______________________________________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учета в родительном паде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гося у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в родительном падеж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та учета имущества,  имеющегося у юридического лица,  с перечнями объектов недвижимости, движимого  имущества,  балансовая стоимость, которого превышает 1 тысячу установленного федеральным законом минимального  размера  оплаты  труда,  на _____ 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Юридически    сильные    копии    учредительных   документов   и свидетельства (решения) о регистрации на __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Справка,   подписанная   руководителем  юридического  лица,  что представлены  все   действующие   учредительные   документы   со   всеми дополнениями и изменениями, на __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арта   постановки   юридического  лица  на  налоговый  учет  на _______ лист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лансы  юридического  лица  на дату заполнения карты учета и на все последующие  отчетные  даты,  заверенные  налоговой  инспекцией,  на ______ лист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токопии документов земельных  органов  на  право  пользования земельными  участками,    на _____ лист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   сильные   копии   договоров  аренды,  залога,  иных обременений имущества со всеми дополнениями  и  приложениями  к  ним  на ____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ветокопии  технических  паспортов  на   каждый   из   объектов недвижимости на _______ лист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писки  из реестра акционеров об акциях акционерного общества, закрепленных в муниципальной  собственностях (предоставляются  только акционерными обществами),  на _____ лист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овые документы, подтверждающие движение денежных средств, указанных в разделе 6 карты учета, на ______ лист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временно с представлением копий документов, не имеющих юридической силы, юридическое лицо предоставляет для сверки подлинники этих докумен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 сельского поселения вправе запросить у юридического лица иные докумен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аналогичных документов юридического лица в иных подразделениях Администрации не является основанием для непредставления документов в подразделение Администрации, ведущее реест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(полное наименование должности руководителя юридического лица)                              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                     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2                                                                                                                    к Положению об организации учета                                                                                                            муниципального имущества и ведения                                                                                                            реестра муниципального имущества                                                                                                                         Кызыл-Урупского 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имущества Кызыл-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учета в родительном падеж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его заявления от "__"__________________ ____ г.   и проведения процедуры учета, указанному объекту "__"____________________ г.   присвоен реестровый номер  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подлежит возврату в срок не более пяти  дней  с  даты изменения формы собственности объекта учета или прекращения статуса юридического лица заявителя, либо после его ликвидации. Свидетельство возвращается с копией основания возврата (договора купли-продажи,  решения о ликвидации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Кызыл-Уруп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_________        Н.Н. Чоч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                                                                                                               к Положению об организации учета                                                                                                             муниципального имущества и ведения                                                                                                           реестра муниципального имущества                                                                                                                         Кызыл-Уруп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учета</w:t>
      </w:r>
    </w:p>
    <w:p>
      <w:pPr>
        <w:pStyle w:val="Normal"/>
        <w:jc w:val="center"/>
        <w:rPr/>
      </w:pPr>
      <w:r>
        <w:rPr/>
        <w:t>муниципального имущества Кызыл-Урупского сельского поселения, имеющегося у юридического 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анных об объекте учета по состоянию на 01.01.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 ОСНОВНЫЕ ДАННЫЕ ЮРИДИЧЕСК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(юрид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полный юридический адрес юридического лиц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ТО (юридического лица)/ОКАТ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шестоящего областного министерства, департамента или курирующий зам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(вышестоящего областного министерства, департамент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Ф (вышестоящего областного министерства, департамент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ГУ (вышестоящего областного министерства, департамент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ГУ (юридического лица)/ОКОГ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основного вида деятельности/ОКВЭ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 (юридического лиц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Ф (юридического 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ДП (юридического лица) (НЕ ЗАПОЛНЯТЬ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учреждения не заполняю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основных фон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 (учреждения не заполняю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(условные) номера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раво (“золотая акция”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да или н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государства в акционерном обществе (Ф.И.О., наименование организации, телефо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КТА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недвижимости (ф. 4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капитале акций,  закрепленных в областной собств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капитале акций, подлежащих продаж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автотранспортных средств (ф.5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 иного движимого имущества (ф.6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А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х в муниципальной собственности (комитет по управлению имуществ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х прода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 ОБЪЕКТА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арендная плата в районный бюдж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лог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зал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”_________ __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ВАТИЗАЦИИ ОБЪЕКТА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ки на приватизаци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”_________ __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приват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”_________ __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лана 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”_________ __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согласно статьи 16 Федерального закона от 21.07.97 № 123-Ф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дажи а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 __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акций, закрепленных в 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е право (“золотая акция”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капитале акций, выставляемых на продаж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а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(кроме обременения) объекта уче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еречисленная в соответствии с уставом в бюдж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перечисленные в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, перечисленные в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водителя юридического лица)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________________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                    _________________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гл. бухгалтер                            (подпись)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- общероссийский классификатор предприятий и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АТО - система обозначения административно - территориального д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ГУ - система общероссийских органов государственного 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- общероссийский классификатор отраслей народного хозя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С - классификатор форм соб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Ф - классификатор организационно-правовой фор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ДП - основной вид деятельности по общероссийскому классификатору видов экономической деятельности, продукции и услуг</w:t>
      </w: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уч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и ве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-Уру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движимого имуществ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стоимость, которых превыша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ысячу установленного федеральным зако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размера оплаты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94"/>
        <w:gridCol w:w="1367"/>
        <w:gridCol w:w="1367"/>
        <w:gridCol w:w="1367"/>
        <w:gridCol w:w="1367"/>
        <w:gridCol w:w="136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арка, № двигателя, № шасси, ц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ьная 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.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оимость. тыс. руб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</w:rPr>
        <w:t xml:space="preserve">         ____________________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ФИО, да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- гл.бухгалтер</w:t>
      </w:r>
      <w:r>
        <w:rPr>
          <w:rFonts w:cs="Times New Roman" w:ascii="Times New Roman" w:hAnsi="Times New Roman"/>
        </w:rPr>
        <w:t xml:space="preserve">   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.И.О., дата)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б организации уч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и ве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ого имущ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-Уруп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Администрацию Кызыл-Урупского сельского поселения предоставить информацию, содержащуюся в карте учета муниципального имущества, имеющегося 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юридическим адресом</w:t>
      </w:r>
      <w:r>
        <w:rPr>
          <w:rFonts w:cs="Times New Roman" w:ascii="Times New Roman" w:hAnsi="Times New Roman"/>
        </w:rPr>
        <w:t xml:space="preserve"> ___________________________________________________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Заявитель - физическое лиц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 этом сообщаю следующую информацию о себ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чтовый индекс и домашний адрес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 №  ___ ___ ___ ___ ___ ___  серия ______ ____  выдан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органа, выдавшего паспор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” _________ ____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 выдачи паспор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мечание. Заявление принимается от физического лица при предъявлении им паспорта; военнослужащими - военного бил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” _________ ____ года   _____________________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ата)                                                   (подпись)                                       (Ф.И.О.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Заявитель – юридическое лиц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сообщаю следующую информ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-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чтовый индекс и юридический адрес юридического лица -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 руководителя юридического лица полностью, его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енные копии учредительных документов и свидетельства (решения) о регистрации юридического лица на  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ка, подписанная руководителем юридического лица, что представлены все действующие учредительные документы со всеми дополнениями и изменениями на  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письмо государственной статистики о включении юридического лица в Единый государственный регистр предприятий и организаций, подписанное не позднее чем в ___________ году, на  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а постановки юридического лица на налоговый учет на __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         ________________________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                                  (подпись)       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Администрацией Кызыл-Уруп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” _________ 20____ года                      Регистрационный номер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 сотрудника Администрации, принявшего заявление)</w:t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Calibri"/>
        </w:rPr>
        <w:t>__________________          _______________              ______________________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заявление)</w:t>
      </w:r>
      <w:r>
        <w:rPr>
          <w:rFonts w:cs="Calibri"/>
        </w:rPr>
        <w:t xml:space="preserve">                                    </w:t>
      </w:r>
      <w:r>
        <w:rPr/>
        <w:t>(подпись)</w:t>
      </w:r>
      <w:r>
        <w:rPr>
          <w:rFonts w:cs="Calibri"/>
        </w:rPr>
        <w:t xml:space="preserve">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8145" w:leader="none"/>
        </w:tabs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ызыл-Урупского сельского  поселения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__________2016г. №___</w:t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своения 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ого номера муниципального имущества Кызыл-Урупского сельского поселения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муниципального имущества Кызыл-Урупского сельского поселения, присваиваемый объекту учета реестра муниципального имущества Осиновского сельского поселения, состоит из 8 разрядов (8-разрядное число, состоящее из 4 цифровых групп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"/>
        <w:gridCol w:w="818"/>
        <w:gridCol w:w="818"/>
        <w:gridCol w:w="818"/>
        <w:gridCol w:w="819"/>
        <w:gridCol w:w="819"/>
        <w:gridCol w:w="81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указываются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Урупского муниципального  района на территории Карачаево-Черкесской Республики 91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, относящий объект учета к правообладателю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, определяющий объект учета в разделе реестр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объекта учет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ила формирования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ого номера муниципального имущества Кызыл-Урупского                         сельского поселения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единый порядок формирования реестрового номера муниципального имущества Кызыл-Урупского сельского поселения (далее – РН), в реестре муниципального имущества Кызыл-Урупского сельского поселения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Н формируются главным специалистом главным бухгалтером администрации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Н является уникальным номером и повторно не используется при присвоении РН иным объектам учета, в том числе в случае прекращения права муниципальной собственности Кызыл-Урупского сельского поселения на объект учета. Соответственно, объекту учета РН присваивается только один раз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Н составляет 8-значное число, которое состоит из 4 цифровых групп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0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– 1 групп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4 – вторая групп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третья групп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7, 8 – четвертая групп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(две цифры) определяет код Урупского муниципального  района на территории Карачаево-Черкесской Республики –   91   (является постоянным числом)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(две цифры) определяет признак, относящий объект учета к правообладателю, (в случаях заполнения карты 3 имеет значение «00»)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(одна цифра) определяет признак, определяющий объект учета в разделе реестра, (может иметь значение «1» - для объектов недвижимости, «2» - для движимого имущества и «3» для правообладателя)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группа (три цифры) - порядковый номер карты объекта учета в соответствующем разделе реестр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, учтенный в разделе 3 реестра под порядковым № 22 имеет 1 объект недвижимого имущества и 2 объекта движимого имуществ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– РН 91 22 1 008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– РН  91 22 2 006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Н 91 22 2 007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– РН 91 00 3 022, где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реестра «91» - код Урупского муниципального  района, «22» порядковый номер правообладателя в разделе 3 реестра, «1» отнесение объекта учета к разделу 1 реестра, «008» порядковый номер объекта учета в разделе 1 реестр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реестра «91» - код Урупского муниципального района, «22» порядковый номер правообладателя в разделе 3 реестра, «2» отнесение объекта учета к разделу 2 реестра, «006», «007» порядковые номера объектов учета в разделе 2 реестр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реестра « » код Урупского  муниципального района, «00» определяет признак, относящий объект учета к правообладателю, «3» порядковый номер правообладателя в разделе 3 реестра, «022» порядковый номер правообладателя в разделе 3 реестр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6:00Z</dcterms:created>
  <dc:creator>piskareva</dc:creator>
  <dc:description/>
  <cp:keywords/>
  <dc:language>en-US</dc:language>
  <cp:lastModifiedBy>miha</cp:lastModifiedBy>
  <cp:lastPrinted>2016-05-31T13:00:00Z</cp:lastPrinted>
  <dcterms:modified xsi:type="dcterms:W3CDTF">2016-05-31T10:36:00Z</dcterms:modified>
  <cp:revision>12</cp:revision>
  <dc:subject/>
  <dc:title>ОБРАЗЕЦ</dc:title>
</cp:coreProperties>
</file>