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Cs w:val="28"/>
          <w:lang w:eastAsia="zh-CN"/>
        </w:rPr>
      </w:pPr>
      <w:r>
        <w:rPr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  КЫЗЫЛ-УРУПСКОГО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.11  .2013                                   АУЛ  КЫЗЫЛ-УРУП               №4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auto" w:val="clear"/>
        <w:tabs>
          <w:tab w:val="clear" w:pos="708"/>
          <w:tab w:val="left" w:pos="1695" w:leader="none"/>
          <w:tab w:val="left" w:pos="7470" w:leader="none"/>
        </w:tabs>
        <w:spacing w:lineRule="auto" w:line="276" w:before="0" w:after="0"/>
        <w:ind w:left="23" w:hanging="0"/>
        <w:rPr/>
      </w:pPr>
      <w:bookmarkStart w:id="0" w:name="bookmark0"/>
      <w:bookmarkEnd w:id="0"/>
      <w:r>
        <w:rPr>
          <w:sz w:val="28"/>
          <w:szCs w:val="28"/>
        </w:rPr>
        <w:t>О добровольной пожарной охране   Кызыл-Урупского  сельского поселения.</w:t>
      </w:r>
    </w:p>
    <w:p>
      <w:pPr>
        <w:pStyle w:val="Style20"/>
        <w:shd w:fill="auto" w:val="clear"/>
        <w:tabs>
          <w:tab w:val="clear" w:pos="708"/>
          <w:tab w:val="left" w:pos="1695" w:leader="none"/>
          <w:tab w:val="left" w:pos="7470" w:leader="none"/>
        </w:tabs>
        <w:spacing w:lineRule="exact" w:line="270" w:before="0" w:after="0"/>
        <w:ind w:left="23" w:firstLine="8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tabs>
          <w:tab w:val="clear" w:pos="708"/>
          <w:tab w:val="left" w:pos="1695" w:leader="none"/>
          <w:tab w:val="left" w:pos="7470" w:leader="none"/>
        </w:tabs>
        <w:spacing w:lineRule="exact" w:line="270" w:before="0" w:after="0"/>
        <w:ind w:left="23" w:firstLine="882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05.2011 № 100 «О Добровольной пожарной охране», законом Карачаево-Черкесской Республики от 19.08.2011 № 56 РЗ «О Добровольной пожарной охране в Карачаево-Черкесской Республике», Постановлением Правительства Карачаево-Черкесской Республики от 12.12.2011 № 477 «О гарантиях правовой и социальной защите членов семей работников добровольной пожарной охраны на территории Карачаево-Черкесской Республики», Приказом МЧС России от 04.08.2011 № 416 «Об утверждении Порядка </w:t>
      </w:r>
      <w:r>
        <w:rPr>
          <w:bCs/>
          <w:color w:val="000000"/>
          <w:spacing w:val="4"/>
          <w:sz w:val="28"/>
          <w:szCs w:val="28"/>
        </w:rPr>
        <w:t>формирования и ведения реестра общественных объединений пожарной охраны и сводного реестра добровольных пожарных» и</w:t>
      </w:r>
      <w:r>
        <w:rPr>
          <w:sz w:val="28"/>
          <w:szCs w:val="28"/>
        </w:rPr>
        <w:t xml:space="preserve"> целях обеспечения необходимых условий для успешной деятельности добровольной пожарной охраны</w:t>
      </w:r>
    </w:p>
    <w:p>
      <w:pPr>
        <w:pStyle w:val="Style20"/>
        <w:shd w:fill="auto" w:val="clear"/>
        <w:tabs>
          <w:tab w:val="clear" w:pos="708"/>
          <w:tab w:val="left" w:pos="1695" w:leader="none"/>
          <w:tab w:val="left" w:pos="7470" w:leader="none"/>
        </w:tabs>
        <w:spacing w:lineRule="exact" w:line="270" w:before="0" w:after="0"/>
        <w:ind w:left="23" w:firstLine="88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  <w:tab/>
        <w:t xml:space="preserve"> Положение о добровольной пожарной охране в Кызыл-Урупском сельском поселении согласно приложению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обровольным пожарным: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ходить первоначальную и последующую подготовку добровольных пожарных на базе федеральной противопожарной службы Карачаево-Черкесской Республики.</w:t>
      </w:r>
    </w:p>
    <w:p>
      <w:pPr>
        <w:pStyle w:val="Normal"/>
        <w:ind w:firstLine="573"/>
        <w:jc w:val="both"/>
        <w:rPr>
          <w:rStyle w:val="Style14"/>
          <w:rFonts w:eastAsia="Arial Unicode MS;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вовать в пожарно-тактических учениях (занятиях), проводимых федеральной противопожарной службой Карачаево-Черкесской Республики</w:t>
      </w:r>
      <w:r>
        <w:rPr>
          <w:rStyle w:val="Style14"/>
          <w:rFonts w:eastAsia="Arial Unicode MS;Times New Roman"/>
          <w:sz w:val="28"/>
          <w:szCs w:val="28"/>
        </w:rPr>
        <w:t>.</w:t>
      </w:r>
    </w:p>
    <w:p>
      <w:pPr>
        <w:pStyle w:val="Normal"/>
        <w:ind w:firstLine="573"/>
        <w:jc w:val="both"/>
        <w:rPr/>
      </w:pPr>
      <w:r>
        <w:rPr>
          <w:rStyle w:val="Style14"/>
          <w:rFonts w:eastAsia="Arial Unicode MS;Times New Roman"/>
          <w:i w:val="false"/>
          <w:iCs w:val="false"/>
          <w:sz w:val="28"/>
          <w:szCs w:val="28"/>
        </w:rPr>
        <w:t>3.</w:t>
      </w:r>
      <w:r>
        <w:rPr>
          <w:rStyle w:val="Style14"/>
          <w:rFonts w:eastAsia="Arial Unicode M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расположенных на территории Кызыл-Урупского  сельского поселения оказывать содействие добровольным по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21"/>
      <w:bookmarkStart w:id="2" w:name="bookmark2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Кызыл-Уруп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Н.Н.Чочие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Кызыл-Урупского  сельского поселения от    02.11.2013 №4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bookmarkStart w:id="3" w:name="bookmark21"/>
      <w:bookmarkEnd w:id="3"/>
      <w:r>
        <w:rPr>
          <w:rFonts w:cs="Times New Roman" w:ascii="Times New Roman" w:hAnsi="Times New Roman"/>
          <w:sz w:val="28"/>
          <w:szCs w:val="28"/>
        </w:rPr>
        <w:t>о добровольной пожарной охране в Кызыл-Урупском  сельском поселении.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73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31"/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ом  пункте   Кызыл-Урупского   сельского поселения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основы создания и деятельности подразделений добровольной пожарной охраны и добровольных пожарных составляют 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, Федеральный закон от 06.05.2011 № 100-ФЗ «О добровольной пожарной охране», закон Карачаево-Черкесской Республики от  19.08.2011 № 56-РЗ «О добровольной пожарной охране в Карачаево-Черкесской Республике», Постановление Правительства Карачаево-Черкесской Республики от 12.12.2011 № 477 «О гарантиях правовой и социальной защите членов семей работников добровольной пожарной охраны на территории Карачаево-Черкесской Республики», Приказ МЧС России от 04.08.2011 № 416 «Об утверждении Порядка формирования и ведения реестра общественных объединений пожарной охраны и сводного реестра добровольных пожарных», настоящее Положение и иные нормативные правовые акты.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уполномоченный орган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и материально-техническое обеспечение подразделений добровольной пожарной охраны осуществляется за счет собственных средств, взносов и пожертвований или средств учредителей этих подразделений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не запрещенных законодательством Российской Федерации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7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bookmarkStart w:id="5" w:name="bookmark41"/>
      <w:r>
        <w:rPr>
          <w:rFonts w:cs="Times New Roman" w:ascii="Times New Roman" w:hAnsi="Times New Roman"/>
          <w:b/>
          <w:bCs/>
          <w:sz w:val="28"/>
          <w:szCs w:val="28"/>
        </w:rPr>
        <w:t>Задачи подразделений добровольной пожарной</w:t>
      </w:r>
    </w:p>
    <w:p>
      <w:pPr>
        <w:pStyle w:val="Normal"/>
        <w:ind w:firstLine="5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ы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6" w:name="bookmark51"/>
      <w:r>
        <w:rPr>
          <w:rFonts w:cs="Times New Roman" w:ascii="Times New Roman" w:hAnsi="Times New Roman"/>
          <w:b/>
          <w:bCs/>
          <w:sz w:val="28"/>
          <w:szCs w:val="28"/>
        </w:rPr>
        <w:t>и добровольных пожарных</w:t>
      </w:r>
      <w:bookmarkEnd w:id="6"/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задачами подразделений добровольной пожарной охраны являются: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филактики пожаров;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ние людей и имущества при пожарах, проведение аварийно- спасательных работ и оказание первой помощи пострадавшим;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ушении пожаров и проведении аварийно-спасательных работ;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в населенных пунктах поселения  противопожарного режима;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ов подразделений Государственной противопожарной службы в случае возникновения пожара и принятие мер к спасению людей и имущества от пожара;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среди населения поселения с целью соблюдения противопожарного режима, выполнения первичных мер пожарной безопасности, проведение противопожарной пропаганды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функциями добровольных пожарных, привлеченных к деятельности подразделений иных видов пожарной охраны, являются: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;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воочередных действий по тушению пожаров до прибытия подразделений Государственной противопожарной службы;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7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bookmarkStart w:id="7" w:name="bookmark61"/>
      <w:r>
        <w:rPr>
          <w:rFonts w:cs="Times New Roman" w:ascii="Times New Roman" w:hAnsi="Times New Roman"/>
          <w:b/>
          <w:bCs/>
          <w:sz w:val="28"/>
          <w:szCs w:val="28"/>
        </w:rPr>
        <w:t>Порядок создания и организация работы подразделений</w:t>
      </w:r>
    </w:p>
    <w:p>
      <w:pPr>
        <w:pStyle w:val="Normal"/>
        <w:ind w:firstLine="5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ой пожарной охраны и добровольных пожарных</w:t>
      </w:r>
      <w:bookmarkEnd w:id="7"/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добровольной пожарной охраны создаются в соответствии с действующим законодательством.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Урупского района, на территории одного населенного пункта, на части территории населенного пункта, в том числе на территории организации. Территория, обслуживаемая подразделением добровольной пожарной охраны, определяется Администрацией Кызыл-Урупского  сельского поселения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гистрации общественного объединения пожарной охраны в реестре    общественных объединений пожарной охраны руководитель общественного объединения пожарной охраны в течение тридцати дней с даты государственной регистрации общественного объединения пожарной охраны (в случае отсутствия государственной регистрации с момента принятия решения об учреждении общественного объединения пожарной охраны) подает по месту своего жительства в Главное управление МЧС России по Карачаево-Черкесской Республике заявление о регистрации общественного объединения пожарной охраны в реестре общественных объединений пожарной охраны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заявлению о регистрации в реестре общественных объединений пожарной охраны общественной организации территориального подразделения добровольной пожарной охраны или объектового подразделения добровольной пожарной охраны, зарегистрированного в качестве юридического лица, прилагаются копии следующих документов: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некоммерческой организации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щественного объединения пожарной охраны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российской организации в налоговом органе по месту нахождения на территории Российской Федерации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регистрации в реестре общественных объединений пожарной охраны объектового подразделения добровольной пожарной охраны, не зарегистрированного в качестве юридического лица, прилагается копия положения об общественном объединении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егистрации члена или участника общественного объединения пожарной   охраны в реестре добровольных пожарных руководитель общественного объединения пожарной охраны, в котором гражданин будет осуществлять  несение  службы в качестве добровольного пожарного, в течение пяти рабочих дней с даты приобретения гражданином статуса члена или участника общественного объединения пожарной охраны подает Главное управление МЧС России по Карачаево-Черкесской  Республике заявление о регистрации гражданина в реестре добровольных пожарных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регистрации в сводном реестре добровольных пожарных прилагаются копии следующих документов: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(диплом) о прохождении добровольным пожарным обучения по программам первоначальной и последующей профессиональной подготовки (при наличии)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регистрации в реестре и прилагаемые копии документов  подаются   в Главное управление МЧС России по Карачаево-Черкесской Республике руководителем общественного объединения пожарной охраны непосредственно     или направляются почтовым отправлением с уведомлением о вручении и описью вложения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ение из добровольных пожарных производится: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заявлению добровольного пожарного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рушение противопожарного режима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здоровья, не позволяющего работать в пожарной охране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 подразделения добровольной пожарной охраны определяется учредителем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 подразделения добровольной пожарной охраны обязан: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не допускать использование этих средств не по прямому назначению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занятия с личным составом подразделения добровольной пожарной охраны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Главу поселения или уполномоченное им лицо о нарушении противопожарного режима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поселения или уполномоченным им лицом.</w:t>
      </w:r>
    </w:p>
    <w:p>
      <w:pPr>
        <w:pStyle w:val="Normal"/>
        <w:ind w:firstLine="5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bookmarkStart w:id="8" w:name="bookmark71"/>
      <w:r>
        <w:rPr>
          <w:rFonts w:cs="Times New Roman" w:ascii="Times New Roman" w:hAnsi="Times New Roman"/>
          <w:b/>
          <w:bCs/>
          <w:sz w:val="28"/>
          <w:szCs w:val="28"/>
        </w:rPr>
        <w:t>. Обучение добровольных пожарных</w:t>
      </w:r>
      <w:bookmarkEnd w:id="8"/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учреждений федеральной противопожарной службы по программам профессиональной подготовки личного состава подразделений Добровольной пожарной охраны по должностям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последующей подготовки добровольных пожарных утверждается руководителем учреждения Государственной противопожарной службы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разделения добровольной пожарной охраны в обязательном порядке привлекаются к проведению пожарно-тактических учений (занятий), осуществляемых учреждениями Государственной противопожарной службы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ind w:firstLine="57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bookmarkStart w:id="9" w:name="bookmark81"/>
      <w:r>
        <w:rPr>
          <w:rFonts w:cs="Times New Roman" w:ascii="Times New Roman" w:hAnsi="Times New Roman"/>
          <w:b/>
          <w:bCs/>
          <w:sz w:val="28"/>
          <w:szCs w:val="28"/>
        </w:rPr>
        <w:t>. Права и обязанности добровольных пожарных</w:t>
      </w:r>
      <w:bookmarkEnd w:id="9"/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бровольные пожарные имеют право: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ые пожарные обязаны: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начальными знаниям и навыкам пожарной безопасности и обращения с первичными средствами пожаротушения; соблюдать меры пожарной безопасности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реагировать на возникновение пожаров, принимать меры к их локализации и ликвидации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права и обязанности добровольных пожарных разрабатываются начальником подразделения добровольной пожарной охраны и утверждаются Главой или уполномоченным им лицом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bookmarkStart w:id="10" w:name="bookmark91"/>
      <w:r>
        <w:rPr>
          <w:rFonts w:cs="Times New Roman" w:ascii="Times New Roman" w:hAnsi="Times New Roman"/>
          <w:b/>
          <w:bCs/>
          <w:sz w:val="28"/>
          <w:szCs w:val="28"/>
        </w:rPr>
        <w:t>. Гарантии и компенсации добровольным пожарным, страх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ни и здоровья, материальное стимулирование.</w:t>
      </w:r>
      <w:bookmarkEnd w:id="10"/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бровольным пожарным территориальных подразделений добровольной пожарной охраны, внесенные в сводном реестре  добровольных  пожарных по Карачаево-Черкесской Республике имеет право на получения ежегодный дополнительный отпуск без сохранения  заработной  платы  продолжительностью  до   десяти календарных дней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ые пожарные и штатные работники оперативных подразделений добровольной пожарной охраны по охране городских и сельских поселений, находящихся в реестре добровольных пожарных Карачаево-Черкесской Республики или исполняющих обязанности по штатной должности 3 года и более, имеют право  на поступление вне конкурса на службу в подразделения противопожарной службы Карачаево-Черкесской Республики  при положительной характеристике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гибели (смерти) добровольного пожарного в связи с участием в тушении пожара семье погибшего (умершего), а также его иждивенцам выплачивается единовременная денежная компенсация за счет средств республиканского бюджета Карачаево-Черкесской Республики в размере пятидесяти минимальных размеров оплаты труда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добровольным пожарным в связи с участием в тушении пожара травмы, ранения, контузии увечья, заболевания, приведших к стойкой утрате трудоспособности, указанному лицу выплачивается за счет средств республиканского бюджета Карачаево-Черкесской Республики единовременное пособие в размере двадцати минимальных  размеров оплаты труда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пособие, указанное в  пунктах 2-3 данного раздела, выплачивается в срок не позднее трех месяцев со дня гибели (смерти) добровольного пожарного или со дня предоставления в установленном  порядке документов, подтверждающих факт получения им травмы, ранения, контузии увечья, заболевания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ритуальных услуг, за исключением подготовки к перевозке тела (останков) добровольного пожарного с места гибели к месту погребения (кремации), производить по фактическим затратам, подтвержденным соответствующими документами, но не более 3000 рублей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 расходования средств, на изготовление и установку надгробных памятников добровольным пожарным составляет не более 3000 рублей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ов выше указанных мероприятий осуществляется в соответствии действующем законодательством постановлением правительства Карачаево-Черкесской Республике от 12.12.2011 № 477 «О гарантиях правовой и социальной защите членов семей работников добровольной пожарной охраны на территории Карачаево-Черкесской Республики»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расходов, ритуальных услуг, а также расходов по изготовлению и установке надгробных памятников осуществляется  за счет средств учредителей добровольной пожарной охраны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трудозатрат по тушению пожаров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от несчастных случаев на производстве (профессиональных заболеваний) в соответствии с условиями гражданско- правовых договоров, заключаемых при привлечении к деятельности подразделений пожарной охраны иных видов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ми правовыми актами добровольным пожарным могут предоставляться льготы уплате местных налогов и сборов и иные льготы в соответствии с действующим законодательством.</w:t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 добровольной пожарной охране в Урупском муниципальн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49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ind w:left="49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</w:t>
      </w:r>
    </w:p>
    <w:p>
      <w:pPr>
        <w:pStyle w:val="Normal"/>
        <w:ind w:left="49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КЧР</w:t>
      </w:r>
    </w:p>
    <w:p>
      <w:pPr>
        <w:pStyle w:val="Normal"/>
        <w:ind w:left="49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94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общественного объединения в реестре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пожарной охраны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полное и сокращенное 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, фак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, е-та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юридического лица(ОГРН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, номе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некоммерческой организ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, се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, номе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учет российской организации в налоговом органе по месту нахождения на  территории Российской Феде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зарегистрировать (наименование заявителя) в реестре общественных объединений пожарной охраны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в области пожарной безопасности, осуществляемые</w:t>
        <w:br/>
        <w:t>общественным объединением (наименование общественного объединения)</w:t>
        <w:br/>
        <w:t>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 для включения в реестр согласно описи 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___________________________</w:t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  <w:tab/>
        <w:t xml:space="preserve"> (подпись руководителя или уполномоченного лица)</w:t>
        <w:tab/>
        <w:t>(фамилия и инициал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ложению о добровольной пожарной охране в Урупском муниципальном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КЧР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члена (участника) общественного объединения пожарной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охраны в сводном реестре добровольных пожарных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полное и сокращенное 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, фак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, е-та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 регистрационный  номер юридического лица (ОГРН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, номе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некоммерческой организ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, се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, номе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постановке на учет российской организации в налоговом органе по месту нахождения на территории Российской Феде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должность, Ф.И.О. руководителя или уполномоченного лиц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сит зарегистрировать в сводном реестре добровольных пожарных граждани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Ф.И.О. граждан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та, место р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адрес места постоянного или временного про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ерия и номер паспорта гражданина Российской Федерации, сведения о дате выдачи указанного документа и выдавшем документ орг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контактная информация (телефон, факс, адрес электронной почты) для связи с добровольным пожар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ведения об имеющемся образовании в области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документы для включения в сводный реестр добровольных пожарных согласно описи 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___________________________</w:t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  <w:tab/>
        <w:t>(подпись руководителя или уполномоченного лица)</w:t>
        <w:tab/>
        <w:t xml:space="preserve">   (фамилия и инициал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П.</w:t>
      </w:r>
    </w:p>
    <w:p>
      <w:pPr>
        <w:pStyle w:val="Normal"/>
        <w:ind w:left="5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ложению о добровольной пожарной охране в Урупском муниципальном районе.</w:t>
      </w:r>
    </w:p>
    <w:p>
      <w:pPr>
        <w:pStyle w:val="Normal"/>
        <w:ind w:left="5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ind w:left="5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</w:t>
      </w:r>
    </w:p>
    <w:p>
      <w:pPr>
        <w:pStyle w:val="Normal"/>
        <w:ind w:left="5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КЧР</w:t>
      </w:r>
    </w:p>
    <w:p>
      <w:pPr>
        <w:pStyle w:val="Normal"/>
        <w:ind w:left="5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5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сводного реестра добровольных пожарных и привлечения меня к участию в предупреждении и (или) тушении пожаров и проведении аварийно-спасательных рабо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МЧС России, территориальным органам МЧС России и организациям МЧС России бессрочное право на обработку моих персональных данных, содержащихся в заявлении о регистрации в сводном реестре добровольных пожарных, включая их сбор, систематизацию, накопление, хранение на бумажном и электронном носителях, уточнение (обновление, изменение), использование, передачу по запросу правоохранительных органов и иных органов государственной власти и органов местного само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основного документа, удостоверяющего личность гражданина Российской Феде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, се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, номе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, дата выдачи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, наименование органа, выдавшего доку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___________________________</w:t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  <w:tab/>
        <w:t>(подпись руководителя или уполномоченного лица)</w:t>
        <w:tab/>
        <w:t xml:space="preserve">   (фамилия и инициал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21">
    <w:name w:val=" Знак2"/>
    <w:qFormat/>
    <w:rPr>
      <w:sz w:val="28"/>
    </w:rPr>
  </w:style>
  <w:style w:type="character" w:styleId="12">
    <w:name w:val=" Знак1"/>
    <w:qFormat/>
    <w:rPr>
      <w:rFonts w:ascii="Cambria" w:hAnsi="Cambria" w:eastAsia="Times New Roman" w:cs="Times New Roman"/>
      <w:color w:val="000000"/>
      <w:sz w:val="24"/>
      <w:szCs w:val="24"/>
      <w:lang w:eastAsia="zh-CN"/>
    </w:rPr>
  </w:style>
  <w:style w:type="character" w:styleId="Style17">
    <w:name w:val=" Знак"/>
    <w:qFormat/>
    <w:rPr>
      <w:rFonts w:ascii="Tahoma" w:hAnsi="Tahoma" w:eastAsia="Arial Unicode MS;Times New Roman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26" w:before="360" w:after="84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360" w:after="360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0">
    <w:name w:val="Оглавление"/>
    <w:basedOn w:val="Normal"/>
    <w:qFormat/>
    <w:pPr>
      <w:shd w:fill="FFFFFF" w:val="clear"/>
      <w:spacing w:lineRule="atLeast" w:line="0" w:before="360" w:after="8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8:00Z</dcterms:created>
  <dc:creator>Valued Acer Customer</dc:creator>
  <dc:description/>
  <dc:language>en-US</dc:language>
  <cp:lastModifiedBy>User</cp:lastModifiedBy>
  <cp:lastPrinted>2013-11-13T13:10:00Z</cp:lastPrinted>
  <dcterms:modified xsi:type="dcterms:W3CDTF">2013-11-13T10:38:00Z</dcterms:modified>
  <cp:revision>3</cp:revision>
  <dc:subject/>
  <dc:title>РОССИЙСКАЯ ФЕДЕРАЦИЯ</dc:title>
</cp:coreProperties>
</file>