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ЧАЕВО-ЧЕРКЕССКАЯ 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КЫЗЫЛ-УРУП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УП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2.2014</w:t>
        <w:tab/>
        <w:tab/>
        <w:tab/>
        <w:tab/>
        <w:t>аул  Кызыл-Уруп</w:t>
        <w:tab/>
        <w:tab/>
        <w:tab/>
        <w:t>№ 0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назначении ответственного по </w:t>
      </w:r>
    </w:p>
    <w:p>
      <w:pPr>
        <w:pStyle w:val="Normal"/>
        <w:rPr>
          <w:sz w:val="28"/>
        </w:rPr>
      </w:pPr>
      <w:r>
        <w:rPr>
          <w:sz w:val="28"/>
        </w:rPr>
        <w:t>совершению нотариальных действ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соответствии с законом Карачаево- Черкесской Республики № 90-РЗ от 14.12.2007 « О внесении изменений в Закон Карачаево- Черкесской Республики « О нотариальной деятельности в Карачаево – Черкесской Республике», на основании должностной инструкции муниципального служащего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sz w:val="28"/>
        </w:rPr>
      </w:pPr>
      <w:r>
        <w:rPr>
          <w:sz w:val="28"/>
        </w:rPr>
        <w:t>1.Ответственным по совершению нотариальных действий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ызыл-Урупскому  сельскому поселению назначить заместителя главы администрации Кызыл-Урупского сельского поселения  Каппушеву  Фатиму  Барисбие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Контроль за выполнением наӁт␾яӉег</w:t>
      </w:r>
      <w:r>
        <w:rPr>
          <w:sz w:val="28"/>
          <w:sz w:val="28"/>
          <w:rtl w:val="true"/>
        </w:rPr>
        <w:t>־</w:t>
      </w:r>
      <w:r>
        <w:rPr>
          <w:sz w:val="28"/>
          <w:sz w:val="28"/>
        </w:rPr>
        <w:t xml:space="preserve"> </w:t>
      </w:r>
      <w:r>
        <w:rPr>
          <w:sz w:val="28"/>
        </w:rPr>
        <w:t>ՠ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йнистрации</w:t>
      </w:r>
    </w:p>
    <w:p>
      <w:pPr>
        <w:pStyle w:val="Normal"/>
        <w:jc w:val="both"/>
        <w:rPr/>
      </w:pPr>
      <w:r>
        <w:rPr/>
        <w:t>КЫЗЫЛ-УРУПСКОГО  СЕЛЬСКОГО† ПОСЕЛԕӝИЯ Ǡ               Н.Н.ᐧоч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5:00Z</dcterms:created>
  <dc:creator>Татьяна</dc:creator>
  <dc:description/>
  <dc:language>en-US</dc:language>
  <cp:lastModifiedBy>Татьяна</cp:lastModifiedBy>
  <cp:lastPrinted>2014-05-08T11:51:00Z</cp:lastPrinted>
  <dcterms:modified xsi:type="dcterms:W3CDTF">2008-01-31T13:28:00Z</dcterms:modified>
  <cp:revision>2</cp:revision>
  <dc:subject/>
  <dc:title/>
</cp:coreProperties>
</file>