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 </w:t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АЧАЕВО-ЧЕРКЕССКАЯ 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ЫЗЫЛ-УРУП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УП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28.12.2018                                      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b/>
          <w:lang w:val="en-US" w:eastAsia="en-US"/>
        </w:rPr>
        <w:t>аул Кызыл-Уру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 утверждении Плана мероприятий п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ализации процедур, направленных</w:t>
        <w:br/>
        <w:t xml:space="preserve"> на достижение целей Администрации </w:t>
        <w:br/>
        <w:t xml:space="preserve">Кызыл-Урупского сельского посел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рупского муниципального района  в </w:t>
      </w:r>
    </w:p>
    <w:p>
      <w:pPr>
        <w:pStyle w:val="Normal"/>
        <w:rPr>
          <w:rFonts w:eastAsia="Calibri"/>
          <w:lang w:eastAsia="en-US"/>
        </w:rPr>
      </w:pPr>
      <w:r>
        <w:rPr>
          <w:bCs/>
          <w:color w:val="000000"/>
        </w:rPr>
        <w:t>области охраны труда на 2019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соответствии со ст. 217 Трудового кодекса Российской Федерации, Постановлением Министерства труда и социального развития Российской Федерации от 08.02.2000г № 14 «Об утверждении рекомендаций по организации работы службы охраны труда в организации», Приказа Минздравсоцразвития России от 01.03.2012№ 181н с последующими изменениями и дополнениями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Утвердить План мероприятий по </w:t>
      </w:r>
      <w:r>
        <w:rPr>
          <w:bCs/>
          <w:color w:val="000000"/>
        </w:rPr>
        <w:t>реализации процедур, направленных на достижение целей Администрации Кызыл-Урупского сельского поселения Урупского муниципального района  в области охраны труда на 2019 год  согласно приложени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2. Контроль за исполнением настоящего распоряжения возложить на главу администрации Кызыл-Урупского сельского поселения Чочиева Н.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 xml:space="preserve">Глава </w:t>
        <w:br/>
        <w:t xml:space="preserve">Кызыл-Урупского сельского поселения                                                             </w:t>
      </w:r>
      <w:r>
        <w:rPr>
          <w:rFonts w:eastAsia="Calibri"/>
        </w:rPr>
        <w:t>Д.Ш. Шунгаров</w:t>
        <w:b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  <w:br/>
        <w:t>Кызыл-Урупского сельского поселения</w:t>
      </w:r>
    </w:p>
    <w:p>
      <w:pPr>
        <w:pStyle w:val="Normal"/>
        <w:jc w:val="right"/>
        <w:rPr/>
      </w:pPr>
      <w:r>
        <w:rPr/>
        <w:t>от  28.12.2018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Calibri"/>
        </w:rPr>
        <w:t xml:space="preserve">План мероприятий по </w:t>
      </w:r>
      <w:r>
        <w:rPr>
          <w:bCs/>
          <w:color w:val="000000"/>
        </w:rPr>
        <w:t>реализации процедур, направленных на достижение целей Администрации Кызыл-Урупского сельского поселения Урупского муниципального района  в области охраны труда на 2019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8"/>
        <w:gridCol w:w="2861"/>
        <w:gridCol w:w="1890"/>
      </w:tblGrid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мероприяти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52B33"/>
                <w:shd w:fill="FFFFFF" w:val="clear"/>
              </w:rPr>
              <w:t>Разработка муниципальных правовых актов в сфере охраны труда в соответствии с федеральным и региональным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B33"/>
                <w:shd w:fill="FFFFFF" w:val="clear"/>
              </w:rPr>
            </w:pPr>
            <w:r>
              <w:rPr>
                <w:color w:val="252B33"/>
                <w:shd w:fill="FFFFFF" w:val="clear"/>
              </w:rPr>
              <w:t>Мониторинг условий и охраны тру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, проверок знаний по охране труда работников администрации в соответствии с </w:t>
            </w:r>
          </w:p>
          <w:p>
            <w:pPr>
              <w:pStyle w:val="Normal"/>
              <w:rPr/>
            </w:pPr>
            <w:r>
              <w:rPr/>
              <w:t>Порядком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водный инструктаж; </w:t>
            </w:r>
          </w:p>
          <w:p>
            <w:pPr>
              <w:pStyle w:val="Normal"/>
              <w:rPr/>
            </w:pPr>
            <w:r>
              <w:rPr/>
              <w:t xml:space="preserve">- первичный инструктаж на рабочем месте; </w:t>
            </w:r>
          </w:p>
          <w:p>
            <w:pPr>
              <w:pStyle w:val="Normal"/>
              <w:rPr/>
            </w:pPr>
            <w:r>
              <w:rPr/>
              <w:t xml:space="preserve">- повторный; </w:t>
            </w:r>
          </w:p>
          <w:p>
            <w:pPr>
              <w:pStyle w:val="Normal"/>
              <w:rPr/>
            </w:pPr>
            <w:r>
              <w:rPr/>
              <w:t>- целев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устаревших инструкций по охране труда, разработка новы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ет расследования несчастных случаев на производстве по форме Н-1 в соответствии постановление Минтруда РФ от 24 октября 2002 года № 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</w:t>
            </w:r>
          </w:p>
          <w:p>
            <w:pPr>
              <w:pStyle w:val="Normal"/>
              <w:rPr/>
            </w:pPr>
            <w:r>
              <w:rPr/>
              <w:t>Приобретение средств индивидуальной защиты (С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-главный бухгал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 по мере необход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иодических медосмотров (обследований), флюорографических обследований работников  в соответствии с </w:t>
            </w:r>
          </w:p>
          <w:p>
            <w:pPr>
              <w:pStyle w:val="Normal"/>
              <w:rPr/>
            </w:pPr>
            <w:r>
              <w:rPr/>
              <w:t>приказом  Минздравсоцразвития России от 12 апреля 2011 года № 302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даний и сооружений с последующим составлением акта о техническ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голка (стенда) по охране тру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2:00Z</dcterms:created>
  <dc:creator>Ольга</dc:creator>
  <dc:description/>
  <cp:keywords/>
  <dc:language>en-US</dc:language>
  <cp:lastModifiedBy>1</cp:lastModifiedBy>
  <cp:lastPrinted>2020-02-12T08:53:00Z</cp:lastPrinted>
  <dcterms:modified xsi:type="dcterms:W3CDTF">2020-02-12T06:03:00Z</dcterms:modified>
  <cp:revision>7</cp:revision>
  <dc:subject/>
  <dc:title>ПЛАН МЕРОПРИЯТИЙ ПО УЛУЧШЕНИЮ УСЛОВИЙ И ОХРАНЕ ТРУДА</dc:title>
</cp:coreProperties>
</file>