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                                                                      КАРАЧАЕВО-ЧЕРКЕССКАЯ РЕСПУБЛИКА                                            УРУПСКИЙ МУНИЦИПАЛЬНЫЙ РАЙОН                                    АДМИНИСТРАЦИЯ                                                                                               КЫЗЫЛ-УРУП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12.2016                                                                              № 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ыми служащими администрации  Кызыл-Урупского сельского поселения и гражданами, претендующими на замещение этих долж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пункта 4 части 2 Федерального закона от 30.06.2016 № 224-ФЗ «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"Интернет", на которых муниципальные служа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Кызыл-Уруп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и граждане, претендующие на замещение этих должностей, размещали общедоступную информацию, а также данные, позволяющие их идентифицировать, работодателю (нанимателю) предоставляют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муниципальной службы,-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1 настоящего постановления, представляются муниципальными служащими - не позднее 1 апреля года, следующего за отчетным, а гражданами, претендующими на замещение должности муниципальной службы, при поступлении на муниципальную службу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1 настоящего распоряжения, предоставляются по форме, установленной Правительством Российской Федер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1 настоящего распоряжения  предоставляются заместителю главы администрвации  для 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унктом 1 настоящего распоряж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9.1 статьи 13 Федерального закона от 02.03.2007 № 25-ФЗ «О муниципальной службе в Российской Федерации в случае не представления сведений, указанных  в пункте 1 настоящего распоряжения гражданин не может быть принят на муниципальную службу, а муниципальный служащий не может находиться на муниципальной служб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аспоряжение  подлежит официальному обнародованию путем размещения на информационном стенде  администрации Кызыл-Урупского сельского поселения и вступает в силу с момента его официального обнарод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 настоящего распоряжения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 сельского поселения</w:t>
        <w:tab/>
        <w:tab/>
        <w:tab/>
        <w:tab/>
        <w:t xml:space="preserve">               Н.Н. Чочи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ОЗНАКОМЛЕНИЯ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главы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едоставлении муниципальными служащими администрации  Кызыл-Урупского сельского поселения и гражданами, претендующими на замещение этих долж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» </w:t>
      </w:r>
      <w:r>
        <w:rPr>
          <w:rFonts w:cs="Times New Roman" w:ascii="Times New Roman" w:hAnsi="Times New Roman"/>
          <w:sz w:val="28"/>
          <w:szCs w:val="28"/>
        </w:rPr>
        <w:t xml:space="preserve">от 19.12.2016 № 17 </w:t>
      </w:r>
      <w:r>
        <w:rPr>
          <w:rFonts w:cs="Times New Roman" w:ascii="Times New Roman" w:hAnsi="Times New Roman"/>
          <w:b/>
          <w:sz w:val="28"/>
          <w:szCs w:val="28"/>
        </w:rPr>
        <w:t>ознакомлен(а)</w:t>
      </w:r>
      <w:r>
        <w:rPr/>
        <w:t>:</w:t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0"/>
        <w:gridCol w:w="2526"/>
        <w:gridCol w:w="2368"/>
        <w:gridCol w:w="1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ознаком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очиев                   Науар Назирби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ызыл-Уруп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ташева  Фатима Джагапа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администрации Кызыл-уруп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ташева Марьям Пахат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специалист-главный бухгал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жамбаев Руслан  Азрет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0:00Z</dcterms:created>
  <dc:creator>m51</dc:creator>
  <dc:description/>
  <cp:keywords/>
  <dc:language>en-US</dc:language>
  <cp:lastModifiedBy>miha</cp:lastModifiedBy>
  <cp:lastPrinted>2017-02-07T16:17:00Z</cp:lastPrinted>
  <dcterms:modified xsi:type="dcterms:W3CDTF">2017-02-16T12:37:00Z</dcterms:modified>
  <cp:revision>8</cp:revision>
  <dc:subject/>
  <dc:title>ПРОЕКТ</dc:title>
</cp:coreProperties>
</file>