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с фактическими расходами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2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оплата труда) тыс.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должностные лица местного самоуправления, осуществляющие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ab/>
              <w:t>-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(рабочие и служащие), исполняющие обязанности по техническому обеспечению деятельности (технический персонал, 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ызыл-Уру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>Н.Н.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Юля</dc:creator>
  <dc:description/>
  <cp:keywords/>
  <dc:language>en-US</dc:language>
  <cp:lastModifiedBy>Kizil-Urup</cp:lastModifiedBy>
  <cp:lastPrinted>2019-04-08T10:34:00Z</cp:lastPrinted>
  <dcterms:modified xsi:type="dcterms:W3CDTF">2021-07-18T18:06:00Z</dcterms:modified>
  <cp:revision>4</cp:revision>
  <dc:subject/>
  <dc:title>Данные по кредиторской задолженности по коммунальным услугам</dc:title>
</cp:coreProperties>
</file>