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КЫЗЫЛ УРУП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0"/>
          <w:szCs w:val="30"/>
          <w:lang w:val="ru-RU"/>
        </w:rPr>
        <w:t xml:space="preserve">УРУПСКОГО МУНИЦИПАЛЬНОГО РАЙОНА                                       КАРАЧАЕВО-ЧЕРКЕССКОЙ РЕСПУБЛИК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ПИСОК ДЕПУТАТОВ 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28"/>
          <w:szCs w:val="28"/>
          <w:lang w:val="ru-RU"/>
        </w:rPr>
        <w:t>КЫЗЫЛ-УРУП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0"/>
          <w:szCs w:val="30"/>
          <w:lang w:val="ru-RU"/>
        </w:rPr>
        <w:t>6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4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230"/>
        <w:gridCol w:w="726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5" w:right="4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5" w:right="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округ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5" w:right="-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  <w:p>
            <w:pPr>
              <w:pStyle w:val="Style16"/>
              <w:ind w:left="5" w:right="54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Джуккаев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азбек Магометович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ЛАВА КЫЗЫЛ-УРУПСКОГО СЕЛЬСКОГО ПОСЕЛЕНИЯ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  <w:t>2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Текеев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екболат Хусеевич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  <w:t>3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Байрамуков Валерий Сеит-Ахматович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  <w:t>4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кбаев Курман Владимиирович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  <w:t>5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огатырев Аслан Русланович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  <w:t>6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сманов Казим Русланови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  <w:t>7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Байрамуков 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либек Назимович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29:00Z</dcterms:created>
  <dc:creator>999</dc:creator>
  <dc:description/>
  <dc:language>en-US</dc:language>
  <cp:lastModifiedBy>999</cp:lastModifiedBy>
  <cp:lastPrinted>2016-02-04T16:01:00Z</cp:lastPrinted>
  <dcterms:modified xsi:type="dcterms:W3CDTF">2021-04-01T12:29:00Z</dcterms:modified>
  <cp:revision>2</cp:revision>
  <dc:subject/>
  <dc:title/>
</cp:coreProperties>
</file>