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4D7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4D7B"/>
          <w:spacing w:val="0"/>
          <w:sz w:val="28"/>
          <w:szCs w:val="28"/>
        </w:rPr>
        <w:t>Родители! Вечером ваши дети должны быть дома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4D7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4D7B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гласно статистике большая часть преступлений во всём мире совершается по ночам. Чтобы снизить уровень преступности и обеспечить безопасность детям и подросткам в России для них вводится комендантский час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бывание несовершеннолетних вне дома в ночное время в России запрещено законом 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strike w:val="false"/>
            <w:dstrike w:val="false"/>
            <w:color w:val="004D7B"/>
            <w:spacing w:val="0"/>
            <w:sz w:val="28"/>
            <w:szCs w:val="28"/>
            <w:u w:val="none"/>
          </w:rPr>
          <w:t>Федеральный закон от 28.04.2009 N°71-ФЗ «О внесении изменений в Федеральный закон «Об основных гарантиях прав ребенка в Российской Федерации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. С детьми, которые не достигли 7-ми лет, в общественных местах ВСЕГДА должны быть взрослые. Дети и подростки с 7-ми лет и до совершеннолетия не должны находиться в общественных местах после одиннадцати часов вечера в одиночку. Дети и подростки до 18-ти лет должны пос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2: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присутствовать дома со взрослыми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нятие данного закона призвано обеспечить защиту детей и подростков от различных негативных факторов, которые влияют на их развитие, предупреждает совершение преступлений и противоправных действий, в которых объектом преступных посягательств являются несовершеннолетние граждане.</w:t>
      </w:r>
    </w:p>
    <w:p>
      <w:pPr>
        <w:pStyle w:val="Heading3"/>
        <w:widowControl/>
        <w:spacing w:lineRule="auto" w:line="264" w:before="300" w:after="30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то может сопровождать несовершеннолетних?</w:t>
      </w:r>
    </w:p>
    <w:p>
      <w:pPr>
        <w:pStyle w:val="TextBody"/>
        <w:widowControl/>
        <w:spacing w:before="30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ься в ночное время на улице детям и подросткам разрешается только с родителями или прочими совершеннолетними доверенными лицами. Лица, имеющие право сопровождать несовершеннолетних, определяются законом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 w:before="150" w:after="15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и или заменяющие их лица, усыновители, опекуны, попечител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 w:before="150" w:after="15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тавители учреждений, если на их попечении находится ребёнок, не достигший совершеннолетия, органы опек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 w:before="150" w:after="15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, осуществляющие мероприятия с участием несовершеннолетних — граждане, осуществляющие образовательные, воспитательные, развивающие мероприятия, мероприятия по охране здоровья, социальной защите, социальному обслуживанию детей, содействию их социальной адаптации, реабилитационные и другие мероприятия с участием несовершеннолет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lineRule="auto" w:line="264" w:before="300" w:after="30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ветственность</w:t>
      </w:r>
    </w:p>
    <w:p>
      <w:pPr>
        <w:pStyle w:val="TextBody"/>
        <w:widowControl/>
        <w:spacing w:before="30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будет, если органы правопорядка обнаружат ребёнка на улице в неположенное время? Ответственность за нарушение закона предусмотрена статьёй 5.35 КоАП (неисполнение обязанностей по содержанию и воспитанию несовершеннолетнего ребёнка). Обычно родителям приходится платить штраф. Если ребёнка увидят без взрослых, сначала полиция установит его личность, номер телефона родителей, сведения о них, их род занятий. Если взрослых, ответственных за ребёнка, не найдут, несовершеннолетнего отправят в специализированное учреждение.</w:t>
      </w:r>
    </w:p>
    <w:p>
      <w:pPr>
        <w:pStyle w:val="TextBody"/>
        <w:widowControl/>
        <w:spacing w:before="30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ы воздействия распространяются на родителей или на людей, которые их заменяют, а также на граждан и юридических лиц, организующих мероприятия с участием несовершеннолетних и допустивших эти нарушения. Штраф за нахождение несовершеннолетних в ночное время варьируется в размерах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 100 до 500 руб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Если нарушения неоднократные, сумма увеличивается. Учреждения, из-за которых несовершеннолетние граждане оказываются ночью вне дома, заплатят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 10 до 50 тысяч руб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штрафа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09/04/30/det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3:00Z</dcterms:created>
  <dc:creator>assistentus.ru</dc:creator>
  <dc:description/>
  <dc:language>en-US</dc:language>
  <cp:lastModifiedBy/>
  <dcterms:modified xsi:type="dcterms:W3CDTF">2022-08-15T09:23:39Z</dcterms:modified>
  <cp:revision>3</cp:revision>
  <dc:subject/>
  <dc:title>Акт осмотра территории</dc:title>
</cp:coreProperties>
</file>