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firstLine="425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ИНФОРМАЦИОННЫЙ МАТЕРИАЛ</w:t>
      </w:r>
    </w:p>
    <w:p>
      <w:pPr>
        <w:pStyle w:val="TextBodyIndent"/>
        <w:spacing w:lineRule="exact" w:line="240"/>
        <w:ind w:left="1418" w:right="0" w:hanging="0"/>
        <w:rPr>
          <w:sz w:val="28"/>
          <w:szCs w:val="28"/>
        </w:rPr>
      </w:pPr>
      <w:r>
        <w:rPr>
          <w:sz w:val="28"/>
          <w:szCs w:val="28"/>
        </w:rPr>
        <w:t>«Нарушение прав малолетних детей при приёме,</w:t>
      </w:r>
    </w:p>
    <w:p>
      <w:pPr>
        <w:pStyle w:val="TextBodyIndent"/>
        <w:spacing w:lineRule="exact" w:line="240"/>
        <w:ind w:left="141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и разрешении сообщений о преступлениях»  </w:t>
      </w:r>
    </w:p>
    <w:p>
      <w:pPr>
        <w:pStyle w:val="TextBodyIndent"/>
        <w:ind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425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марта 2020 года исполняющим обязанности прокурора Урупского района Биджиевым М.Х. с личного приема было принято и рассмотрено обращение ЧЕА о даче   правовой  оценки действиям уполномоченного должностного лица ОП МО МВД России «Зеленчукский», получившего у её малолетнего ребёнка объяснение в отсутствие законного предста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принятого процессуального  решения и материалов доследственной проверки было установлено, что уполномоченным должностным лицом ОП МО МВД России «Зеленчукский», </w:t>
      </w:r>
      <w:r>
        <w:rPr>
          <w:sz w:val="28"/>
          <w:szCs w:val="28"/>
          <w:u w:val="single"/>
        </w:rPr>
        <w:t>малолетним детям,</w:t>
      </w:r>
      <w:r>
        <w:rPr>
          <w:sz w:val="28"/>
          <w:szCs w:val="28"/>
        </w:rPr>
        <w:t xml:space="preserve"> участвующим в  производстве процессуальных действий при проверке сообщения о преступлении, права и обязанности, предусмотренные  Уголовно-процессуальным кодексом РФ (ст. 144 УПК), не разъяснялись.  Сами объяснения,  в нарушение требований  части 1 статьи 191, частей 1 и 4 ст. 280 УПК РФ, получены в отсутствие педагога  и законных предста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нарушения, в числе других нарушений, послужили основанием для отмены процессуального решения органа дознания и направления материалов для производства дополнительной процессуальн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адрес начальника МО МВД России «Зеленчукский»  внесено представление о принятии мер по устранению допущенных нарушений при исполнении требований федерального закона при приёме, регистрации и разрешении сообщений о преступлениях и рассмотрении вопроса о привлечении  к дисциплинарной ответственности должностных лиц отдела полиции Межмуниципального отдела МВД России «Зеленчукский», допустивших нарушение уголовно-процессуального закона, которое находится на рассмотрен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рупского района КЧ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   М.Х. Биджие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6.03.20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93" w:firstLine="851"/>
      <w:jc w:val="both"/>
    </w:pPr>
    <w:rPr>
      <w:szCs w:val="20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00Z</dcterms:created>
  <dc:creator>Admin</dc:creator>
  <dc:description/>
  <dc:language>en-US</dc:language>
  <cp:lastModifiedBy>999</cp:lastModifiedBy>
  <cp:lastPrinted>2017-09-20T16:37:00Z</cp:lastPrinted>
  <dcterms:modified xsi:type="dcterms:W3CDTF">2020-04-16T08:33:00Z</dcterms:modified>
  <cp:revision>2</cp:revision>
  <dc:subject/>
  <dc:title/>
</cp:coreProperties>
</file>