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О Ц Е Н К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х доходов  бюдж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ызыл -Урупского сельского поселения от предост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за 2019-2021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1134"/>
        <w:gridCol w:w="1134"/>
        <w:gridCol w:w="1559"/>
        <w:gridCol w:w="453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отмене льг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тогам оценки эффективности налоговых льгот (положительная, отрицательная, эффективная, неэффективна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, не поступившего в бюджет в связи с предоставлением налогоплательщикам налоговых льгот, установленных местными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ля следующих категорий налогоплательщ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, социальная, экономическая эффективность признана положи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 и учреждения автономные учрежд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эт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зыл -Урупского сельского поселения                                                               Н.Н. Чоч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Юля</dc:creator>
  <dc:description/>
  <cp:keywords/>
  <dc:language>en-US</dc:language>
  <cp:lastModifiedBy>Acer</cp:lastModifiedBy>
  <cp:lastPrinted>2013-09-16T10:19:00Z</cp:lastPrinted>
  <dcterms:modified xsi:type="dcterms:W3CDTF">2022-08-01T08:39:00Z</dcterms:modified>
  <cp:revision>21</cp:revision>
  <dc:subject/>
  <dc:title/>
</cp:coreProperties>
</file>