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налоговых льгот и ставок налогов, установленных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 Кызыл -Уруп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7"/>
        <w:gridCol w:w="1701"/>
        <w:gridCol w:w="1417"/>
        <w:gridCol w:w="3402"/>
        <w:gridCol w:w="7938"/>
      </w:tblGrid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 </w:t>
              <w:br/>
              <w:t>льг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ловия     </w:t>
              <w:br/>
              <w:t xml:space="preserve">предоставления  </w:t>
              <w:br/>
              <w:t>льг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тегория   </w:t>
              <w:br/>
              <w:t>получате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й   </w:t>
              <w:br/>
              <w:t>правовой акт</w:t>
            </w:r>
          </w:p>
        </w:tc>
      </w:tr>
      <w:tr>
        <w:trPr>
          <w:trHeight w:val="43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 налога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ы местного самоуправления поселен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ниципальные унитарные предприятия и учреждения, автономные учреждения, создаваемые этими органами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и в отношении земельных участков, занятых муниципальными автомобильными дорогами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Кызыл -Урупского сельского поселения № 39 от 30.08.2016 года «Об установлении земельного налога на территории Кызыл -Урупского сельского поселения»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зыл –Урупского СП                                                    Н.Н. Чочие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6:00Z</dcterms:created>
  <dc:creator>Юля</dc:creator>
  <dc:description/>
  <cp:keywords/>
  <dc:language>en-US</dc:language>
  <cp:lastModifiedBy>Kizil-Urup</cp:lastModifiedBy>
  <cp:lastPrinted>2016-05-25T18:05:00Z</cp:lastPrinted>
  <dcterms:modified xsi:type="dcterms:W3CDTF">2022-08-01T04:48:00Z</dcterms:modified>
  <cp:revision>23</cp:revision>
  <dc:subject/>
  <dc:title/>
</cp:coreProperties>
</file>