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ата размещения на стендах Кызыл-Урупского сельского поселения и на официальном сайте -24.07.2019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АРАЧАЕВО-ЧЕРКЕССКАЯ РЕСПУБЛИКА</w:t>
        <w:br/>
        <w:t>УРУПСКИЙ МУНИЦИПАЛЬНЫЙ РАЙОН</w:t>
        <w:br/>
        <w:t>СОВЕТ</w:t>
        <w:br/>
        <w:t>КЫЗЫЛ-УРУПСКОГО СЕЛЬСКОГО ПОСЕЛЕНИЯ</w:t>
        <w:br/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»________ 2019                                                                               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своен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ия «Почетный гражданин </w:t>
        <w:br/>
        <w:t xml:space="preserve">Кызыл-Урупского сельского поселения </w:t>
        <w:br/>
        <w:t xml:space="preserve">Уруп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знания заслуг отдельных граждан перед жителями Кызыл-Урупского сельского поселения Урупского муниципального района Карачаево-Черкесской Республики, внесших трудовыми и иными  достижениями  существенный вклад в социально-экономическое развитие, способствующий повышению авторитета и престижа муниципального образования - Кызыл-Урупского  сельского поселения Урупского муниципального района Карачаево-Черкесской Республики, руководствуясь Уставом Кызыл-Урупского сельского поселения  Урупского муниципального района Карачаево-Черкесской Республики, Совет Кызыл-Уруп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чредить звание «Почетный гражданин Кызыл-Урупского сельского поселения Урупского муниципального района Карачаево-Черкесской Республик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Утвердить прилагаемое Положение о присвоении звания «Почетный гражданин Кызыл-Урупского сельского поселения Урупского муниципального района Карачаево-Черкесской Республики»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подлежит опубликованию и обнародованию в установленном порядке и вступает в силу со дня его официального опубликования (обнародовани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ызыл-Урупского сельского поселения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Д.Ш. Шунг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решению  Совета Кызыл-Уруп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Кызыл-Урупского сельского поселения Урупского муниципального района Карачаево-Черкесской Республ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вание «Почетный гражданин Кызыл-Урупского сельского поселения Урупского муниципального района Карачаево-Черкесской республики (далее – Почетный гражданин) является признанием выдающихся заслуг конкретного гражданина в сфере общественной, государственной и муниципальной деятельности по защите прав человека, развитию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способствующей развитию муниципального образования, повышению авторитета и престижа муниципального образования – Кызыл-Урупского сельского поселения Урупского муниципального района Карачаево-Черкесской Республ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Почетный гражданин присваивается гражданам, родившимся, проживающим или проживавшим на территории Кызыл-Урупского сельского поселения Урупского муниципального района Карачаево-Черкесской Республи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ание Почетный гражданин может присваиваться жителям иных регионов Российской Федерации и, в исключительных случаях, иностранным гражданам за многолетнюю непосредственную связь с сельским поселением и созидательную работу на благо его процвет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вание Почетный гражданин присваивается пожизненно и не может быть присвоено повторно одному и тому же граждани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вание Почетный гражданин может быть присвоено посмерт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ания и порядок присвоения з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Кызыл-Урупского  сельского поселения Урупского муниципального района Карачаево-Черкесской Республ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анием для присвоения звания Почетный гражданин служа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заслуги в многолетней трудовой деятельности гражданина Российской Федерации, проживающего на территории Кызыл-Урупского сель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итет у жителей Кызыл-Урупского  сельского поселения, приобретенный культурной, научной, политической, хозяйственной и иной деятельностью, сочетающейся с выдающимися результатами для Кызыл-Урупского сель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мужественных поступков во благо Кызыл-Урупского  сельского поселения  и Ро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Ходатайство о присвоении звания Почетный гражданин могут подавать органы государственной власти, местного самоуправления, предприятия, учреждения, организации, расположенные на территории Кызыл-Урупского  сельского поселения, а также депутаты всех уровней и общественные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ходатайству о присвоении звания Почетный гражданин прилаг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редстав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биография претендента с приложением документов, подтверждающих факты биографии, которые имеют значение для присвоения з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заслуг и достижений претендента с приложением подтверждающих их документов о производственной, научной, общественной деятельности кандида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  (для удостовере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даются в Совет Кызыл-Урупского сельского поселения (далее - Совет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Ходатайство о присвоении звания Почетный гражданин рассматривается на заседании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нятии Советом решения об отказе в удовлетворении ходатайства повторное ходатайство по той же кандидатуре о присвоении звания Почетный гражданин может подаваться не ранее чем через год после принятия указанно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Совета о присвоении звания Почетный гражданин подлежит официальному опубликованию (обнародовани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 результатах рассмотрения ходатайства его инициатор извещается письме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календарного года звание Почетный гражданин присваивается не более чем двум лиц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достоверение «Почетный гражданин Кызыл-Урупского сельского поселения  Урупского муниципального района Карачаево-Черкесской Республики и порядок его вр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у, удостоенному звания Почетный гражданин, вручается удостоверение Почетного гражданина.</w:t>
        <w:br/>
        <w:t xml:space="preserve">          Описание удостоверения «Почетный гражданин Кызыл-Урупского сельского поселения Урупского муниципального района Карачаево-Черкесской Республики» приведено в приложении  к настоящему По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Удостоверение подписывается Главой  муниципального образования, подпись заверяется печать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достоверение вручается Главой муниципального образования либо иным лицом по поручению Главы муниципального образования не позднее од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ца со дня вступления в силу соответствующего решения Совета о присвоении звания Почетный граждани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ручается гражданину лично в обстановке торжественности и глас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ой причины, по которой невозможно личное присутствие награждаемого гражданина, удостоверение может быть передано его представите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изготовления удостоверений по форме, установленной приложением к настоящему Положению, их учет и хранение осуществляется администрацией Кызыл-Уруп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формление удостоверений, регистрацию граждан, удостоенных звания Почетный гражданин, осуществляет  администрация Кызыл-Урупского 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татус лиц, удостоенных з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Кызыл-Урупского сельского поселения  Урупского муниципального района Карачаево-Черкесской Республ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амилии, имена и отчества Почетных граждан в хронологическом порядке заносятся в книгу  Почета Кызыл-Урупского сельского поселения  с указанием заслуг, послуживших основанием для присвоения звания. Книга Почета Кызыл-Урупского  сельского поселения хранится в администрации Кызыл-Уруп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четные граждане имеют право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ользование этим зва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ой прием по личным и служебным вопросам должностными лицами Совета, Администрации муниципального образования, руководителями муниципальных учреждений, предприятий и организ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е денежное вознаграждение в размере  10 тысяч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Расходы по выплате денежного вознаграждения Почетным гражданам производятся за счет средств бюджета муниципального образования – Кызыл-Урупского сельского поселения Урупского муниципального  района Карачаево-Черкесской Республ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у, удостоенному звания Почетный гражданин, оказываются все знаки внимания, соответствующие его высокому званию, социальному статусу. Он приглашается для участия в торжественных мероприятиях, проводимых в посе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шение звания «Почетный гражданин  Кызыл-Урупского сельского поселения Урупского муниципального   района  Карачаево-Черкес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четный гражданин может быть лишён этого высокого звания, если недостойным поведением он дискредитирует себя перед общественность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е звания производится решением Совета по представлению Главы муниципального образова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ин, лишенный звания Почетный гражданин, лишается установленных настоящим Положением привилегий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исвоении зв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Кызыл-Урупск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Урупского муниципального  района </w:t>
        <w:br/>
        <w:t xml:space="preserve"> Карачаево-Черкес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«Почетный гражданин Кызыл-Урупского сельского поселения Урупского муниципального района Карачаево-Черкесской Республ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представляет собой двухстраничную книжку из бумаги, наклеенной на плотное, складывающееся пополам основание темно-красного цвета. Размеры сложенного бланка удостоверения 65 ×100 м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ложке вверху располагается изображение герба Карачаево-Черкесской Республики, ниже надпись «Удостоверение», выполненные тиснением с позолот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разворот удостоверения голубого цве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евой странице внутреннего разворота удостоверения вверху располагается надпись: «Удостоверение № __», под ней каллиграфическим почерком вписывается тушью от руки фамилия, имя, отчество гражданина, удостоенного звания «Почетный гражданин Кызыл-Урупского сельского поселения Урупского муниципального района Карачаево-Черкесской Республик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странице внутреннего разворота удостоверения вверху в одну строку располагается надпись: «Присвоено звание», ниже в три строки «Почетный гражданин Кызыл-Урупского сельского поселения Урупского муниципального района Карачаево-Черкесской Республики. Ниже слева надпись: Глава Кызыл-Урупского сельского поселения, справа - место для подписи Главы с указанием его инициалов и фамил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ы Кызыл-Урупского сельского поселения заверяется печатью  Совета Кызыл-Уруп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располагается надпись: «Решение Совета Кызыл-Урупского сельского поселения от  «__» ____________ № ___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7:00Z</dcterms:created>
  <dc:creator>FuckYouBill</dc:creator>
  <dc:description/>
  <dc:language>en-US</dc:language>
  <cp:lastModifiedBy>1</cp:lastModifiedBy>
  <cp:lastPrinted>2019-06-21T10:12:00Z</cp:lastPrinted>
  <dcterms:modified xsi:type="dcterms:W3CDTF">2019-07-30T12:27:00Z</dcterms:modified>
  <cp:revision>2</cp:revision>
  <dc:subject/>
  <dc:title>ВЯЗЕМСКИЙ  РАЙОННЫЙ  СОВЕТ  ДЕПУТАТОВ</dc:title>
</cp:coreProperties>
</file>