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Результаты оценки эффективности установленных налоговых льгот по местным налогам на территории Кызыл -Урупского сельского поселения за 2016-2018 год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Оценка эффективности налоговых льгот по местным налогам произведена в соответствии с постановлением Администрации Кызыл -Урупского сельского поселения Урупского муниципального района от 10.10.2012 года № 12 «Об утверждении Порядка оценки эффективности предоставляемых (планируемых к предоставлению) налоговых льгот и ставок налогов, установленных нормативными правовыми актами Кызыл -Урупского сельского поселения». Постановление определяет обязательность проведения оценки установленных (планируемых к предоставлению) налоговых льгот по местным налогам на предмет их бюджетной и социальной эффективности. 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 соответствии с решением Совета Кызыл -Урупского сельского поселения от 30.08.2016 года № 39  «Об установлении земельного налога на территории Кызыл -Урупского сельского поселения на территории Кызыл -Урупского сельского поселения в 2016-2018 годах предоставлена налоговая льгота органам местного самоуправления (полное освобождение от уплаты) по земельному налогу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п. 5 Приложения к постановлению Администрации от 10.10.2012 года № 12, проведена оценка обоснованности и эффективности налоговых  льгот, определены выпадающие доходы бюджета Кызыл -Урупского сельского поселения за 2016-2018 годы.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о итогам проведенной оценки эффективности налоговых льгот эффективность признана положительной, в связи с тем, что земельный налог уплачивается из бюджета сельского поселения в размере 100 %, поселение считает нецелесообразным производить расходы на оплату земельного налога, которые будут зачислены в бюджет поселения. Предоставляемая налоговая льгота по земельному налогу признается эффективно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b w:val="false"/>
          <w:sz w:val="28"/>
          <w:szCs w:val="28"/>
        </w:rPr>
        <w:t>Результаты оценки представлены в таблиц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 –Урупского СП                                                    Н.Н. Чоч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6:00Z</dcterms:created>
  <dc:creator>Юля</dc:creator>
  <dc:description/>
  <cp:keywords/>
  <dc:language>en-US</dc:language>
  <cp:lastModifiedBy>Admin</cp:lastModifiedBy>
  <cp:lastPrinted>2015-02-27T13:57:00Z</cp:lastPrinted>
  <dcterms:modified xsi:type="dcterms:W3CDTF">2019-08-08T09:13:00Z</dcterms:modified>
  <cp:revision>17</cp:revision>
  <dc:subject/>
  <dc:title/>
</cp:coreProperties>
</file>