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РОССИЙСКАЯ ФЕДЕРАЦИЯ   </w:t>
      </w:r>
    </w:p>
    <w:p>
      <w:pPr>
        <w:pStyle w:val="Subtitle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КАРАЧАЕВО-ЧЕРКЕССКАЯ  РЕСПУБЛИКА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             </w:t>
      </w:r>
      <w:r>
        <w:rPr/>
        <w:t>СОВЕТ  КЫЗЫЛ-УРУПСКОГО  СЕЛЬСКОГО  ПОСЕЛЕНИЯ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                     </w:t>
      </w:r>
      <w:r>
        <w:rPr/>
        <w:t>УРУП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9"/>
        <w:gridCol w:w="3506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14г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л  Кызыл-Уруп 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№</w:t>
            </w: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</w:rPr>
        <w:t>Об утверждении Положения об Администрации   Кызыл-Уру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действующего Устава СП Кызыл-Урупского  сельского поселения», принятого решением Собрания депутатов Кызыл-Урупского сельского поселения №     от 21 .03.2014  г. и  внесенных изменений, Совет  депутатов Кызыл-Уру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оложение  об Администрации Кызыл-Уру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приня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е Совета  депутатов Кызыл-Урупского   сельского  поселения №  от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0.04.2007  г.  «Об  утверждении Положения об Администрации Кызыл-Урупского сельского поселения»  считать утратившим сил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стоящее решение</w:t>
      </w:r>
      <w:r>
        <w:rPr>
          <w:color w:val="000000"/>
          <w:spacing w:val="-5"/>
          <w:sz w:val="28"/>
          <w:szCs w:val="28"/>
        </w:rPr>
        <w:t xml:space="preserve"> подлежит  официальному опубликованию (обнародованию).</w:t>
      </w:r>
    </w:p>
    <w:p>
      <w:pPr>
        <w:pStyle w:val="TextBody"/>
        <w:spacing w:before="0" w:after="0"/>
        <w:ind w:left="644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Совета  Кызыл-Уру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Н.Н.Чоч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ызыл-Уруп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>13 от04.06.2014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Об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КЫЗЫЛ-УРУП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3828" w:right="12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я Кызыл-Урупского  сельского поселения является  исполнительно-распорядительным органом  муниципального образования «Кызыл-Урупское  сельское поселение», наделенным  полномочиями  по  решению  вопросов  местного значения и полномочиями для осуществления  отдельных государственных полномочий, переданных  Администрации Кызыл-Урупского  сельского поселения федеральными  и  Республиканскими   законам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я Кызыл-Урупское  сельского поселения  обладает   правами  юридического лица и осуществляет  свою деятельность в соответствии с Конституцией Российской Федерации, Федеральным законом от 06.10.2003 № 131-ФЗ «Об  общих принципах организации  местного  самоуправления в Российской Федерации», Федеральным законом от 12.01.1996 № 7-ФЗ «О  некоммерческих организациях» законом,  актами Президента Российской Федерации, Правительства Российской Федерации, Уставом  муниципального образования «Кызыл-Урупского» сельское поселение» и настоящим Положение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Администрация Кызыл-Урупского  сельского поселения  осуществляет бухгалтерский учет. Администрация  ведет бюджетный учет и представляет  бюджетную  отчетность в порядке, установленном  Министерством  финансов Российской Федерации для  бюджетных учрежд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Администрация Кызыл-Урупского  сельского поселения является главным распорядителем средств бюджета Кызыл-Урупского сельского поселения, предусмотренных на содержание Администрации Кызыл-Урупского  сельского поселения и реализацию возложенных на нее полномочи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ызыл-Урупского  сельского поселения  имеет самостоятельный баланс, расчетный  и иные открываемые в соответствии с федеральным законодательством  счета, собственную печать, содержащую  полное наименование  Администрации, иные  печати, бланки и штампы  установленного образц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Администрация Кызыл-Урупского  сельского  поселения  сельского поселения осуществляет  права  владения, пользования и распоряжением имуществом, закрепленным за ней  на праве  оперативного  управления, в соответствии  с законодательством Российской Федерации, целями  деятельности, устанавливаемыми  Уставом СП «Кызыл-Урупское  сельское поселение» и настоящим Положением, заданиями собственника и назначением  этого имущест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беспечению деятельности Администрации Кызыл-Урупского  сельского поселения предусматриваются в местном бюджете отдельной строкой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Кызыл-Урупского   сельского поселения может  от  своего имени приобретать имущественные  и личные неимущественные права и  обязанности, быть  истцом и ответчиком в суде, арбитражном или третейском суде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лное наименование Администрации поселения « Администрация  Кызыл-Урупского  сельского  поселения  Урупского  муниципального  района  Карачаево-Черкесской  Республики»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кращенное наименование Администрации поселения «Администрация Кызыл-Урупского  сельского поселения»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есто  нахождения Администрации Кызыл-Урупского  сельского поселения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69262, Карачаево-Черкесская  Республиканским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рупский  райо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л  Кызыл-Уруп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 Пионерская  21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 адрес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69262;  Карачаево-Черкесская  Республик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рупский  райо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ул  Кызыл-Уру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Пионерская,21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руктура Администрации  Кызыл-Уруп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труктуру Администрации Кызыл-Урупского  сельского поселения входят: Глава Кызыл-Урупского  сельского поселения, возглавляющий Администрацию Кызыл-Урупского  сельского поселения; структурные подразделения Администрации Кызыл-Урупского  сельского поселения; муниципальные должности муниципальной службы, не входящие в состав структурных подразделений Администрации Кызыл-Урупского сельского поселения., работники, не являющиеся муниципальными служащими и осуществляющие техническое обеспечение деятельности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руктура Администрации Кызыл-Урупского сельского поселения утверждается Советом  депутатов Кызыл-Урупского  сельского поселения по представлению Главы Кызыл-Урупского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Штатное расписание Администрации Кызыл-Урупского сельского поселения утверждается   Председателем Кызыл-Урупского сельского поселения на основе структуры Администрации Кызыл-Урупского  сельского поселения,   исходя из расходов на содержание Администрации Кызыл-Урупского  сельского поселения,  предусмотренных бюджетом Кызыл-Уру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Главой Администрации Кызыл-Урупского сельского поселения является Глава Кызыл-Урупского  сельского поселения. Глава Кызыл-Урупского  сельского поселения руководит Администрацией Кызыл-Уруп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Глава Кызыл-Урупского  сельского поселения назначает и увольняет работников Администрации Кызыл-Урупского  сельского поселения,  осуществляет иные полномочия в отношении работников Администрации  Кызыл-Урупского  сельского поселения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олномочия и порядок организации работы   Администрации Кызыл-Урупского  сельского поселения определяются Регламентом Администрации Кызыл-Урупского   сельского поселения  , утверждаемый Главой Кызыл-Уруп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Глава Кызыл-Урупского  сельского поселения назначает руководителей структурных подразделений Администрации Кызыл-Урупского  сельского поселения, имеющих статус отдела, на срок своих полномочий, если иное не предусмотрено федеральными ил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уководители структурных подразделений Администрации Кызыл-Уруп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1. организуют работу структурного подразделения Администрации Кызыл-Уруп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2. разрабатывают и вносят Главе Кызыл-Урупского  сельского поселения проекты правовых актов и иные предложения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3. рассматривают обращения граждан, ведут прием граждан по вопросам, относящимся к их компетенц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4. решают иные вопросы в соответствии с федеральным и областным законодательством, Уставом муниципального образования «Кызыл-Урупского 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Основные задачи администрац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сельского по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управления и проведение единой политики на территории  Кызыл-Урупского  сельского поселения (далее по тексту - сельское поселение) по вопросам местного значения, входящим в компетенцию администрации сельского поселения. Обеспечение исполнения полномочий органа местного самоуправления сельского поселения по решению вопросов местного значения в соответствии с федеральными законами, законами  Карачаево-Черкесской  Республики, Уставом МО «Кызыл-Урупского  сельского поселения», решениями Совета   депутатов сельского поселения, постановлениями и распоряжениями Администрации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ектов, планов и программ комплексного социально-экономического развития сельского поселения, представление их на утверждение на  заседание   депутатов сельского поселения и обеспечение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в сельском поселении единой финансовой и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подготовке проектов решений органа местного самоуправления сельского поселения по вопросам местного значения, входящим в компетенцию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проектов нормативных правовых актов муниципального образования по вопросам, входящим в компетенцию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еделах компетенции администрации сельского поселения осуществление контроля  за  деятельностью предприятий, учреждений, организаций всех организационно-правовых форм собственности, находящихся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иных вопросов, не отнесенных к компетенции органа местного самоуправления  муниципального образования, органов государственной власти и не исключенных из их компетенции федеральными законами и законами Карачаево-Черкесской  Республики (за счет собственных доходов местного бюджета, за исключением субвенций и дотаций, предоставляемых из федерального бюджета и бюджета  КЧР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йствие обеспечению рационального использования природных ресурсов, находящихся на территории сельского поселения, и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организуется в соответствии со структурой администрации сельского поселения, утвержденной заседанием   депутатов сельского поселения, и возглавляется главой сельского поселения на принципах единоначалия. Глава сельского поселения выполняет функции главы администрации сельского поселения, руководит ее деятельностью и несет персональную ответственность за выполнение возложенных на администрацию сельского поселения задач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Кызыл-Урупского  сельского  поселения  сельского поселения подотчетна Главе Кызыл-Урупского  сельского поселения, подконтрольна Главе Кызыл-Урупского  сельского поселения и  Совету  депутатов   Кызыл -Уруп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ях, предусмотренных федеральными и Республиканскими законами, решениями Совета  депутатов   сельского поселения и правовыми актами Администрации Кызыл-Урупского  сельского поселения, при Администрации Кызыл-Урупского  сельского поселения создаются коллегиальные органы – комиссии, советы. Порядок создания и деятельности комиссий, советов при Администрации Кызыл-Урупского сельского поселения устанавливается Советом  депутатов Кызыл-Урупского  сельского поселения или Главой Кызыл-Урупского  сельского поселения в соответствии с их полномочиями, установленными федеральными и областными законами,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работы  Администрации Кызыл-Урупского  сельского поселения устанавливается Регламентом. Регламент Администрации Кызыл-Урупского  сельского поселения утверждается правовым актом Администрации    Кызыл-Уруп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м  Главы сельского поселения функции и полномочия администрации сельского поселения в части ведения хозяйственной деятельности могут передаваться на договорной основе учреждениям и предприятиям независимо от их организационно-правовых форм собственности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ей Кызыл-Урупского  сельского поселения может издаваться информационный бюллетень Кызыл-Урупского  сельского поселения, в который включаются тексты муниципальных правовых актов, подлежащих официальному опубликованию (обнародованию). Периодичность издания информационного бюллетеня определяется Главой   Кызыл-Урупского  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Главы   Кызыл-Урупского 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ициальным опубликованием считается первая публикация полного текста муниципального правового акта в периодическом печатном издании, определенном правовым актом Главы   Кызыл-Урупского 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ициальное обнародование производится путем доведения текста муниципального правового акта до сведения жителей Кызыл-Уруп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Органы местного самоуправления от имени Кызыл-Урупского  сельского поселе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Кызыл-Урупского  сельского посе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КЧР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ы от использования и приватизации муниципального имущества Кызыл-Урупского сельского поселения поступают в бюджет Кызыл-Уруп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номочия Администрации Кызыл-Урупского сельского поселения и  Главы  Администрации Кызыл-Урупского  се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мочия Администрации Кызыл-Уруп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Кызыл-Урупского сельского поселения под руководством Главы  Администрации Кызыл-Урупского  сельского поселения относятс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- и водоснабжения населения, водоотведения, снабжения населения топливом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) 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1) организация библиотечного обслуживания на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3) 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4) обеспечение условий для развития на территории поселения массовой физической культуры и спорт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6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8) организация сбора и вывоза бытовых отходов и мусор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благоустройства и озеленения территории поселения, использования и охраны  лесов, расположенных в границах населенного пункта  по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0) планирование застройки территории поселения, территориальное зонирование земель поселения, установление правил землепользования и застройки территории поселения, изъятие земельных участков в границах поселения для муниципальных нужд, в том числе путем выкупа, осуществление земельного контроля за использованием земель посе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1) организация освещения улиц и установки указателей с названиями улиц и номерами домов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3) Органы местного самоуправления поселен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при наличии собственных материальных ресурсов и финансовых средств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я Кызыл-Урупского  сельского поселения вправе привлекать граждан к выполнению на добровольной основе социально значимых для Кызыл-Урупского  сельского поселения работ (в том числе дежурств) в целях решения вопросов местного значения, предусмотренных пунктами 8,9, 15 и 19 части 1 статьи 14 Федерального закона «Об общих принципах организации местного самоуправления в Российской Федерации». Постановление Главы Кызыл-Урупского  сельского поселения о привлечении граждан к выполнению на добровольной основе социально значимых для Золотаревского сельского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Кызыл-Урупского 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дминистрация Кызыл-Урупского сельского поселения исполняет отдельные государственные полномочия, переданные органам местного самоуправления Кызыл-Урупского  сельского поселения, в соответствии с федеральными и республикански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Полномочия  Главы Администрации Кызыл-Урупского  сельского поселе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ызыл-Урупского 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ставляет Кызыл-Урупское 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Кызыл-Урупского сельского по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ожет от имени Кызыл-Урупского  сельского поселе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им распоряжением устанавливает распределение обязанностей для  работник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сельского поселения, исполняя полномочия главы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яет на утверждение Совета   депутатов структуру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ждает штатное расписание администрации сельского поселения и смету расходов на ее содержание в соответствии с утвержденной структурой и выделенным финансир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является распорядителем средств по смете расходов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ждает положение о структурных подразделениях администрации сельского поселения, правила внутреннего трудового распорядка администрации сельского поселения, должностные инструкции сотрудников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нимает и увольняет с работы сотрудников администрации сельского поселени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нимает решение о привлечении к дисциплинарной ответственности работников администрации сельского поселения за невыполнение или ненадлежащее выполнение ими должностных обязанностей и нарушение трудовой дисциплин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ощряет работников администрации сельского поселения за достигнутые успехи в труде и представляет их к награ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писывает от имени администрации сельского поселения договоры, поручения на перечисления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дписывает от имени администрации сельского поселения гарантийные обязательства в порядке, установленном Советом  депутато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ействует без доверенности в суде, органах государственной власти 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осуществляет иные полномочия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значает и освобождает от должности руководителей структурных подразделений администрации сельского поселения, а также руководителей муниципальных предприятий и учрежд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Администрации   Кызыл-Уруп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осуществлении своих задач и функций 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нформацию у муниципальных предприятий и учреждений сельского поселения, организаций, находящихся на территории сельского поселения, независимо от их организационно-правовых форм и форм собственности, необходимую для качественного исполнения задач и функций, возложенных на администрацию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имуществом, закрепленным за ней на праве оперативного управления, в пределах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авовые гарантии Администрации Кызыл-Урупского  сельского поселения, как исполнительно-распорядительного органа муниципального образования, обеспечиваются Конституцией Российской Федерации, федеральными и республиканскими  законами, Уставом муниципального образования «Кызыл-Урупского 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Администрации Кызыл-Уруп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Кызыл-Урупского  сельского поселения несет ответственность перед населением муниципального образования, государством, физическими и юридическими лицами за неисполнение или ненадлежащее исполнение возложенных на нее задач, функций и полномочий в соответствии с действующим законодательством Российской Федерации и КЧ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 Кызыл-Урупского  сельского поселения обязана осуществлять возложенные на нее полномочия в строгом соответствии с законодательством Российской Федерации, КЧР, нормативными правовыми актами и в интересах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квидация, реорганизация и переименование администрации Кызыл-Урупского  сельского поселения осуществляются в соответствии с действующим законодательством Российской Федерац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 имуществом  ликвидированной  Администрации Кызыл-Урупского сельского поселения   осуществляется  собственником имущества, если  иное не предусмотрено  нормативными  правовыми   актами  Российской Федерации, Ростовской области, Уставом МО «Кызыл-Урупское  сельское поселение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ложение, а также вносимые в него изменения и дополнения подлежат государственной регистрации в установленном порядк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ликвидации Администрации Кызыл-Урупского  сельского поселения документы (управленческие, финансово-хозяйственные, по личному составу  и другие) передаются на хранение   в муниципальный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зыл-Урупского  сельского  поселения                                      Н.Н.Чочи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8:00Z</dcterms:created>
  <dc:creator>User</dc:creator>
  <dc:description/>
  <cp:keywords/>
  <dc:language>en-US</dc:language>
  <cp:lastModifiedBy>miha</cp:lastModifiedBy>
  <cp:lastPrinted>2014-07-17T09:32:00Z</cp:lastPrinted>
  <dcterms:modified xsi:type="dcterms:W3CDTF">2015-02-04T13:56:00Z</dcterms:modified>
  <cp:revision>8</cp:revision>
  <dc:subject/>
  <dc:title/>
</cp:coreProperties>
</file>