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КЫЗЫЛ-УРУП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УП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  2014г                   аул Кызыл-Уруп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Кызыл-Урупского сельского  поселения  от  26.09.2014  №15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необходимостью приведения в  соответствие с  действующим  законодательством   муниципального нормативного  правового акта, Совет Кызыл-Урупского  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 решение Совета  Кызыл-Урупского  сельского  поселения от 26.09.2014 №15 «Об  установлении  земельного  налога» следующие 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решения изложить в  следующей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тчетными периодами для налогоплательщиков-организа</w:t>
        <w:softHyphen/>
        <w:t>ций являются   являются первый квартал, второй квартал и третий  квартал календарного года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4решения  изложить  в  следующей  редакц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лог (авансовые платежи по налогу) подлежат  уплате в  следующем порядке и срок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организации  не позднее 15-го числа месяца, следующего за отчетным периодом, уплачивают авансовые платежи по налогу в налоговый орган по месту нахождения земельного участка, как одну четвертую соответствующей налоговой ставки процентной доли кадастровой стоимости земельного участка по состоянию   на 1 января года, являющегося налогов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, не позднее 15 февраля года, следующего за истекшим налоговым периодом, налогоплательщики-организации, уплачивают налог по итогам налогового периода, определяемый как разница между суммой налога, исчисленной в соответствии с пунктом 1 статьи 396 Налогового кодекса Российской Федерации, и суммами уплаченных  авансовых платежей по  налогу в течении налогового перио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5 решения изложить  в  следующей редакции</w:t>
      </w:r>
    </w:p>
    <w:p>
      <w:pPr>
        <w:pStyle w:val="Normal"/>
        <w:autoSpaceDE w:val="false"/>
        <w:ind w:left="1287" w:hanging="0"/>
        <w:jc w:val="both"/>
        <w:rPr/>
      </w:pPr>
      <w:r>
        <w:rPr>
          <w:sz w:val="28"/>
          <w:szCs w:val="28"/>
        </w:rPr>
        <w:t>«5.Налогоплательщики-физические  лица  уплачивают  налог  в  срок, установленный  Налоговым  кодексом Российской  Федерации».</w:t>
      </w:r>
    </w:p>
    <w:p>
      <w:pPr>
        <w:pStyle w:val="Normal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настоящее решение в газете «Новости Уруп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 по истечении одного месяца со дня его официального опубликования, но не ранее первого числа очередного налогового периода по данному виду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ызыл-Уруп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                              Н.Н.Чочиев.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5:00Z</dcterms:created>
  <dc:creator>НаурузоваФШ</dc:creator>
  <dc:description/>
  <cp:keywords/>
  <dc:language>en-US</dc:language>
  <cp:lastModifiedBy>1</cp:lastModifiedBy>
  <cp:lastPrinted>2015-01-21T10:25:00Z</cp:lastPrinted>
  <dcterms:modified xsi:type="dcterms:W3CDTF">2015-01-27T06:04:00Z</dcterms:modified>
  <cp:revision>14</cp:revision>
  <dc:subject/>
  <dc:title>День республики»</dc:title>
</cp:coreProperties>
</file>