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ЗЫЛ-УРУП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УП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11.2016                                                                                                №46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Кызыл-Уруп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екте бюджета</w:t>
      </w:r>
    </w:p>
    <w:p>
      <w:pPr>
        <w:pStyle w:val="Normal"/>
        <w:rPr/>
      </w:pPr>
      <w:r>
        <w:rPr/>
        <w:t>Кызыл-Урупского  сельского</w:t>
      </w:r>
    </w:p>
    <w:p>
      <w:pPr>
        <w:pStyle w:val="Normal"/>
        <w:rPr/>
      </w:pPr>
      <w:r>
        <w:rPr/>
        <w:t>поселения    на 2017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Утвердить проект  бюджета  Кызыл-Урупского сельского  поселения  (местный бюджет) на 2017 год,  по  расходам  в сумме   5734,3  тысяч рублей  и  доходам  в сумме   5734,3 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 2. Установить, что  доходы  местного  бюджета,  поступающие  в 2017 году, формируются  за  счет  доходов  от  уплаты федеральных,  региональных  и местных  налогов  и  сборов  по  нормативам,  установленным  законодательными актами  Российской  Федерации,  субъекта  Российской  Федерации, законом Карачаево-Черкесской Республики «О межбюджетных отношениях в Карачаево – Черкесской Республике»  согласно приложению №1 к  настоящему 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 3. Утвердить перечень главных администраторов доходов бюджета сельского поселения - органов местного самоуправления, органов государственной власти Российской Федерации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изменения в 2017 году состава и (или) функции главных администраторов доходов бюджетов сельских поселений, администрация Кызыл-Уруп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 4. «Утвердить объем поступления доходов в бюджет Кызыл-Урупского сельского поселения  согласно  приложению    к настоящему 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 5. Установить, что средства,  полученные  бюджетными  учреждениями, находящимися  в ведении  органов  местного  самоуправления  сельского  поселения и  финансируемыми  за  счет  средств  местного  бюджета, (далее-местные    учреждения)  от предпринимательской  и иной  приносящей  доход  деятельности,  подлежат отражению  в  доходах  местного  бюджета,  учитываются  на лицевых  счетах, открытых  им  в органе  осуществляющим  кассовое  обслуживание исполнения  местного бюджета  и  расходуются   местными  учреждениями   в  соответствии  со  сметами  доходов  и расходов  в  пределах  остатков  средств  на их лицевых 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 что  средства,  полученные  от  предпринимательской  и  иной  приносящей доход  деятельности,  не  могут  направляться  местными  учреждениями на  создание  други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 что  заключение  и оплата  местными  учреждениями  договоров,  исполнение  которых  осуществляется  за  счет  средств,  получаемых от  предпринимательской  и  иной  приносящей  доход  деятельности,  производится  в  пределах  утвержденных  смет доходов  и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6. Утвердить  распределение    бюджетных  ассигнований  Кызыл-Урупского  сельского  поселения  на  2017 год  по  разделам и подразделам  расходов  классификации  согласно  приложению  4  к 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 7. Утвердить ведомственную структуру  расходов  бюджета  Кызыл-Урупского СП  на  2017 год    согласно  приложению  5  к 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 8. Установить,  что заключение  и  оплата  муниципальными   образованиями договоров,    исполнение,  которых  осуществляется  за  счет  средств  местного  бюджета,  производится  в пределах  учрежденных  им  лимитов  бюджетных  обязательств  в соответствии  с ведомственной,  функциональной  и  экономической  классификациями  расходов  местного  бюджета и с  учетом  принятых  и неисполнен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 9   Обязательства,  вытекающие  из договоров,  исполнение  которых  осуществляется за   счет  средств  местного  бюджета,  принятые  муниципальными   учреждениями  и  органами  местного самоуправления  муниципального  образования  сверх  утвержденных  им  лимитов  бюджетных  обязательств, не  подлежат  оплате  за  счет  средств  местного  бюджете  на 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 10 Учет  обязательств,  подлежащих  исполнению  за  счет  средств  местного  бюджета  муниципальными учреждениями  и органами   местного  самоуправления сельского  поселения,  финансируемыми  из  местного  бюджета  на  основе  смет  доходов  и расходов,  обеспечивается  через  орган,  осуществляющий  кассовое  обслуживание  исполнения 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 11 ведомственную, функциональную  и  экономическую  структуры  расходов  бюджета  Кызыл-Урупского  сельского поселения  – на суммы средств, выделяемых  бюджетам  сельских  поселений  за счет  резервных  фон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 12   в иных  случаях, установленных  федеральным  бюджетным  законодательством  и  законодательством  Карачаево-Черкесской 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3. Предусмотреть  в  составе  расходов бюджета Кызыл-Урупского  сельского поселения  дотации  на выравнивания  бюджетного обеспечения   поселения  549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венции бюджетам  поселений  на  осуществления  полномочий  по  первичному  воинскому  учету  на территориях, где  отсутствуют  военные  комиссариаты   в сумме  68,3 тыс. руб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венции бюджетам сельских поселений на регистрацию актов гражданского состояния   в сумме  0,4 тыс. руб;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 14. Настоящее  Решение  вступает  в силу  с  01.01.2017 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 15. В  соответствии  со  ст. №5  Бюджетного  кодекса  РФ  настоящее  решение  подлежит  официальному    опубликованию  не позднее 10 дней после  его  подпис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ызыл-Урупского  СП                                        Д.Ш.Шунг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Lucida Sans Unicode" w:hAnsi="Lucida Sans Unicode" w:cs="Lucida Sans Unicode"/>
      <w:sz w:val="520"/>
      <w:szCs w:val="5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22:00Z</dcterms:created>
  <dc:creator>User</dc:creator>
  <dc:description/>
  <cp:keywords/>
  <dc:language>en-US</dc:language>
  <cp:lastModifiedBy>999</cp:lastModifiedBy>
  <cp:lastPrinted>2016-11-30T15:48:00Z</cp:lastPrinted>
  <dcterms:modified xsi:type="dcterms:W3CDTF">2016-11-30T12:49:00Z</dcterms:modified>
  <cp:revision>65</cp:revision>
  <dc:subject/>
  <dc:title>РОССИЙСКАЯ   ФЕДЕРАЦИЯ</dc:title>
</cp:coreProperties>
</file>