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КЫЗЫЛ-УРУП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1.02.2022                  аул Кызыл-Уруп</w:t>
      </w:r>
      <w:r>
        <w:rPr/>
        <w:t xml:space="preserve">                               </w:t>
      </w:r>
      <w:r>
        <w:rPr>
          <w:sz w:val="28"/>
          <w:szCs w:val="28"/>
        </w:rPr>
        <w:t>№ 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Кызыл-Урупского поселения от 30.08.2016  № 39 «Об установлении земельного налога на территории Кызыл-Урупского сельского поселения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Кызыл-урупского сельского поселения, в целях приведения в соответствие с Федеральным законом от 29.09.2019 №325-ФЗ «О внесении изменений в части первую и вторую Налогового кодекса Российской Федерации» Совет Кызыл-Урупского сельского посел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ызыл-Урупского сельского поселения №39 от 30.08.2016 (в редакции Решения Совета Кызыл-Урупского сельского поселения №70 от 31.07.2017; № 145 от 23.12.2019)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ем следующего содержания: «-органы исполнительной власти субъекта Российской Федерации, в отношении земельных участков на период разграничения государственной собственности на земл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ункт 7. Дополнить подпунктом 7.1 следующего содержания: «7.1. действия абзаца шесть пункта 4 распространяются на правоотношения возникшие с 1 января 2020 г.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администрации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Глава (Председатель Совета)</w:t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Кызыл-Урупского сельского поселения</w:t>
        <w:tab/>
        <w:tab/>
        <w:tab/>
        <w:t xml:space="preserve">           К.М. Джукка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0:00Z</dcterms:created>
  <dc:creator>NACFIN</dc:creator>
  <dc:description/>
  <cp:keywords/>
  <dc:language>en-US</dc:language>
  <cp:lastModifiedBy>1</cp:lastModifiedBy>
  <cp:lastPrinted>2022-02-22T16:09:00Z</cp:lastPrinted>
  <dcterms:modified xsi:type="dcterms:W3CDTF">2022-03-30T07:29:00Z</dcterms:modified>
  <cp:revision>3</cp:revision>
  <dc:subject/>
  <dc:title>Приложение к постановлению мэрии муниципального образования города Черкесска</dc:title>
</cp:coreProperties>
</file>