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КЫЗЫЛ-УРУП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3.05.2022                          а. Кызыл-Уруп                                                    № 5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«О порядке зачисления и расходования средств</w:t>
      </w:r>
    </w:p>
    <w:p>
      <w:pPr>
        <w:pStyle w:val="Normal"/>
        <w:rPr>
          <w:sz w:val="28"/>
        </w:rPr>
      </w:pPr>
      <w:r>
        <w:rPr>
          <w:sz w:val="28"/>
        </w:rPr>
        <w:t>безвозмездных поступлений от физических и юридических лиц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ом числе добровольных пожертвований, </w:t>
      </w:r>
    </w:p>
    <w:p>
      <w:pPr>
        <w:pStyle w:val="Normal"/>
        <w:rPr>
          <w:sz w:val="28"/>
        </w:rPr>
      </w:pPr>
      <w:r>
        <w:rPr>
          <w:sz w:val="28"/>
        </w:rPr>
        <w:t>в бюджет Кызыл-Урупского сельского поселе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iCs/>
          <w:sz w:val="28"/>
          <w:szCs w:val="28"/>
        </w:rPr>
        <w:t>Кызыл-Урупского сельского поселения, рассмотрев представление прокуратуры Уруп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«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Кызыл-Уруп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(председатель Сове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ызыл-Урупского сельского поселения</w:t>
        <w:tab/>
        <w:t xml:space="preserve">                                 К.М. Джуккаев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к решению Совета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ызыл-Урупского сельского поселения </w:t>
      </w:r>
    </w:p>
    <w:p>
      <w:pPr>
        <w:pStyle w:val="ConsTitle"/>
        <w:ind w:right="0" w:hanging="0"/>
        <w:jc w:val="right"/>
        <w:rPr>
          <w:sz w:val="18"/>
        </w:rPr>
      </w:pP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>59 от 23.05.2022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Кызыл-Урупского сельского поселения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ложение «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Лавровское сельское поселение» (далее-Положение) разработано в соответствии со ст. 41, 47 Бюджетного кодекса Российской Федерации, ст. 582 Гражданского кодекса Российской Федерации, ст. 55 Федерального закона от 06.10.2003 г. № 131-ФЗ «Об общих принципах организации местного самоуправления в Российской Федерации» и устанавливает порядок зачисления и расходования  средств безвозмездных поступлений, в том числе добровольных пожертвований, от физических и юридических лиц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 xml:space="preserve">.1. </w:t>
      </w:r>
      <w:r>
        <w:rPr>
          <w:sz w:val="28"/>
          <w:szCs w:val="24"/>
        </w:rPr>
        <w:t>Средства безвозмездных поступлений, в том числе добровольных пожертвований, от физических и юридических лиц могут поступать в виде:</w:t>
      </w:r>
    </w:p>
    <w:p>
      <w:pPr>
        <w:pStyle w:val="Normal"/>
        <w:ind w:firstLine="708"/>
        <w:rPr/>
      </w:pPr>
      <w:r>
        <w:rPr>
          <w:sz w:val="28"/>
          <w:szCs w:val="24"/>
        </w:rPr>
        <w:t>-благотворительных взносов-без указания конкретной цели платежа;</w:t>
      </w:r>
    </w:p>
    <w:p>
      <w:pPr>
        <w:pStyle w:val="Normal"/>
        <w:ind w:firstLine="708"/>
        <w:rPr/>
      </w:pPr>
      <w:r>
        <w:rPr>
          <w:sz w:val="28"/>
          <w:szCs w:val="24"/>
        </w:rPr>
        <w:t>-целевых взносов-с указанием конкретной цели платеж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2. Средства безвозмездных поступлений, в том числе добровольных пожертвований, от физических и юридических лиц зачисляются в состав доходов бюджета Кызыл-Урупского сельского поселения (далее-бюджет сельского поселения) на соответствующий финансовый год и включаются в состав расходов бюджета сельского поселения в соответствии с целями, указанными настоящим Положение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3. Средства безвозмездных поступлений, в том числе добровольных пожертвований, от физических и юридических лиц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зачисляются </w:t>
      </w:r>
      <w:r>
        <w:rPr>
          <w:color w:val="000000"/>
          <w:sz w:val="28"/>
          <w:szCs w:val="24"/>
        </w:rPr>
        <w:t>в бюджет сельского поселения на основании договора о добровольном пожертвовании (приложение к Положению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4. Планирование безвозмездных поступлений, в том числе добровольных пожертвований, от физических и юридических лиц на предстоящий финансовый год в бюджете сельского поселения и предложения по направлениям их расходования осуществляется администрацией Кызыл-Урупского сельского поселения (далее-администрация), с последующим утверждением Советом Кызыл-Урупского сельского посел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и расходования средств безвозмездных поступлений, в том числе добровольных пожертвований, от физических и юрид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1. Средства безвозмездных поступлений, в том числе добровольных пожертвований, от физических и юридических лиц, зачисленные в бюджет сельского поселения в соответствующем финансовом году, направляются на финансирование мероприятий по решению вопросов местного значения, определенных Уставом Кызыл-Урупского сельского поселения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на развитие материально-технической базы Кызыл-Урупского сельского поселени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на проведение различных видов ремон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на проведение мероприятий по озеленению и благоустройству территории Кызыл-Урупского сельского поселени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на другие цели, не противоречащие действующему законодательств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 Формы  добровольных пожертвований</w:t>
      </w:r>
      <w:r>
        <w:rPr>
          <w:b/>
          <w:sz w:val="28"/>
          <w:szCs w:val="24"/>
        </w:rPr>
        <w:t xml:space="preserve"> от физических и юридических лиц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1. В соответствии с Гражданским кодексом Российской Федерации и Федеральным законом «О благотворительной деятельности и благотворительных организациях» благотворительные пожертвования осуществляются в следующих формах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-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ind w:firstLine="708"/>
        <w:jc w:val="both"/>
        <w:rPr>
          <w:sz w:val="28"/>
          <w:szCs w:val="24"/>
        </w:rPr>
      </w:pPr>
      <w:bookmarkStart w:id="0" w:name="sub_524"/>
      <w:r>
        <w:rPr>
          <w:sz w:val="28"/>
          <w:szCs w:val="24"/>
        </w:rPr>
        <w:t>-бескорыстного (безвозмездного или на льготных условиях) выполнения работ, предоставления услуг.</w:t>
      </w:r>
      <w:bookmarkStart w:id="1" w:name="sub_53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2. Лица, осуществляющие добровольные пожертвования, вправе определять цели их использования.</w:t>
      </w:r>
    </w:p>
    <w:p>
      <w:pPr>
        <w:pStyle w:val="Normal"/>
        <w:ind w:firstLine="708"/>
        <w:jc w:val="both"/>
        <w:rPr/>
      </w:pPr>
      <w:bookmarkStart w:id="2" w:name="sub_4000"/>
      <w:bookmarkEnd w:id="1"/>
      <w:r>
        <w:rPr>
          <w:sz w:val="28"/>
          <w:szCs w:val="24"/>
        </w:rPr>
        <w:t>3.3. Добровольные пожертвования вносятся безналичным путем (путем перечисления денежных средств со счета отправителя на счет получателя средств-администрации Кызыл-Урупского сельского поселения).</w:t>
      </w:r>
    </w:p>
    <w:p>
      <w:pPr>
        <w:pStyle w:val="Normal"/>
        <w:ind w:firstLine="708"/>
        <w:jc w:val="both"/>
        <w:rPr/>
      </w:pPr>
      <w:bookmarkStart w:id="3" w:name="sub_4000"/>
      <w:r>
        <w:rPr>
          <w:sz w:val="28"/>
          <w:szCs w:val="24"/>
        </w:rPr>
        <w:t>3.4. Добровольные пожертвования должны расходоваться в строгом соответствии с целевым назначением, указанном в договоре о добровольном пожертвовании.</w:t>
      </w:r>
      <w:bookmarkEnd w:id="3"/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Порядок расходования средств безвозмездных поступлений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1. Средства безвозмездных поступлений, в том числе добровольных пожертвований, от физических и юридических лиц расходуются в соответствии со сводной бюджетной росписью Кызыл-Урупского сельского поселения на соответствующий финансовый год с учетом их фактического поступления в бюджет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.  Расходование средств безвозмездных поступлений, в том числе добровольных пожертвований, от физических и юридических лиц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сельского поселения и подлежащих исполнению за счет безвозмездных поступлений, в строгом соответствии с целевым назначением указанном в договоре о добровольном пожертв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3. Средства безвозмездных поступлений, в том числе добровольных пожертвований, от физических и юридических лиц, не использованные в текущем финансовом году, подлежат использованию в следующем финансовом году на те же цели, определенные договором о добровольном пожертвован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Учет и отчетность средств безвозмездных поступлений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1. Учет операций по средствам безвозмездных поступлений, в том числе добровольных пожертвований, от физических и юридических лиц осуществляется администрацией в порядке, установленном для учета операций по исполнению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2. Отчет о расходовании средств безвозмездных поступлений, в том числе добровольных пожертвований, от физических и юридических лиц включается в состав отчета об исполнении бюджета сельского поселения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5.3. Получатель добровольных пожертвований обязан по требованию жертвователя обеспечить доступность для ознакомления с информацией об их использовани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Контроль за расходованием средств безвозмездных поступлений, в том числе добровольных пожертвований, от физических и юрид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1. Контроль за целевым использованием средств безвозмездных поступлений, в том числе добровольных пожертвований, от физических и юридических лиц осуществляет главный распорядитель сред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6.2. Ответственность за нецелевое расходование средств безвозмездных поступлений, в том числе добровольных пожертвований, от физических и юридических лиц несет получатель соответствующих денежных средств согласно законодательству Российской Федерации.</w:t>
      </w:r>
    </w:p>
    <w:p>
      <w:pPr>
        <w:pStyle w:val="Normal"/>
        <w:ind w:firstLine="142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142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142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142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142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142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ложению «О порядке зачисления и расходования средст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звозмездных поступлений от физических и юридических лиц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том числе добровольных пожертвований, в бюдже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ызыл-Уруп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ожертвован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ызыл-Уруп                                                                                           «___» ____________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  именуемый(ая) в дальнейшем «Передающая сторона», с одной стороны, и администрация Кызыл-Урупского сельского поселения в лице главы муниципального образования___________________________________________________, действующей на основании Устава, именуемая  в дальнейшем «Принимающая  сторона»,  с  другой стороны, совместно именуемые «Стороны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82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06.10.2003 г. № 131-ФЗ «Об общих принципах организации местного самоуправления в Российской Федерации» заключили настоящий договор о добровольном пожертвовании (далее-договор)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«Передающая сторона» передает «Принимающей стороне» в качестве безвозмездной финансовой помощи денежные средства в размер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(цифрами и пропись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Указанные денежные средства должны использоваться «Принимающей стороной» для осуществления ее деятельности, предусмотренной Уставом Кызыл-Уру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Денежные средства передаются в собственность бюджета Кызыл-Урупского сельского поселения для реализации следующих ц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 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(указать цель расходования безвозмездных поступлени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Денежные средства передаются путем их зачисления на счет бюджета Кызыл-Урупского сельского поселения  «Прочие безвозмездные поступления в бюджеты поселений»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«Передающая сторона» обязуется передать денежные средства в бюджет Кызыл-Урупского сельского поселения, указанные в </w:t>
      </w:r>
      <w:hyperlink r:id="rId6">
        <w:r>
          <w:rPr>
            <w:rStyle w:val="InternetLink"/>
            <w:sz w:val="24"/>
            <w:szCs w:val="24"/>
          </w:rPr>
          <w:t>п. 1.1</w:t>
        </w:r>
      </w:hyperlink>
      <w:r>
        <w:rPr>
          <w:sz w:val="24"/>
          <w:szCs w:val="24"/>
        </w:rPr>
        <w:t>., до___________________________________(указывается да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«Передающая сторона» вправе требовать отмены передачи денежных средств при использовании их не в соответствии с оговоренной в </w:t>
      </w:r>
      <w:hyperlink r:id="rId7">
        <w:r>
          <w:rPr>
            <w:rStyle w:val="InternetLink"/>
            <w:sz w:val="24"/>
            <w:szCs w:val="24"/>
          </w:rPr>
          <w:t>п. 1.3</w:t>
        </w:r>
      </w:hyperlink>
      <w:r>
        <w:rPr>
          <w:sz w:val="24"/>
          <w:szCs w:val="24"/>
        </w:rPr>
        <w:t>. цел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«Принимающая сторона»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вести обособленный учет всех операций по использованию переданных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в целях подтверждения выполнения </w:t>
      </w:r>
      <w:hyperlink r:id="rId8">
        <w:r>
          <w:rPr>
            <w:rStyle w:val="InternetLink"/>
            <w:sz w:val="24"/>
            <w:szCs w:val="24"/>
          </w:rPr>
          <w:t>п. 1.3</w:t>
        </w:r>
      </w:hyperlink>
      <w:r>
        <w:rPr>
          <w:sz w:val="24"/>
          <w:szCs w:val="24"/>
        </w:rPr>
        <w:t>. договора представить «Передающей стороне» отчет об использовании переданных денежных средств с приложением копий документов, подтверждающих целевое использование (договор на оказание работ (услуг), акты выполненных работ (услуг), платежные поручения, квитанции к приходным кассовым ордерам, банковские выписки и т.п. доку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предоставить «Передающей стороне» возможность знакомиться с финансовой, бухгалтерской и иной документацией, свидетельствующей об использовании переданных по настоящему договору денежных сред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Все споры и разногласия, которые могут возникнуть между «Сторонами»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 не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«Сторонами» и действует до полного выполнения «Сторонами» всех принятых на себя обязательств в соответствии с условиями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Во всем остальном, что не предусмотрено настоящим договором, «Стороны»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 и подписаны «Сторона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Договор составлен в двух экземплярах, имеющих одинаковую юридическую силу, по одному экземпляру для каждой из «Стор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изиты и подписи сторон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4832"/>
      </w:tblGrid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нимающая сторона»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-Урупского сельского поселения</w:t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дающая сторо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137" w:hRule="atLeast"/>
          <w:cantSplit w:val="true"/>
        </w:trPr>
        <w:tc>
          <w:tcPr>
            <w:tcW w:w="538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.                                  </w:t>
            </w:r>
          </w:p>
        </w:tc>
        <w:tc>
          <w:tcPr>
            <w:tcW w:w="4832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F187ECA86E0EA6E7CF2D03EF1D0CEF52F032ECCFD83492E27A32F0D351491F31A7BE98AFBYCv5J" TargetMode="External"/><Relationship Id="rId3" Type="http://schemas.openxmlformats.org/officeDocument/2006/relationships/hyperlink" Target="consultantplus://offline/ref=FE9F187ECA86E0EA6E7CF2D03EF1D0CEF52F032ECCFD83492E27A32F0D351491F31A7BE98EYFvEJ" TargetMode="External"/><Relationship Id="rId4" Type="http://schemas.openxmlformats.org/officeDocument/2006/relationships/hyperlink" Target="consultantplus://offline/ref=FE9F187ECA86E0EA6E7CF2D03EF1D0CEF52F032ECCFD83492E27A32F0D351491F31A7BE98AFBYCv5J" TargetMode="External"/><Relationship Id="rId5" Type="http://schemas.openxmlformats.org/officeDocument/2006/relationships/hyperlink" Target="consultantplus://offline/ref=FE9F187ECA86E0EA6E7CF2D03EF1D0CEF52C062DC4F983492E27A32F0D351491F31A7BE988FAC1E0Y1vFJ" TargetMode="External"/><Relationship Id="rId6" Type="http://schemas.openxmlformats.org/officeDocument/2006/relationships/hyperlink" Target="consultantplus://offline/ref=FE9F187ECA86E0EA6E7CEED039F1D0CEF0260428CFACD44B7F72AD2A05655C81BD5F76E888FAYCv3J" TargetMode="External"/><Relationship Id="rId7" Type="http://schemas.openxmlformats.org/officeDocument/2006/relationships/hyperlink" Target="consultantplus://offline/ref=FE9F187ECA86E0EA6E7CEED039F1D0CEF0260428CFACD44B7F72AD2A05655C81BD5F76E888FAYCv1J" TargetMode="External"/><Relationship Id="rId8" Type="http://schemas.openxmlformats.org/officeDocument/2006/relationships/hyperlink" Target="consultantplus://offline/ref=FE9F187ECA86E0EA6E7CEED039F1D0CEF0260428CFACD44B7F72AD2A05655C81BD5F76E888FAYCv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3:00Z</dcterms:created>
  <dc:creator>Soft</dc:creator>
  <dc:description/>
  <cp:keywords/>
  <dc:language>en-US</dc:language>
  <cp:lastModifiedBy>1</cp:lastModifiedBy>
  <cp:lastPrinted>2022-05-12T09:54:00Z</cp:lastPrinted>
  <dcterms:modified xsi:type="dcterms:W3CDTF">2022-06-16T13:34:00Z</dcterms:modified>
  <cp:revision>4</cp:revision>
  <dc:subject/>
  <dc:title>                                              </dc:title>
</cp:coreProperties>
</file>