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71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1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УПСКИЙ МУНИЦИПАЛЬНЫ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КЫЗЫЛ-УРУПСКОГ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07. 2022 г.                       а. Кызыл-Уруп                                          №    </w:t>
      </w:r>
      <w:r>
        <w:rPr>
          <w:sz w:val="28"/>
          <w:szCs w:val="28"/>
          <w:u w:val="single"/>
        </w:rPr>
        <w:t>61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порядке 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Кызыл-Урупского сельского поселения 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06.10.2003№ 131-ФЗ «Об общих принципах организации местного самоуправления в Российской Федерации», руководствуясь Уставом Кызыл-Урупского сельского поселения, рассмотрев предложение прокуратуры Урупского муниципального района, Совет Кызыл-Урупского сельского поселения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pacing w:val="20"/>
          <w:sz w:val="28"/>
          <w:szCs w:val="28"/>
        </w:rPr>
        <w:t xml:space="preserve">     </w:t>
      </w:r>
      <w:r>
        <w:rPr>
          <w:caps/>
          <w:color w:val="000000"/>
          <w:spacing w:val="20"/>
          <w:sz w:val="28"/>
          <w:szCs w:val="28"/>
        </w:rPr>
        <w:t>РЕШИЛ</w:t>
      </w:r>
      <w:r>
        <w:rPr>
          <w:color w:val="000000"/>
          <w:spacing w:val="20"/>
          <w:sz w:val="28"/>
          <w:szCs w:val="28"/>
        </w:rPr>
        <w:t>:</w:t>
      </w:r>
      <w:bookmarkStart w:id="0" w:name="_GoBack"/>
      <w:bookmarkEnd w:id="0"/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Кызыл-Уру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после официального опубликования (обнародования) </w:t>
      </w:r>
      <w:r>
        <w:rPr>
          <w:sz w:val="28"/>
          <w:szCs w:val="28"/>
        </w:rPr>
        <w:t>в газете «Новости Урупа</w:t>
      </w:r>
      <w:r>
        <w:rPr>
          <w:bCs/>
          <w:i/>
          <w:sz w:val="28"/>
          <w:szCs w:val="28"/>
        </w:rPr>
        <w:t xml:space="preserve">» </w:t>
      </w:r>
      <w:r>
        <w:rPr>
          <w:sz w:val="28"/>
          <w:szCs w:val="28"/>
        </w:rPr>
        <w:t>размещению на официальном сайте администрации Кызыл-Уруп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(Председатель Совет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 сельского поселения                                          К.М. Джукк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зыл-Урупского се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7.2022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Кызыл-Урупского сельского посел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Совета Кызыл-Урупского сельского поселения и постоянных комиссий Совета Кызыл-Урупского сельского поселения, 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Кызыл-Урупского сельского поселения, заседаниях комиссий Совета Кызыл-Урупского сельского поселения , (далее при совместном упоминании – заседа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ц, приглашенных на заседание Совета Кызыл-Урупского сельского поселения по инициативе главы Кызыл-Уру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на заседание комиссии, Совета Кызыл-Урупского сельского поселения по инициативе председателе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рачаево-Черкесской республики, иными нормативными правовыми актами Карачаево-Черкесской республики,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2. Порядок оповещения о заседани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Кызыл-Урупского сельского поселения (далее – уполномоченное должностное лиц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Информация о заседаниях размещается на официальном сайте Кызыл-Урупского сельского поселения в следующие сро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 очередном заседании Совета Кызыл-Урупского сельского поселения – не позднее чем за 3 рабочих дня до дня его проведения, о внеочередном заседании Совета Кызыл-Урупского сельского поселения – не позднее 1 рабочего дня, предшествующего дню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 очередном заседании постоянной комиссии Совета Кызыл-Урупского сельского поселения– не позднее чем за 2 рабочих дня до дня его проведения, о внеочередном заседании постоянной комиссии Совета Кызыл-Урупского сельского поселения – не позднее 1 рабочего дня, предшествующего дню его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 Совета Кызыл-Уруп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Кызыл-Урупского сельского поселения 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.00 часов рабочего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писок граждан, представителей организаций утверждается председателем Совета Кызыл-Уруп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представительного органа муниципального образования (в случае отсутствия председателя – его заместителем) не позднее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Кызыл-Урупского сельского 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Кызыл-Урупского сельского  поселения), председателем постоянной комиссии, иного коллегиального органа Совета Кызыл-Урупского сельского  поселения (в случае отсутствия председателя – его заместителем) в зависимости от количества участников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 заседании допускается присутствие не более двух представителя от кажд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Граждане, представители организаций допускаются в зал не ранее чем за 30 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Par7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both"/>
        <w:outlineLvl w:val="1"/>
        <w:rPr>
          <w:i/>
          <w:i/>
        </w:rPr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</w:t>
      </w:r>
      <w:r>
        <w:rPr>
          <w:sz w:val="18"/>
          <w:szCs w:val="28"/>
        </w:rPr>
        <w:t xml:space="preserve">Кызыл-Урупского </w:t>
      </w:r>
      <w:r>
        <w:rPr/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>
          <w:sz w:val="28"/>
        </w:rPr>
        <w:t xml:space="preserve">Председателю Совета </w:t>
      </w:r>
      <w:r>
        <w:rPr>
          <w:sz w:val="24"/>
          <w:szCs w:val="28"/>
        </w:rPr>
        <w:t xml:space="preserve">Кызыл-Урупского </w:t>
      </w:r>
      <w:r>
        <w:rPr>
          <w:sz w:val="28"/>
        </w:rPr>
        <w:t xml:space="preserve">сельского  поселения  (в случае есл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>
          <w:sz w:val="28"/>
        </w:rPr>
      </w:pPr>
      <w:r>
        <w:rPr>
          <w:sz w:val="28"/>
        </w:rPr>
        <w:t>глава муниципального образования исполня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мочия председателя представительног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а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>
          <w:bCs/>
          <w:sz w:val="28"/>
        </w:rPr>
      </w:pPr>
      <w:r>
        <w:rPr>
          <w:sz w:val="28"/>
        </w:rPr>
        <w:t xml:space="preserve">главе </w:t>
      </w:r>
      <w:r>
        <w:rPr>
          <w:sz w:val="28"/>
          <w:szCs w:val="28"/>
        </w:rPr>
        <w:t xml:space="preserve">Кызыл-Урупского </w:t>
      </w:r>
      <w:r>
        <w:rPr>
          <w:sz w:val="28"/>
        </w:rPr>
        <w:t>сельского  поселе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center"/>
        <w:outlineLvl w:val="1"/>
        <w:rPr>
          <w:bCs/>
          <w:i/>
          <w:i/>
          <w:sz w:val="32"/>
          <w:szCs w:val="22"/>
        </w:rPr>
      </w:pPr>
      <w:r>
        <w:rPr>
          <w:bCs/>
          <w:i/>
          <w:sz w:val="3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sz w:val="28"/>
          <w:szCs w:val="28"/>
        </w:rPr>
        <w:t xml:space="preserve">Совета Кызыл-Урупского сельского  поселения </w:t>
      </w:r>
    </w:p>
    <w:p>
      <w:pPr>
        <w:pStyle w:val="Normal"/>
        <w:keepNext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 xml:space="preserve">Совета Кызыл-Уруп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27"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лефон и (или) адрес электронной почты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рес проживания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,постоянной комиссии, иного коллегиального органа представительного органа муниципального образования)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right="423" w:hanging="0"/>
        <w:jc w:val="center"/>
        <w:outlineLvl w:val="0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0:00Z</dcterms:created>
  <dc:creator>User</dc:creator>
  <dc:description/>
  <cp:keywords/>
  <dc:language>en-US</dc:language>
  <cp:lastModifiedBy>1</cp:lastModifiedBy>
  <cp:lastPrinted>2022-09-19T12:47:00Z</cp:lastPrinted>
  <dcterms:modified xsi:type="dcterms:W3CDTF">2022-09-19T10:02:00Z</dcterms:modified>
  <cp:revision>3</cp:revision>
  <dc:subject/>
  <dc:title> </dc:title>
</cp:coreProperties>
</file>