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УПСКИЙ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ЗЫЛ-УРУ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17 год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 Кызыл - Уруп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екте бюджета Кызыл - Урупского сельского поселения на 2018-2020 годы и назначении публичных слушаний по проекту бюджета Кызыл - Урупского сельского поселения на 2018-2020 годы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В соответствии со статьей 28 Федерального закона от 6 октября 2003 года № 131-ФЗ, статьями 18, 61 Устава Кызыл - Урупского сельского поселения, Порядком организации и проведения публичных слушаний в Кызыл – Урупском сельском поселении (приложение № 2 к настоящему решению), Положением о бюджетном устройстве и бюджетном процессе в Кызыл – Урупском сельском поселении, утвержденным  решением Совета Кызыл - Урупского сельского поселения № 40-1  от 30.09.2016 г., </w:t>
      </w:r>
    </w:p>
    <w:p>
      <w:pPr>
        <w:pStyle w:val="Normal"/>
        <w:shd w:fill="FFFFFF" w:val="clear"/>
        <w:jc w:val="both"/>
        <w:rPr/>
      </w:pPr>
      <w:r>
        <w:rPr/>
        <w:t xml:space="preserve">ПОСТАНОВЛЯЮ: </w:t>
      </w:r>
    </w:p>
    <w:p>
      <w:pPr>
        <w:pStyle w:val="Normal"/>
        <w:shd w:fill="FFFFFF" w:val="clear"/>
        <w:jc w:val="both"/>
        <w:rPr/>
      </w:pPr>
      <w:r>
        <w:rPr/>
        <w:tab/>
        <w:t>1. Утвердить проект решения «О проекте бюджета Кызыл - Урупского сельского поселения на 2018-2020 годы» согласно приложению № 1 и внести указанный проект на рассмотрение Совету Кызыл - Урупского сельского поселения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/>
        <w:t>2. Вынести на обсуждение населения проект решения «О проекте бюджета Кызыл - Урупского сельского поселения на 2018-2020 годы» (приложение № 1)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szCs w:val="24"/>
        </w:rPr>
        <w:t xml:space="preserve">3. Установить порядок учета предложений по проекту </w:t>
      </w:r>
      <w:r>
        <w:rPr/>
        <w:t>решения «О проекте бюджета Кызыл - Урупского сельского поселения на 2018-2020 годы»</w:t>
      </w:r>
      <w:r>
        <w:rPr>
          <w:szCs w:val="24"/>
        </w:rPr>
        <w:t>, участия граждан в его обсуждении и проведения по нему публичных слушаний согласно приложению № 2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</w:rPr>
        <w:t xml:space="preserve">4. Назначить публичные слушания по проекту </w:t>
      </w:r>
      <w:r>
        <w:rPr/>
        <w:t xml:space="preserve">решения «О проекте бюджета Кызыл - Урупского сельского поселения на 2018-2020 годы» </w:t>
      </w:r>
      <w:r>
        <w:rPr>
          <w:color w:val="000000"/>
        </w:rPr>
        <w:t>на 14 часов 27 ноября 2017 года. Провести публичные слушания в администрации Кызыл - Урупского сельского поселения по адресу: ул. Пионерская, № 21.</w:t>
      </w:r>
    </w:p>
    <w:p>
      <w:pPr>
        <w:pStyle w:val="Normal"/>
        <w:ind w:left="0" w:right="0" w:firstLine="708"/>
        <w:jc w:val="both"/>
        <w:rPr/>
      </w:pPr>
      <w:r>
        <w:rPr/>
        <w:t>5. Создать комиссию  по рассмотрению предложений, проведению публичных слушаний и подготовке заключения по результатам публичных слушаний по проекту решения «О проекте бюджета Кызыл - Урупского сельского поселения на 2018-2020 годы» (далее – Комиссия) согласно приложению № 3</w:t>
        <w:tab/>
      </w:r>
    </w:p>
    <w:p>
      <w:pPr>
        <w:pStyle w:val="Normal"/>
        <w:jc w:val="both"/>
        <w:rPr>
          <w:color w:val="000000"/>
        </w:rPr>
      </w:pPr>
      <w:r>
        <w:rPr/>
        <w:tab/>
        <w:t>6. Комиссии обобщить предложения, подготовить заключение о результатах публичных слушаний по проекту решения «О проекте бюджета Кызыл - Урупского сельского поселения на 2018-2020 годы» и представить их на рассмотрение Совету Кызыл - Урупского сельского поселени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7. Настоящее решение подлежит официальному опубликованию в газете «Новости-Урупа». 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8. Настоящее решение вступает в силу со дня его 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седатель  Совет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ызыл-УрупскогоСП                    </w:t>
      </w:r>
      <w:bookmarkStart w:id="0" w:name="_GoBack"/>
      <w:bookmarkEnd w:id="0"/>
      <w:r>
        <w:rPr>
          <w:color w:val="000000"/>
        </w:rPr>
        <w:t xml:space="preserve">                                                                 Д.Ш.Шунга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2"/>
      </w:tblGrid>
      <w:tr>
        <w:trPr/>
        <w:tc>
          <w:tcPr>
            <w:tcW w:w="532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ызыл - Урупского сельского поселени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76   от  27.10.2017 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ОССИЙСКАЯ  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АРАЧАЕВО-ЧЕРКЕССКАЯ  РЕСПУБЛИ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РУПСКИЙ  МУНИЦИПАЛЬНОГО 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В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ЫЗЫЛ-УРУПСК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ЯТОГО СОЗЫ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17г                                                аул    Кызыл-Уруп                                                          №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 бюдже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ызыл-Урупского  сель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ения    на 2018-2020 год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татья 1. Утвердить  бюджет  Кызыл-Урупского сельского  поселения   на 2018-2020 годы,  по  расходам  в сумме   3448500,00 рублей  и  доходам  в сумме   3448500,00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татья  2. Установить, что  доходы  местного  бюджета,  поступающие  в 2018-2020 годы, формируются  за  счет  доходов  от  уплаты федеральных,  региональных  и местных  налогов  и  сборов  по  нормативам,  установленным  законодательными актами  Российской  Федерации,  субъекта  Российской  Федерации, законом Карачаево-Черкесской Республики «О межбюджетных отношениях в Карачаево – Черкесской Республике»,   согласно приложению №1 к  настоящему  Решени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татья  3. Утвердить перечень главных администраторов доходов бюджета сельского поселения - органов местного самоуправления, органов государственной власти Российской Федерации согласно приложению № 2 к настоящему решению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лучае изменения в 2018-2020 годы  состава и (или) функции главных администраторов доходов бюджетов сельских поселений, администрация Кызыл-Уруп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татья  4. «Утвердить объем поступления доходов в бюджет Кызыл-Урупского сельского поселения  согласно  приложению  № 3   к настоящему   Реш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татья 5. Утвердить  распределение    бюджетных  ассигнований  Кызыл-Урупского  сельского  поселения  на  2018-2020 годы  по  разделам и подразделам  расходов  классификации  согласно  приложению  № 4  к  настоящему  Реш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татья 6. Утвердить ведомственную структуру  расходов  бюджета  Кызыл-Урупского  сельского поселения  на  2018-2020 годы    согласно  приложению № 5  к  настоящему  Реш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татья  7. Установить,  что заключение  и  оплата  муниципальными   образованиями договоров,    исполнение,  которых  осуществляется  за  счет  средств  местного  бюджета,  производится  в пределах  учрежденных  им  лимитов  бюджетных  обязательств,   в соответствии  с ведомственной,  функциональной  и  экономической  классификациями  расходов  местного  бюджета и с  учетом  принятых  и неисполненных  обяза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язательства,  вытекающие  из договоров,  исполнение  которых  осуществляется за   счет  средств  местного  бюджета,  принятые  муниципальными   учреждениями  и  органами  местного самоуправления  муниципального  образования  сверх  утвержденных  им  лимитов  бюджетных  обязательств, не  подлежат  оплате  за  счет  средств  местного  бюджета  на  2018-2020 г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чет  обязательств,  подлежащих  исполнению  за  счет  средств  местного  бюджета  муниципальными учреждениями  и органами   местного  самоуправления сельского  поселения,  финансируемыми  из  местного  бюджета  на  основе  смет  доходов  и расходов,  обеспечивается  через  орган,  осуществляющий  кассовое  обслуживание  исполнения  местного  бюдж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татья 8. Предусмотреть  в  составе  расходов бюджета Кызыл-Урупского  сельского поселения  дотации  на выравнивания  бюджетного обеспечения   поселения  2981600,00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убвенции бюджетам  поселений  на  осуществления  полномочий  по  первичному  воинскому  учету  на территориях, где  отсутствуют  военные  комиссариаты   в сумме  66900,00 рублей;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убвенции бюджетам сельских поселений на регистрацию актов гражданского состояния в сумме 1600,00 рублей;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татья  9. Настоящее  Решение  вступает  в силу  с  01.01.2018  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татья  10. В  соответствии  со  ст. 5  Бюджетного  кодекса  РФ  настоящее  решение  подлежит  официальному    опубликованию  не позднее 10 дней после  его  подписания  в  установленном 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седатель  Совета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ызыл-УрупскогоСП                                                                                   Д.Ш.Шунгаров</w:t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tbl>
      <w:tblPr>
        <w:tblW w:w="974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зыл - Уруп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76  от 27.10.2017 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учета предложений по проекту </w:t>
      </w:r>
      <w:r>
        <w:rPr/>
        <w:t>бюджета Кызыл - Урупского сельского поселения на 2018-2020 годы</w:t>
      </w:r>
      <w:r>
        <w:rPr>
          <w:color w:val="000000"/>
        </w:rPr>
        <w:t>, участия граждан в его обсуждении и проведения по</w:t>
      </w:r>
      <w:r>
        <w:rPr/>
        <w:t xml:space="preserve"> </w:t>
      </w:r>
      <w:r>
        <w:rPr>
          <w:color w:val="000000"/>
        </w:rPr>
        <w:t>нему публичных слуша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1. Проект </w:t>
      </w:r>
      <w:r>
        <w:rPr/>
        <w:t>бюджета Кызыл - Урупского сельского поселения на 2018-2020 годы»</w:t>
      </w:r>
      <w:r>
        <w:rPr>
          <w:color w:val="000000"/>
        </w:rPr>
        <w:t xml:space="preserve"> не позднее, чем за 30 дней до дня рассмотрения вопроса о его принятии на заседании </w:t>
      </w:r>
      <w:r>
        <w:rPr/>
        <w:t>Совет</w:t>
      </w:r>
      <w:r>
        <w:rPr>
          <w:color w:val="000000"/>
          <w:sz w:val="22"/>
          <w:szCs w:val="22"/>
        </w:rPr>
        <w:t>а</w:t>
      </w:r>
      <w:r>
        <w:rPr>
          <w:color w:val="000000"/>
          <w:szCs w:val="28"/>
        </w:rPr>
        <w:t xml:space="preserve"> Кызыл - Урупского сельского поселения</w:t>
      </w:r>
      <w:r>
        <w:rPr>
          <w:color w:val="000000"/>
        </w:rPr>
        <w:t xml:space="preserve"> подлежит обнародованию для обсуждения населением и представления по нему предложений. </w:t>
      </w:r>
    </w:p>
    <w:p>
      <w:pPr>
        <w:pStyle w:val="Normal"/>
        <w:shd w:fill="FFFFFF" w:val="clear"/>
        <w:ind w:left="0" w:right="0" w:firstLine="708"/>
        <w:rPr>
          <w:color w:val="000000"/>
        </w:rPr>
      </w:pPr>
      <w:r>
        <w:rPr>
          <w:color w:val="000000"/>
        </w:rPr>
        <w:t xml:space="preserve">2. Для учета и рассмотрения предложений по проекту </w:t>
      </w:r>
      <w:r>
        <w:rPr/>
        <w:t>решения «О проекте бюджета Кызыл - Урупского сельского поселения на 2018-2020 годы»  решением Совета Кызыл-Урупского сельского поселения создается Комиссия по рассмотрению предложений, проведению публичных слушаний и подготовке заключения по результатам публичных слушаний «О проекте бюджета Кызыл - Урупского сельского поселения на 2018-2020 годы» (далее - Комиссия)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3. Предложения по проекту </w:t>
      </w:r>
      <w:r>
        <w:rPr/>
        <w:t xml:space="preserve">бюджета Кызыл - Урупского сельского поселения на 2018-2020 годы  </w:t>
      </w:r>
      <w:r>
        <w:rPr>
          <w:color w:val="000000"/>
        </w:rPr>
        <w:t>направляются в Комиссию по 26.11.2017 до 17 часов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4. Для обсуждения проекта </w:t>
      </w:r>
      <w:r>
        <w:rPr/>
        <w:t>решения «О бюджете Кызыл - Урупского сельского поселения на 2018-2020 годы»</w:t>
      </w:r>
      <w:r>
        <w:rPr>
          <w:color w:val="000000"/>
        </w:rPr>
        <w:t xml:space="preserve"> проводятся публичные слуша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5. Публичные слушания по проекту </w:t>
      </w:r>
      <w:r>
        <w:rPr/>
        <w:t xml:space="preserve">бюджета Кызыл - Урупского сельского поселения на 2018-2020 годы </w:t>
      </w:r>
      <w:r>
        <w:rPr>
          <w:color w:val="000000"/>
        </w:rPr>
        <w:t xml:space="preserve"> назначаются решением Совета</w:t>
      </w:r>
      <w:r>
        <w:rPr/>
        <w:t xml:space="preserve"> </w:t>
      </w:r>
      <w:r>
        <w:rPr>
          <w:color w:val="000000"/>
          <w:szCs w:val="28"/>
        </w:rPr>
        <w:t>Кызыл - Уруп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6. Решение Совета</w:t>
      </w:r>
      <w:r>
        <w:rPr>
          <w:color w:val="000000"/>
          <w:szCs w:val="28"/>
        </w:rPr>
        <w:t xml:space="preserve"> Кызыл - Урупского сельского поселения</w:t>
      </w:r>
      <w:r>
        <w:rPr>
          <w:color w:val="000000"/>
        </w:rPr>
        <w:t xml:space="preserve"> о назначении публичных слушаний с указанием времени и места проведения публичных слушаний не позднее, чем за30 календарных дней до дня проведения публичных слушаний, подлежит обнародованию. 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6. На публичных слушаниях по проекту </w:t>
      </w:r>
      <w:r>
        <w:rPr/>
        <w:t xml:space="preserve">бюджета Кызыл - Урупского сельского поселения на 2018-2020 годы  </w:t>
      </w:r>
      <w:r>
        <w:rPr>
          <w:color w:val="000000"/>
        </w:rPr>
        <w:t>выступает с докладом и председатель Комисси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8. Участникам публичных слушаний обеспечивается возможность высказать свое мнение по проекту </w:t>
      </w:r>
      <w:r>
        <w:rPr/>
        <w:t>бюджета Кызыл - Урупского сельского поселения на 2018-2020 годы</w:t>
      </w:r>
      <w:r>
        <w:rPr>
          <w:color w:val="000000"/>
        </w:rPr>
        <w:t xml:space="preserve">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предложения в письменном виде. Указанные предложения по проекту </w:t>
      </w:r>
      <w:r>
        <w:rPr/>
        <w:t xml:space="preserve">бюджета Кызыл - Урупского сельского поселения на 2018-2020 годы </w:t>
      </w:r>
      <w:r>
        <w:rPr>
          <w:color w:val="000000"/>
        </w:rPr>
        <w:t>заносятся в протокол публичных слушаний, письменные предложения приобщаются к протоколу. Протокол подписывается председательствующим и секретарем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9. Комиссия обобщает все поступившие предложения по проекту </w:t>
      </w:r>
      <w:r>
        <w:rPr/>
        <w:t xml:space="preserve">бюджета Кызыл - Урупского сельского поселения на 2018-2020 гг» </w:t>
      </w:r>
      <w:r>
        <w:rPr>
          <w:color w:val="000000"/>
        </w:rPr>
        <w:t xml:space="preserve">и по результатам составляет заключение. Рекомендуемые комиссией предложения по проекту </w:t>
      </w:r>
      <w:r>
        <w:rPr/>
        <w:t>бюджета Кызыл - Урупского сельского поселения на 2018-2020 годы»</w:t>
      </w:r>
      <w:r>
        <w:rPr>
          <w:color w:val="000000"/>
        </w:rPr>
        <w:t xml:space="preserve">, поступившие от населения, рассматриваются на заседании </w:t>
      </w:r>
      <w:r>
        <w:rPr/>
        <w:t>Совет</w:t>
      </w:r>
      <w:r>
        <w:rPr>
          <w:color w:val="000000"/>
          <w:sz w:val="22"/>
          <w:szCs w:val="22"/>
        </w:rPr>
        <w:t>а</w:t>
      </w:r>
      <w:r>
        <w:rPr>
          <w:color w:val="000000"/>
          <w:szCs w:val="28"/>
        </w:rPr>
        <w:t xml:space="preserve"> Кызыл - Уруп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10. Результаты публичных слушаний подлежат обнародованию не позднее чем через 10 календарных дней со дня окончания публичных слушаний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администраци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зыл - Уруп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76  от  27.10.2017 г.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СОСТАВ КОМИССИИ</w:t>
      </w:r>
    </w:p>
    <w:p>
      <w:pPr>
        <w:pStyle w:val="Normal"/>
        <w:shd w:fill="FFFFFF" w:val="clear"/>
        <w:jc w:val="center"/>
        <w:rPr/>
      </w:pPr>
      <w:r>
        <w:rPr/>
        <w:t xml:space="preserve">по рассмотрению предложений, проведению публичных слушаний и подготовке заключения по результатам публичных слушаний по проекту решения 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«О проекте бюджета Кызыл - Урупского сельского поселения на 2018-2020 годы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96"/>
        <w:gridCol w:w="5627"/>
      </w:tblGrid>
      <w:tr>
        <w:trPr/>
        <w:tc>
          <w:tcPr>
            <w:tcW w:w="36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чиев Науар Назирби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ызыл - Уруп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;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жуккаев Казбек Магомед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путат Совета Кызыл - Урупского сельского поселения, </w:t>
            </w:r>
            <w:r>
              <w:rPr/>
              <w:t>секретарь</w:t>
            </w:r>
            <w:r>
              <w:rPr>
                <w:color w:val="000000"/>
              </w:rPr>
              <w:t xml:space="preserve"> комиссии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жамбаев  РусланАзрет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ист первой категории администрации Кызыл – Урупского сельского поселения, член комиссии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ind w:hanging="0"/>
    </w:pPr>
    <w:rPr>
      <w:color w:val="00000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7:00Z</dcterms:created>
  <dc:creator>999</dc:creator>
  <dc:description/>
  <dc:language>en-US</dc:language>
  <cp:lastModifiedBy>1</cp:lastModifiedBy>
  <cp:lastPrinted>2017-11-15T08:00:00Z</cp:lastPrinted>
  <dcterms:modified xsi:type="dcterms:W3CDTF">2017-11-15T0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