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ССИЙСКАЯ ФЕДЕРАЦИЯ                                                                    КАРАЧАЕВО-ЧЕРКЕССКАЯ РЕСПУБЛИКА                                             УРУПСКИЙ МУНИЦИПАЛЬНЫЙ РАЙОН                                                                      </w:t>
      </w:r>
      <w:r>
        <w:rPr>
          <w:rFonts w:cs="Times New Roman" w:ascii="Times New Roman" w:hAnsi="Times New Roman"/>
          <w:caps/>
          <w:sz w:val="26"/>
          <w:szCs w:val="26"/>
        </w:rPr>
        <w:t>Совет Кызыл-УРУПСКОГО сельского поселеНИЯ                           ПЯТОГО СОЗЫВ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 Е Ш Е Н И Е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12.2017 г.</w:t>
        <w:tab/>
        <w:tab/>
        <w:tab/>
        <w:tab/>
        <w:t>аул  Кызыл-Уруп</w:t>
        <w:tab/>
        <w:tab/>
        <w:tab/>
        <w:tab/>
        <w:t>№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ходе выполнения  Плана 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роприятий                                                                                по противодействию коррупции в   Кызыл-Урупском                                                       сельском поселении на 2016-2018 годы,                                                                    утвержденного постановлением главы администрации                                                                № 42 от 30.12.2015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 целях реализации Федерального закона «О противодействии коррупции», руководствуясь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Уставом Кызыл-Урупского сельского поселения, заслушав информаци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главы администрации Кызыл-Урупского  сельского поселения о</w:t>
      </w:r>
      <w:r>
        <w:rPr>
          <w:rFonts w:cs="Times New Roman" w:ascii="Times New Roman" w:hAnsi="Times New Roman"/>
          <w:sz w:val="26"/>
          <w:szCs w:val="26"/>
        </w:rPr>
        <w:t xml:space="preserve"> ходе выполнения Пла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й по противодействию коррупции в Кызыл-Урупском сельском поселении на 2016-2018 годы, утвержденного постановлением главы администрации  № 42 от 30.12.2015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Совет Кызыл-Урупского 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 Е Ш И Л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 Информацию   главы администрации Кызыл-Урупского  сельского поселения  о ходе выполнения </w:t>
      </w:r>
      <w:r>
        <w:rPr>
          <w:rFonts w:cs="Times New Roman" w:ascii="Times New Roman" w:hAnsi="Times New Roman"/>
          <w:sz w:val="26"/>
          <w:szCs w:val="26"/>
        </w:rPr>
        <w:t>Пла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роприятий по противодействию коррупции в Кызыл-Урупском сельском поселении на 2016-2018 годы, утвержденного постановлением главы администрации  №42 от 30.12.2015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нять к сведению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. Работу по противодействию коррупции в Кызыл-Урупском сельском признать удовлетворительн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3. Продолжить работу по противодействию коррупции в Кызыл-Урупском сельском в соответствии с федеральным законодательством, законодательством Карачаево-Черкесской Республики, Уставом Кызыл-Урупского сельского поселения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Кызыл-Урупского                                                                                                    сельского поселения</w:t>
        <w:tab/>
        <w:tab/>
        <w:t xml:space="preserve">                  </w:t>
        <w:tab/>
        <w:t xml:space="preserve">                             Д.Ш. Шунгаров</w:t>
      </w:r>
    </w:p>
    <w:p>
      <w:pPr>
        <w:pStyle w:val="Normal"/>
        <w:ind w:left="4253" w:right="0"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  </w:t>
        <w:tab/>
        <w:tab/>
        <w:tab/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Приложение</w:t>
        <w:tab/>
        <w:t xml:space="preserve">                                                                   к решению Совета Кызыл-Урупского                           сельского поселения от 26.12. 2017 №80 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                                                                                                      о ходе выполнения Плана мероприятий по противодействию коррупции в Кызыл-Урупском сельском поселении на 2016-2018 годы, утвержденного постановлением главы администрации  № 42 от 30.12.2015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исполнение Пла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й по противодействию коррупции в Кызыл-Урупском сельском поселении на 2016-2018 годы, утвержденный постановлением главы администрации  №42 от 30.12.2015 в 2016 году проведена следующая работа.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ind w:left="0" w:right="0" w:first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пунктам 1-4 -  постоянно проводится  проводится антикоррупционная экспертиза муниципальных нормативных правовых актов (проектов нормативных правовых актов)  Кызыл-Урупского сельского поселения, в том числе и нормативных правовых актов (проектов нормативных правовых актов) администрации утвержденный постановлением главы администрации № 21 от 15.03.2016.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ind w:left="0" w:right="0" w:first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 пункту 5 – постоянно изучаются обращения граждан, поступающих в администрацию с точки зрения наличия сведений о фактах коррупции.  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ind w:left="0" w:right="0" w:first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пункту 6 .  В 2016 году имущество, находящееся в муниципальной собственности в аренду  не передавалось.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ind w:left="0" w:right="0" w:first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пункту 7 –  в 2016-2017 годах муниципальные контракты не заключались.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ind w:left="0" w:right="0" w:first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пункту 8 инвентаризация муниципального имущества проводится ежегодно.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ind w:left="0" w:right="0" w:first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пункту 9  - муниципальные служащие Кызыл-Урупского сельского поселения  с действующим законодательством, регулирующим вопросы муниципальной службы и противодействия коррупции,  знакомятся под роспись в листе ознакомления.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ind w:left="0" w:right="0" w:first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пункту 10 – 01.07.2016, 19.12.2016, 03.07.2017 и 11.12.2017 проведены проверки  персональных данных сотрудников администрации   на соответствие квалификационным требованиям, предъявляемым к уровню профессионального образования, стажу муниципальной службы, установленным действующим законодательством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 пункту 11- документы, подтверждающие достоверность и полноту представленных  муниципальными служащими  сведений, приобщены к их справкам о доходах, расходах, об имуществе и обязательствах имущественного характера. 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необходимость предоставления муниципальными служащими администрации  Кызыл-Урупского сельского поселения сведений об адресах сайтов и (или) страниц сайтов в информационно-телекоммуникационной сети «Интернет», на которых они размещали общедоступную информацию, а также данные, позволяющие их идентифицировать и ответственность  за их непредоставления  установлен распоряжениями главы администрации Кызыл-Урупского сельского поселения  № 17 от 19.12.2016.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ind w:left="0" w:right="0" w:first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пунктам 12 и 18 -  08.07. 2016 на заседании Комиссии по соблюдению требований к служебному поведению муниципальных служащих и урегулированию конфликта интересов в администрации Кызыл-Урупского сельского поселения рассмотрено представление прокуратуры от 23.06.2016.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ind w:left="0" w:right="0" w:first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 пункту 13- предоставление муниципальных услуг осуществляется в соответствии с утвержденными административными регламентами.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ind w:left="0" w:right="0" w:first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пункту 14  - в рамках оказания  муниципальных услуг за 2016 год и первое полугодие 2017 года  получены 83 ответа из Росреестра путем электронного взаимодействия.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ind w:left="0" w:right="0" w:first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пункту 15 – постановлением главы администрации № 50 от 11.07.2016    утвержден Перечень информации о деятельности органов местного самоуправления Кызыл-Урупского сельского поселения, размещаемой в сети «Интернет». Информация  о работе сельского поселения и администрации размещена на сайте сельского поселения.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ind w:left="0" w:right="0" w:first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пункту 16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ind w:left="0" w:right="0" w:first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пунктам 17-19 – на информационном стенде администрации размещены:  Памятка конфликта интересов и информация о телефоне доверия.  Распоряжением администрации Кызыл-Урупского сельского поселения от 14.07.2016 № 9 утверждена памятка муниципальному служащему о мерах по предотвращению и урегулированию конфликта интересов на муниципальной службе.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ind w:left="0" w:right="0" w:first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пункту 20 – В холле  администрации размещен ящик доверия для письменных обращений граждан.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ind w:left="0" w:right="0" w:first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пункту 21. Всеми муниципальными служащими своевременно представляются справки о доходах,  расходах  на  себя и несовершеннолетних членов семьи,  в том числе. Проверка их достоверности проводится  администрацией и прокуратурой Урупского района.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ind w:left="0" w:right="0" w:first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пункту 22  Глава Кызыл-Урупского сельского поселения и глава администрации Кызыл-Урупского сельского поселения ознакомлены  под роспись   с ФЗ от 25.12.2008 № 273-ФЗ , в том числе со статье 7.1. данного  закона.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ind w:left="0" w:right="0" w:first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пункту 23. Анализ структуры правонарушений.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ind w:left="0" w:right="0" w:first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пункту 24. В связи  с тем, что  муниципальные контракты ни в 2016, ни в 2017 году не заключались,  проверки  соблюдения законодательства в сфере  размещения заказов не проводились.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ind w:left="0" w:right="0" w:first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пункту 25. В связи  с тем, что  муниципальные контракты ни в 2016, ни в 2017 г. не заключались, анализ эффективности муниципальных закупок из-за их отсутствия  не проводился.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пункту 26.  Информация 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ходе выполнения </w:t>
      </w:r>
      <w:r>
        <w:rPr>
          <w:rFonts w:eastAsia="Times New Roman" w:cs="Times New Roman" w:ascii="Times New Roman" w:hAnsi="Times New Roman"/>
          <w:sz w:val="26"/>
          <w:szCs w:val="26"/>
        </w:rPr>
        <w:t>Плана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мероприятий по противодействию коррупции в Кызыл-Урупском сельском поселении на 2016-2018 годы, утвержденного постановлением главы администрации  №42 от 30.12.2015 размещена на сайте Кызыл-Урупского сельского поселения.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                                                                                                Кызыл-урупского сельского поселения                                                      Н.Н. Чоч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43:00Z</dcterms:created>
  <dc:creator>1</dc:creator>
  <dc:description/>
  <dc:language>en-US</dc:language>
  <cp:lastModifiedBy>1</cp:lastModifiedBy>
  <cp:lastPrinted>2018-01-09T08:32:00Z</cp:lastPrinted>
  <dcterms:modified xsi:type="dcterms:W3CDTF">2018-05-21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