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ЫЗЫЛ-УРУП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.12.2017                     аул Кызыл-Уруп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  Кызыл-Урупского сельского  поселения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и качественного выполнения мероприятий и задач, стоящих перед администрацией Кызыл-Урупского  сельского поселения в 2018  году, Совет Кызыл-Уруп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Совета Кызыл-Урупского сельского поселения на 2018 год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администрации Кызыл-Урупского  сельского поселения Чочиеву Н.Н., директору  МКОУ СОШ аул Кызыл-Уруп – Боташеву Н.А., заведующей детским садом «Мадинка» - Плахотя В.А., принять меры к своевременному и организованному выполнению мероприятий, намеченных в плане работы  Кызыл-Урупского сельского поселении я на 2018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публикования (обнародования) 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Кызыл-Уруп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Д.Ш. Шунг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зыл-Уруп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озы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7 № 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овета Кызыл-Урупского сельского поселения на 2018 год </w:t>
      </w:r>
    </w:p>
    <w:tbl>
      <w:tblPr>
        <w:tblW w:w="95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12"/>
        <w:gridCol w:w="2076"/>
        <w:gridCol w:w="227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администрации Кызыл-Урупского  сельского поселения на 2018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Чочи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населенных пунктов на 2018 г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чиев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. Шунга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проделанной работе  Кызыл-Урупского сельского поселения за   2017 г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. Шунга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землепользования на территории Кызыл-Урупского сельского  посе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Чочие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 работы по охране детства, предупреждению безнадзорност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реди несовершеннолетних на территории Кызыл-Уруп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Чочи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Боташ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. Шунг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лахот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Кызыл-Урупского сельского посе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Чагар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дачах администрации Кызыл-Урупского сельского поселения по подготовке  учреждений и организаций к  зиме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Ш. Шунгаро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щественно- самодеятельных организации Кызыл-Урупского сельского 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Чочи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участкового инспектора о проделанной работе за 2018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доходной части бюджета  Кызыл-Урупского  сельского поселения на  2016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Чочи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Чагар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наказов избирателей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. Шунга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Кызыл-Урупского сельского поселения на 2018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Чочиев  Н.Б. Чагар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работы на 2018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.Шунг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чиев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Кызыл-Уруп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Д.Ш. Шунгаров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1:00Z</dcterms:created>
  <dc:creator>1</dc:creator>
  <dc:description/>
  <dc:language>en-US</dc:language>
  <cp:lastModifiedBy/>
  <cp:lastPrinted>2018-01-15T12:18:00Z</cp:lastPrinted>
  <dcterms:modified xsi:type="dcterms:W3CDTF">2018-01-28T21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