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РОССИЙСКАЯ ФЕДЕРАЦИЯ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АЧАЕВО-ЧЕРКЕССКАЯ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УПСКИЙ  МУНИЦИПАЛЬНЫЙ 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 КЫЗЫЛ-УРУП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09.01.2018                                          аул Кызыл-Уруп                                            № 86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орядке организации и проведения</w:t>
      </w:r>
    </w:p>
    <w:p>
      <w:pPr>
        <w:pStyle w:val="Normal"/>
        <w:rPr>
          <w:szCs w:val="28"/>
        </w:rPr>
      </w:pPr>
      <w:r>
        <w:rPr>
          <w:szCs w:val="28"/>
        </w:rPr>
        <w:t>рейтингового голосования по общественным                                                                         территориям Кызыл-Уруп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Уставом Кызыл-Урупского сельского поселения, с целью участия населения Кызыл-Урупского сельского поселения в осуществлении местного само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 Порядок организации и проведения процедуры голосования по общественным территориям Кызыл-Урупского сельского поселения, подлежащих в первоочередном порядке благоустройству в 2018 г.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 Форму протокола счетной комиссии о результатах голосования по общественным территориям Кызыл-Урупского сельского поселения (приложение №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 Форму протокола общественной комиссии об итогах голосования по общественным территориям Кызыл-Урупского сельского поселения  (приложение          № 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 Форму бюллетеня для голосования по общественным территориям Кызыл-Урупского сельского поселения  (приложение №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ызыл-Урупского сельского поселения                                         Д.Ш. Шунг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                                                                                              Кызыл-Уруп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09.01.2018 № 8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b/>
          <w:szCs w:val="28"/>
        </w:rPr>
        <w:t>организации и проведения процедуры голосования по общественным территориям муниципального образования Кызыл-Урупского сельского поселения, подлежащих в первоочередном порядке благоустройству в 2018 году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Голосование по проектам благоустройства общественных территорий Кызыл-Урупского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ащих в первоочередном порядке благоустройству в 2018г. (далее – «голосование по общественным территориям», «голосование»)</w:t>
      </w:r>
      <w:r>
        <w:rPr>
          <w:rFonts w:eastAsia="Calibri"/>
          <w:szCs w:val="28"/>
          <w:lang w:eastAsia="en-US"/>
        </w:rPr>
        <w:t xml:space="preserve"> проводится в целях определения перечня </w:t>
      </w:r>
      <w:r>
        <w:rPr>
          <w:szCs w:val="28"/>
        </w:rPr>
        <w:t>общественных территорий, подлежащих в первоочередном порядке благоустройству в 2018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Решение о назначении голосования по общественным территориям принимается нормативным правовым актом главы Кызыл-Урупского сельского поселения на основании принятого решения общественной комиссии. 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со дня истечения срока, предоставленного для ознакомления с дизайн - 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 общественной комиссией с учетом требований, установленных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 В нормативном правовом акте главы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 о назначении голосования по общественным территориям устанавливаются следующие сведе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 Нормативный правовой акт главы муниципального образования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</w:t>
      </w:r>
      <w:r>
        <w:rPr>
          <w:szCs w:val="28"/>
        </w:rPr>
        <w:t xml:space="preserve">сельского поселения </w:t>
      </w:r>
      <w:r>
        <w:rPr>
          <w:rFonts w:eastAsia="Calibri"/>
          <w:szCs w:val="28"/>
          <w:lang w:eastAsia="en-US"/>
        </w:rPr>
        <w:t>в информационно-телекоммуникационной сети «Интернет» не менее чем за 10 дней до дня проведения голос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Проведение голосования организует и обеспечивает общественная комисс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организует прием предложений в целях определения перечня общественных территорий, подлежащих благоустройству в первоочередном порядке в 2018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утверждает перечень общественных территорий, сформированный для проведения голосования по отбору общественных территорий, подлежащих благоустройству в первоочередном порядке в 2018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обеспечивает изготовление бюллетеней для проведения голосования (бюллетени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 формирует счетные комиссии и оборудует счетные участ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рассматривает обращения граждан по вопросам, связанным с проведением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осуществляет иные полномочия, определенные главой муниципально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 При формировании состава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 членов счетных комиссий определяется общественной комиссией и должен быть не менее 3-х членов комиссии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счетной комиссии назначаются председатель и секретарь счет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счетной комиссии прекращаются после опубликования (обнародования) результатов голосования.</w:t>
      </w:r>
    </w:p>
    <w:p>
      <w:pPr>
        <w:pStyle w:val="Style19"/>
        <w:spacing w:lineRule="auto" w:line="24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комиссия передает в счетные комиссии.  </w:t>
      </w:r>
    </w:p>
    <w:p>
      <w:pPr>
        <w:pStyle w:val="Style19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лосование по общественным территориям проводится путем тайного голосования. На счетном участке оборудуются места для тайного голосования и устанавливаются ящики для голосования.</w:t>
      </w:r>
    </w:p>
    <w:p>
      <w:pPr>
        <w:pStyle w:val="Style19"/>
        <w:spacing w:lineRule="auto" w:line="240" w:before="0" w:after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ых комиссий составляют список граждан, пришедших на счетный участок (далее – список)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18-летнего возраста и имеющие место жительство на территории населенного пункта, в котором осуществляется голосование (далее – участник голосования).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указываются следующие сведения: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фамилия, имя и отчество участника голосования, серия и номер паспорта (реквизиты иного документа) участника голосова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графа для проставления участником голосования подписи за полученный им бюллетен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.07.2006 г. № 152-ФЗ «О персональных данных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графа для проставления подписи члена счетной комиссии, выдавшего бюллетень участнику голосования.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, относящийся к общественной территории, в пользу которой сделан выбор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не более чем 1 проект общественно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 Голосование проводится на счетных участка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счетной комиссии, выдавший участнику голосования бюллетень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Член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проект общественной территор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 Граждане и организации вправе самостоятельно проводить агитацию в поддержку общественной территории, определяя содержание, формы и методы агитаци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главы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 о назначении голос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 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 истечении времени голосования председатель счетной комиссии объявляет о завершении голосования, и счетная комиссия приступает к подсчету голосов участников голосования.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счетной комиссии обеспечивает порядок при подсчете голосов.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2. Непосредственный подсчет голосов участников голосования производится по находящимся в ящиках для голосования бюллетеням членами счетной комиссии. 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протоколе счетной комисс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счетная комиссия решает вопрос о действительности всех вызвавших сомнение бюллетенях, при этом на оборотной стороне такого бюллетеня указываются причины признания его действительным или недействительным. Эта запись подтверждается подписью председателя счетной комиссии.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3. 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счетной комиссии.</w:t>
      </w:r>
    </w:p>
    <w:p>
      <w:pPr>
        <w:pStyle w:val="ConsPlusNormal"/>
        <w:bidi w:val="0"/>
        <w:ind w:left="0" w:right="0"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4. После проведения всех необходимых действий и подсчетов счетная комиссия устанавливает результаты голосования на своем счетном участке. Эти данные фиксируются в протоколе счетной комиссии. Счетная комиссия проводит итоговое заседание, на котором принимается решение об утверждении протокола счетной комиссии о результатах голос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отокол счетной комиссии о результатах голосования подписывается всеми присутствующими членами счетной комиссии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земпляр протокола счетной комисс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 результатах голос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ся председателем счетной комиссии в общественную комисс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 </w:t>
      </w:r>
      <w:r>
        <w:rPr>
          <w:rFonts w:eastAsia="Calibri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комиссию. Комиссия регистрирует жалобы, обращения и рассматривает их на своем заседании в течение десяти дней с момента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Style19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 протоколе счетной комиссии о результатах голосования на счетном участке (в протоколе общественной комиссии об итогах голосования в муниципальном образовании) указываются:</w:t>
      </w:r>
    </w:p>
    <w:p>
      <w:pPr>
        <w:pStyle w:val="Style19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число граждан, принявших участие в голосовании;</w:t>
      </w:r>
    </w:p>
    <w:p>
      <w:pPr>
        <w:pStyle w:val="Style19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Style19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иные данные по усмотрению соответствующе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итогов голосования по общественным территориям производится общественной комиссией на основании протоколов счетных комиссий, и оформляется протоколом общественной комиссии об итогах голос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в голосование которой поступила в общественную комиссию раньше.</w:t>
      </w:r>
    </w:p>
    <w:p>
      <w:pPr>
        <w:pStyle w:val="ConsPlusNormal"/>
        <w:bidi w:val="0"/>
        <w:ind w:left="0" w:righ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8. После оформления итогов голосования по общественным территориям председатель общественной комиссии представляет главе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 протокол об итогах голосов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9. Протокол общественной комиссии об итогах голосования печатается на листах формата A4. Каждый лист протокола должен быть пронумерован, подписан всеми присутствующими членами общественной комиссии, заверен печатью администрации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 и содержать дату и время подписания протокола. Протокол общественной комиссии об итогах голосования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счетных комиссий для голосования передаются на ответственное хранение в администрацию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</w:t>
      </w: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1. </w:t>
      </w:r>
      <w:r>
        <w:rPr>
          <w:rFonts w:eastAsia="Calibri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счетных комиссий, протокол об итогах голосования в течение одного года хранятся в администрации </w:t>
      </w:r>
      <w:r>
        <w:rPr>
          <w:szCs w:val="28"/>
        </w:rPr>
        <w:t>сельского поселения</w:t>
      </w:r>
      <w:r>
        <w:rPr>
          <w:rFonts w:eastAsia="Calibri"/>
          <w:bCs/>
          <w:szCs w:val="28"/>
        </w:rPr>
        <w:t>»</w:t>
      </w:r>
      <w:r>
        <w:rPr>
          <w:rFonts w:eastAsia="Calibri"/>
          <w:szCs w:val="28"/>
        </w:rPr>
        <w:t>, а затем уничтожаются.</w:t>
      </w:r>
      <w:r>
        <w:rPr>
          <w:rFonts w:eastAsia="Calibri"/>
          <w:bCs/>
          <w:szCs w:val="28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ind w:left="0" w:right="-81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 решению Совета                                                                                                                             Кызыл-Урупского 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09.01.2018 №85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Cs w:val="28"/>
        </w:rPr>
        <w:t>Форма</w:t>
      </w:r>
    </w:p>
    <w:p>
      <w:pPr>
        <w:pStyle w:val="Style18"/>
        <w:spacing w:lineRule="atLeast" w:line="2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окола счетной комиссии</w:t>
      </w:r>
    </w:p>
    <w:p>
      <w:pPr>
        <w:pStyle w:val="Style18"/>
        <w:spacing w:lineRule="atLeast" w:line="20" w:before="0" w:after="0"/>
        <w:jc w:val="center"/>
        <w:rPr>
          <w:b/>
          <w:b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результатах голосования по общественным территория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Cs w:val="28"/>
        </w:rPr>
        <w:t>Кызыл-Урупского  сельского поселения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Cs w:val="28"/>
        </w:rPr>
        <w:t>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>подлежащих в первоочередном порядке благоустройству в 2018 году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чет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езультат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Число граждан,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сенных в список голосования </w:t>
            </w:r>
          </w:p>
          <w:p>
            <w:pPr>
              <w:pStyle w:val="HTML1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момент окончани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Число бюллетеней, </w:t>
            </w:r>
          </w:p>
          <w:p>
            <w:pPr>
              <w:pStyle w:val="HTML1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данныхтерриториальнойсчетной комиссией гражданам в день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Число погашенных бюллетене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Число бюллетеней,</w:t>
            </w:r>
          </w:p>
          <w:p>
            <w:pPr>
              <w:pStyle w:val="HTML1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щихся в ящиках для голосова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Число недействительных бюллетеней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Число действительных бюллетеней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именование общественных территорий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 w:before="0" w:after="16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Совета Кызыл-Урупског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09.01.201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Cs w:val="28"/>
        </w:rPr>
        <w:t>Форма</w:t>
      </w:r>
    </w:p>
    <w:p>
      <w:pPr>
        <w:pStyle w:val="Style18"/>
        <w:spacing w:lineRule="atLeast" w:line="2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токола общественной комиссии об итогах голосования </w:t>
      </w:r>
    </w:p>
    <w:p>
      <w:pPr>
        <w:pStyle w:val="Style18"/>
        <w:spacing w:lineRule="atLeast" w:line="2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общественным территориям Кызыл-Урупского </w:t>
      </w:r>
    </w:p>
    <w:p>
      <w:pPr>
        <w:pStyle w:val="Style18"/>
        <w:spacing w:lineRule="atLeast" w:line="20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емпляр № ______</w:t>
      </w:r>
    </w:p>
    <w:p>
      <w:pPr>
        <w:pStyle w:val="Style18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___________________________»,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в первоочередном порядке благоустройству в 2018 году 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</w:t>
      </w:r>
    </w:p>
    <w:p>
      <w:pPr>
        <w:pStyle w:val="HTML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ественной комиссии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тогах голосования</w:t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1"/>
        <w:jc w:val="center"/>
        <w:rPr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Число граждан,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несенных в списки голосования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момент окончания голосования (заполняется на основании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Число бюллетеней, выданных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альными счетными комиссиями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жданам в день голосования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заполняется на основании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х счетных комиссий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Число погашенных бюллетеней (заполняется на основании </w:t>
            </w:r>
          </w:p>
          <w:p>
            <w:pPr>
              <w:pStyle w:val="HTML1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Число бюллетеней, содержащихся в ящиках для голосования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4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Число недействительных бюллетеней 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х счетных комиссий)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right"/>
              <w:rPr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фрами   пропис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Число действительных бюллетеней (заполняется на основании 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ых счетных комиссий)</w:t>
            </w:r>
          </w:p>
          <w:p>
            <w:pPr>
              <w:pStyle w:val="HTML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фрами   пропись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именование общественных территорий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4643" w:type="dxa"/>
            <w:tcBorders/>
          </w:tcPr>
          <w:p>
            <w:pPr>
              <w:pStyle w:val="HTM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Количество голосов&gt; (цифрами/прописью)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енной комиссии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щественной комиссии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spacing w:lineRule="auto" w:line="252" w:before="0" w:after="160"/>
        <w:rPr>
          <w:sz w:val="24"/>
        </w:rPr>
      </w:pPr>
      <w:r>
        <w:rPr>
          <w:sz w:val="24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282"/>
        <w:gridCol w:w="5529"/>
        <w:gridCol w:w="2268"/>
        <w:gridCol w:w="20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ызыл-Урупског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09.01.2018 № 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Heading1"/>
              <w:ind w:left="6427" w:right="0" w:hanging="0"/>
              <w:jc w:val="left"/>
              <w:rPr>
                <w:b/>
                <w:b/>
                <w:bCs/>
                <w:sz w:val="16"/>
              </w:rPr>
            </w:pPr>
            <w:r>
              <w:rPr/>
              <w:t>Подписи двух членов</w:t>
            </w:r>
          </w:p>
          <w:p>
            <w:pPr>
              <w:pStyle w:val="Normal"/>
              <w:ind w:left="6427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left="6427" w:right="31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______________</w:t>
            </w:r>
          </w:p>
          <w:p>
            <w:pPr>
              <w:pStyle w:val="Normal"/>
              <w:ind w:left="6427" w:right="317" w:hanging="0"/>
              <w:rPr>
                <w:b/>
                <w:b/>
                <w:sz w:val="11"/>
              </w:rPr>
            </w:pPr>
            <w:r>
              <w:rPr>
                <w:b/>
                <w:bCs/>
                <w:sz w:val="16"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голосования по выбору общественных территори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ащих благоустройству в первоочередном порядке в 2018 году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24"/>
              </w:rPr>
              <w:t>«____» __________ 2018 года</w:t>
            </w:r>
          </w:p>
          <w:p>
            <w:pPr>
              <w:pStyle w:val="31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31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8"/>
              </w:rPr>
            </w:pPr>
            <w:r>
              <w:rPr/>
              <w:t>РАЗЪЯСНЕНИЕ О ПОРЯДКЕ ЗАПОЛНЕНИЯ БЮЛЛЕТЕНЯ</w:t>
            </w:r>
          </w:p>
          <w:p>
            <w:pPr>
              <w:pStyle w:val="Normal"/>
              <w:ind w:left="0" w:right="0" w:firstLine="459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ставьте любой знак в пустом квадрате справа от наименования общественной территории, но не более чем одна общественная территория, в пользу которой сделан выбор.</w:t>
            </w:r>
          </w:p>
          <w:p>
            <w:pPr>
              <w:pStyle w:val="Normal"/>
              <w:ind w:left="0" w:right="0" w:firstLine="459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Бюллетень, в котором знаки проставлены более чем в одном квадрате либо бюллетень, в котором знак </w:t>
            </w:r>
            <w:bookmarkStart w:id="0" w:name="_GoBack"/>
            <w:bookmarkEnd w:id="0"/>
            <w:r>
              <w:rPr>
                <w:i/>
                <w:sz w:val="18"/>
              </w:rPr>
              <w:t xml:space="preserve"> не проставлены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ind w:left="0" w:right="0" w:firstLine="45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8892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3.7pt;margin-top:22.75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0734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95pt;margin-top:24.2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РАТКОЕ ОПИСАНИЕ ВИДОВ РАБОТ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940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5.75pt;margin-top:22pt;width:42.55pt;height:42.5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address">
    <w:name w:val="emailaddres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Blk">
    <w:name w:val="blk"/>
    <w:basedOn w:val="Style12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ind w:left="0" w:right="-108" w:hanging="0"/>
      <w:jc w:val="center"/>
    </w:pPr>
    <w:rPr>
      <w:b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5:00Z</dcterms:created>
  <dc:creator>Жегалова</dc:creator>
  <dc:description/>
  <dc:language>en-US</dc:language>
  <cp:lastModifiedBy>1</cp:lastModifiedBy>
  <cp:lastPrinted>2017-12-27T11:41:00Z</cp:lastPrinted>
  <dcterms:modified xsi:type="dcterms:W3CDTF">2018-01-25T13:13:00Z</dcterms:modified>
  <cp:revision>5</cp:revision>
  <dc:subject/>
  <dc:title/>
</cp:coreProperties>
</file>